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от 02 февраля 2011 г. № 40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color w:val="000000"/>
          <w:sz w:val="28"/>
        </w:rPr>
        <w:t>О проведении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</w:r>
      <w:r>
        <w:rPr/>
        <w:t xml:space="preserve">решением Совета депутатов г. Фрязино от 05.08.2010 № 527 «О принятии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</w:t>
      </w:r>
      <w:r>
        <w:rPr>
          <w:color w:val="000000"/>
        </w:rPr>
        <w:t>отчетом ООО «Аудиторская компания Интерэкспертиза» от 20.01.2011 № 650-01/11</w:t>
      </w:r>
    </w:p>
    <w:p>
      <w:pPr>
        <w:pStyle w:val="Normal"/>
        <w:tabs>
          <w:tab w:val="clear" w:pos="720"/>
          <w:tab w:val="left" w:pos="8610" w:leader="none"/>
        </w:tabs>
        <w:spacing w:before="0" w:after="120"/>
        <w:ind w:right="28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ab/>
        <w:t xml:space="preserve">1. Провести открытый аукцион на право заключения договора аренды имущества, находящегося в собственности муниципального образования городской округ Фрязино Московской области: отделение сберегательного банка, общая площадь 66,70 кв. м, этаж 1, инв. № 725, лит. А, объект № 1, часть </w:t>
        <w:br/>
        <w:t>№ 6, адрес: Московская область, г. Фрязино, ул. Центральная, д. 30, помещение свободного 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риэлтерской деятельности, пункта обмена валют, боулинга, бильярда, тотализаторов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303 805,16 (триста три тысячи восемьсот пять) рублей 16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права заключения договоров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 (далее – КУИЖВ администрации г. Фрязин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УИЖВ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Первый заместитель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  О.В. Кото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7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1-02-02T11:56:00Z</cp:lastPrinted>
  <dcterms:modified xsi:type="dcterms:W3CDTF">2011-02-07T08:13:00Z</dcterms:modified>
  <cp:revision>5</cp:revision>
  <dc:subject>JOГO JARDIM x8?! PORRA! DIA 8 VOTA NГO!</dc:subject>
  <dc:title>Об уплате платежей за землю в 1997 г</dc:title>
</cp:coreProperties>
</file>