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sz w:val="28"/>
        </w:rPr>
        <w:t>от 11 января 2011 г. № 2</w:t>
      </w:r>
    </w:p>
    <w:p>
      <w:pPr>
        <w:pStyle w:val="Normal"/>
        <w:ind w:right="49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38" w:hanging="0"/>
        <w:jc w:val="both"/>
        <w:rPr/>
      </w:pPr>
      <w:r>
        <w:rPr>
          <w:sz w:val="28"/>
        </w:rPr>
        <w:t>О проведении соревнований по ледовым автогонк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sz w:val="28"/>
        </w:rPr>
        <w:t>Рассмотрев письмо ответственного секретаря Федерации автоспорта Московской области Овсянникова И.М. (вх. адм. от 12.11.2010 № 2019) о проведении соревнований 1 и 2 этапа чемпионата Московской области по ледовым гонкам «ТРЕК-400» на стадионе МУ ФОЦ «Олимп» г. Фрязино», 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Разрешить Федерации автоспорта Московской области (Овсянников И.М.) проведение соревнований 1 и 2 этапа чемпионата Московской области по ледовым гонкам «ТРЕК-400» на стадионе МУ ФОЦ «Олимп» г. Фрязино» 22 января и 5 февраля 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едерации автоспорта Московской области (Овсянников И.М.) направить информационные письма о проведении соревнований в адрес УВД по Щёлковскому муниципальному району, ОВД по городскому округу Фрязино, Щёлковского территориального управления силами и средствами ГУ МО «Мособлпожспас»,   МУЗ «ЦГБ им. М.В. Голь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значить заместителя Руководителя администрации Курова А.А. уполномоченным представителем администрации города Фрязино в целях оказания  организаторам содействия в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комендовать УВД по Щёлковскому муниципальному району (Игнатенко С.Г.) обеспечить соблюдение общественного порядка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УЗ «ЦГБ им. М.В. Гольца» (Пермяков В.Д.) обеспечить дежурство автомашины скорой помощи во врем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комендовать Щёлковскому территориальному управлению силами и средствами  ГУ МО «Мособлпожспас» (Лафицков Г.Л.) выделить один пожарный автомобиль с расчетом в целях обеспечения  пожарной безопасности при проведени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58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0:00Z</dcterms:created>
  <dc:creator>123</dc:creator>
  <dc:description/>
  <cp:keywords/>
  <dc:language>en-US</dc:language>
  <cp:lastModifiedBy>Петрова</cp:lastModifiedBy>
  <cp:lastPrinted>2011-01-11T17:06:00Z</cp:lastPrinted>
  <dcterms:modified xsi:type="dcterms:W3CDTF">2010-12-30T15:11:00Z</dcterms:modified>
  <cp:revision>4</cp:revision>
  <dc:subject/>
  <dc:title>КАЛЕНДАРНЫЙ ПЛАН</dc:title>
</cp:coreProperties>
</file>