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/>
      </w:pPr>
      <w:r>
        <w:rPr/>
        <w:t>от 01 ноября 2010 г. № 24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Об утверждении Графиков личного приема граждан исполняющим обязанности Руководителя администрации города Фрязино, заместителями Руководителя администрации города Фрязино, руководителями органов администрации 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jc w:val="center"/>
        <w:rPr/>
      </w:pPr>
      <w:r>
        <w:rPr>
          <w:szCs w:val="28"/>
        </w:rPr>
        <w:t>города Фрязино и их структурных подраздел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административным регламентом рассмотрения обращений граждан в администрации города Фрязино, утвержденным постановлением </w:t>
        <w:br/>
        <w:t>Главы города от 31.01.2007 № 52 «</w:t>
      </w:r>
      <w:r>
        <w:rPr>
          <w:bCs/>
          <w:szCs w:val="28"/>
        </w:rPr>
        <w:t>Об утверждении административного регламента рассмотрения обращений граждан в администрации города Фрязино» (с изменениями, внесенными постановлением Главы города от 02.07.2007 №434)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График личного приема граждан исполняющим обязанности Руководителя администрации города Фрязино, заместителями Руководителя администрации города Фрязино (прилагается).</w:t>
      </w:r>
    </w:p>
    <w:p>
      <w:pPr>
        <w:pStyle w:val="TextBody"/>
        <w:ind w:right="-82" w:firstLine="708"/>
        <w:rPr/>
      </w:pPr>
      <w:r>
        <w:rPr/>
        <w:t>2. Утвердить График личного приема граждан руководителями органов администрации города Фрязино и их структурных подразделений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тору пресс-службы отдела молодежной политики администрации города 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Главы города от 07.12.2009 № 599 «Об утверждении Графиков личного приема граждан Главой города Фрязино, заместителями главы администрации города Фрязино, руководителями органов администрации города Фрязино и их структурных подразделе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оставляю за </w:t>
        <w:br/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0" w:firstLine="52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0:00Z</dcterms:created>
  <dc:creator>Юрченко</dc:creator>
  <dc:description/>
  <dc:language>en-US</dc:language>
  <cp:lastModifiedBy>Ломова</cp:lastModifiedBy>
  <cp:lastPrinted>2010-10-27T09:50:00Z</cp:lastPrinted>
  <dcterms:modified xsi:type="dcterms:W3CDTF">2010-11-08T14:32:00Z</dcterms:modified>
  <cp:revision>8</cp:revision>
  <dc:subject/>
  <dc:title>Об утверждении Графика личного приема граждан руководителями администрации города Фрязино</dc:title>
</cp:coreProperties>
</file>