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ФРЯЗИНО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1 августа 2008 г. № 57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2" w:hanging="0"/>
        <w:jc w:val="center"/>
        <w:rPr/>
      </w:pPr>
      <w:r>
        <w:rPr>
          <w:rFonts w:cs="Arial" w:ascii="Arial" w:hAnsi="Arial"/>
          <w:b/>
        </w:rPr>
        <w:t>О системе оповещения и информирования населения городского округа Фрязино Московской области об угрозе возникновения или о возникновении чрезвычайных ситуаций, а также об опасностях, возникающих при ведении военных действий или вследствие этих действ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ях организации своевременного и полного оповещения и информирования населения о чрезвычайных ситуациях, </w:t>
      </w:r>
      <w:r>
        <w:rPr>
          <w:rFonts w:cs="Arial" w:ascii="Arial" w:hAnsi="Arial"/>
        </w:rPr>
        <w:t xml:space="preserve">а также об опасностях, возникающих при ведении военных действий или вследствие этих действий, </w:t>
      </w:r>
      <w:r>
        <w:rPr>
          <w:rFonts w:cs="Arial" w:ascii="Arial" w:hAnsi="Arial"/>
          <w:color w:val="000000"/>
        </w:rPr>
        <w:t>в соответствии с Федеральным законом от 21.12.1994 № 68-ФЗ «О защите населения и территорий от чрезвычайных ситуаций природного и техногенного характера», Федеральным законом от 12.02.1998 № 28-ФЗ «О гражданской обороне»</w:t>
      </w:r>
    </w:p>
    <w:p>
      <w:pPr>
        <w:pStyle w:val="Normal"/>
        <w:spacing w:before="120" w:after="120"/>
        <w:ind w:firstLine="720"/>
        <w:jc w:val="center"/>
        <w:rPr/>
      </w:pPr>
      <w:r>
        <w:rPr>
          <w:rFonts w:cs="Arial" w:ascii="Arial" w:hAnsi="Arial"/>
          <w:b/>
          <w:color w:val="000000"/>
        </w:rPr>
        <w:t>п о с т а н о в л я ю 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Утвердить Положение о системе оповещения и информирования населения </w:t>
      </w:r>
      <w:r>
        <w:rPr>
          <w:rFonts w:cs="Arial" w:ascii="Arial" w:hAnsi="Arial"/>
          <w:color w:val="000000"/>
          <w:spacing w:val="-3"/>
        </w:rPr>
        <w:t>городского округа Фрязино Московской области</w:t>
      </w:r>
      <w:r>
        <w:rPr>
          <w:rFonts w:cs="Arial" w:ascii="Arial" w:hAnsi="Arial"/>
        </w:rPr>
        <w:t xml:space="preserve"> об угрозе возникновения или о возникновении чрезвычайных ситуаций, а также об опасностях, возникающих при ведении военных действий или вследствие этих действий (прилагаетс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Начальнику отдела безопасности и гражданской обороны управления безопасности и мобилизации администрации г. Фрязино организовать обеспечение своевременного оповещения и информирования населения города об угрозе возникновения или о возникновении чрезвычайных ситуаций, а также об опасностях, возникающих при ведении военных действий или вследствие этих действ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Рекомендовать начальнику линейно-технического цеха № 2 Центра комплексного обслуживания № 1 Московского филиала ОАО «ЦентрТелеком» для решения задач по выполнению мероприятий гражданской обороны, предупреждения и ликвидации чрезвычайных ситуаций обеспечить постоянную техническую готовность аппаратуры оповещения и связи для приема и доведения сигналов оповещения и информирования руководящего состава и населения городского округа Фрязино Москов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чальнику финансово-экономического управления администрации г. Фрязино при составлении ежегодного бюджета предусматривать финансирование на поддержание системы оповещения городского округа Фрязино Московской области в соответствии с законодательными и иными нормативными правовыми актами Российской Федерации и Московской област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 Признать утратившим силу постановление Главы города от 07.04.2006 № 162 «</w:t>
      </w:r>
      <w:r>
        <w:rPr>
          <w:rFonts w:cs="Arial" w:ascii="Arial" w:hAnsi="Arial"/>
          <w:color w:val="000000"/>
        </w:rPr>
        <w:t>Об утверждении Положения о системе оповещения и информирования населения города Фрязино об угрозе возникновения и при возникновении чрезвычайной ситуации».</w:t>
      </w:r>
    </w:p>
    <w:p>
      <w:pPr>
        <w:pStyle w:val="Normal"/>
        <w:ind w:right="-8" w:firstLine="709"/>
        <w:jc w:val="both"/>
        <w:rPr/>
      </w:pPr>
      <w:r>
        <w:rPr>
          <w:rFonts w:cs="Arial" w:ascii="Arial" w:hAnsi="Arial"/>
          <w:color w:val="000000"/>
        </w:rPr>
        <w:t xml:space="preserve">6. Внести изменения в постановление Главы города от </w:t>
      </w:r>
      <w:r>
        <w:rPr>
          <w:rFonts w:cs="Arial" w:ascii="Arial" w:hAnsi="Arial"/>
        </w:rPr>
        <w:t>18.07.2007 № 493 «</w:t>
      </w:r>
      <w:r>
        <w:rPr>
          <w:rFonts w:cs="Arial" w:ascii="Arial" w:hAnsi="Arial"/>
          <w:color w:val="000000"/>
        </w:rPr>
        <w:t>Об обеспечении устойчивого функционирования местной системы централизованного оповещения города Фрязино», изложив пункт 2.4 в следующей редакции:</w:t>
      </w:r>
    </w:p>
    <w:p>
      <w:pPr>
        <w:pStyle w:val="Normal"/>
        <w:ind w:right="-8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2.4. Немедленно сообщать в отдел безопасности и гражданской обороны управления безопасности и мобилизации администрации г. Фрязино о возникновении неисправностей оконечных устройств МСЦО. В кратчайшие сроки принимать меры по восстановлению работоспособности электросирен.».</w:t>
      </w:r>
    </w:p>
    <w:p>
      <w:pPr>
        <w:pStyle w:val="Normal"/>
        <w:shd w:fill="FFFFFF" w:val="clear"/>
        <w:autoSpaceDE w:val="false"/>
        <w:ind w:right="-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выполнением настоящего постановления возложить на первого заместителя главы администрации Тихонова К.Р.</w:t>
      </w:r>
    </w:p>
    <w:p>
      <w:pPr>
        <w:pStyle w:val="Normal"/>
        <w:shd w:fill="FFFFFF" w:val="clear"/>
        <w:autoSpaceDE w:val="false"/>
        <w:ind w:right="-8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</w:t>
        <w:tab/>
        <w:tab/>
        <w:tab/>
        <w:tab/>
        <w:tab/>
        <w:tab/>
        <w:tab/>
        <w:tab/>
        <w:t xml:space="preserve">      В.В. Ухалкин </w:t>
      </w:r>
      <w:r>
        <w:br w:type="page"/>
      </w:r>
    </w:p>
    <w:p>
      <w:pPr>
        <w:pStyle w:val="Normal"/>
        <w:ind w:left="6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Главы города </w:t>
      </w:r>
    </w:p>
    <w:p>
      <w:pPr>
        <w:pStyle w:val="Normal"/>
        <w:ind w:left="6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1 августа 2008 г. № 57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</w:rPr>
        <w:t xml:space="preserve">о системе оповещения и информирования населения </w:t>
      </w:r>
      <w:r>
        <w:rPr>
          <w:rFonts w:cs="Arial" w:ascii="Arial" w:hAnsi="Arial"/>
          <w:b/>
          <w:color w:val="000000"/>
          <w:spacing w:val="-3"/>
        </w:rPr>
        <w:t xml:space="preserve">городского округа Фрязин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-3"/>
        </w:rPr>
        <w:t>Московской области</w:t>
      </w:r>
      <w:r>
        <w:rPr>
          <w:rFonts w:cs="Arial" w:ascii="Arial" w:hAnsi="Arial"/>
          <w:b/>
        </w:rPr>
        <w:t xml:space="preserve"> об угрозе возникновения или о возникновении чрезвычайных</w:t>
        <w:br/>
        <w:t xml:space="preserve"> ситуаций, а также об опасностях, возникающих при ведении военных действий</w:t>
        <w:br/>
        <w:t xml:space="preserve"> или вследствие этих действий</w:t>
      </w:r>
    </w:p>
    <w:p>
      <w:pPr>
        <w:pStyle w:val="Heading3"/>
        <w:spacing w:before="120" w:after="120"/>
        <w:rPr/>
      </w:pPr>
      <w:r>
        <w:rPr>
          <w:rFonts w:cs="Arial" w:ascii="Arial" w:hAnsi="Arial"/>
          <w:b/>
          <w:u w:val="none"/>
        </w:rPr>
        <w:t>1. Общие полож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разработано в соответствии с Федеральным законом от 21.12.1994 № 68-ФЗ «О защите населения и территорий от чрезвычайных ситуаций природного и техногенного характера», Федеральным законом от 12.02.1998 № 28-ФЗ «О гражданской обороне», постановлением Правительства Российской Федерации от 01.03 1993 № 178 «О создании локальных систем оповещения в муниципального районах размещения  потенциально опасных объектов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в целях реализации распоряжения Правительства Российской Федерации от 25.10.2003 № 1544-р «О мерах по обеспечению своевременного оповещения населения об угрозе возникновения или о возникновении чрезвычайных ситуаций в мирное и военное время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ложение определяет состав, задачи, структуру и механизм реализации мероприятий по оповещению и информированию населения об угрозе возникновения или о возникновении чрезвычайных ситуаций (далее – ЧС) межмуниципального и муниципального характера, а также порядок совершенствования и поддержания в постоянной готовности к применению системы оповещения населения об опасностях, возникающих при ведении военных действий или вследствие этих действ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3. Система оповещения и информирования – организационно-техническое объединение оперативно-дежурных служб, специальных технических средств оповещения, сетей вещания и каналов связи единой сети электросвязи Российской Федерации, обеспечивающих передачу сигналов гражданской обороны и речевой информации на территории г. Фрязино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Локальная система оповещения – система оповещения, создаваемая в районе размещения служащих этого предприятия, рабочих и служащих других предприятий, учреждений и населения в пределах зоны действия локальной системы оповещения, организации об угрозе возникновения и возникновении ЧС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5. Поддержание в постоянной готовности к применению систем оповещения является составной частью комплекса мероприятий по гражданской обороне, проводимых администрацией г. Фрязино на территории городского округа и организациями, в пределах своих полномочий.</w:t>
      </w:r>
    </w:p>
    <w:p>
      <w:pPr>
        <w:pStyle w:val="Style15"/>
        <w:spacing w:before="12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2. Основные задачи систем оповещения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1. Основной задачей системы оповещения является обеспечение доведения сигналов оповещения и речевой информации от органов, осуществляющих управление гражданской обороной и Московской областной системой предупреждения и ликвидации чрезвычайных ситуаций (далее – МОСЧС) до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) руководящего состава гражданской обороны г. Фрязино и Фрязинского городского звена МОЧС;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б) аварийно-восстановительных служб и формирований, действующих на территории городского округа: МУП «Теплосеть, МУП «Водоканал», МУП «Электросеть», МУП «ГЖУ г. Фрязино», Фрязинская районная эксплуатационная служба газового хозяйства, филиал ГУП МО «Мособлгаз» «Балашихамежрайгаз», МУЗ «ЦГБ им. М.В. Гольца»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) спасательных служб гражданской обороны город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г) подразделений Федеральной противопожарной службы МЧС России и подразделения ГУ МО «Мособлпожспас»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д) дежурно-диспетчерских служб объектов экономики город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населения, проживающего на территории г. Фрязино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2. Основной задачей локальных систем оповещения является обеспечение доведения от дежурно-диспетчерских служб потенциально опасных объектов сигналов и информации оповещения до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) оперативного дежурного ЕДДС администрации город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руководителей, рабочих и служащих объектов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) объектовых аварийно-спасательных формирований и формирований гражданской обороны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г) руководителей организаций, расположенных в зоне действия локальной системы оповещения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д) населения, проживающего в зоне действия локальной системы оповещения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орядок использования систем оповещения и информирования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Решение по использованию системы оповещения принимаются: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а) системой оповещения городского округа Фрязино Московской области – </w:t>
      </w:r>
      <w:r>
        <w:rPr>
          <w:rFonts w:cs="Arial" w:ascii="Arial" w:hAnsi="Arial"/>
          <w:sz w:val="24"/>
          <w:szCs w:val="24"/>
        </w:rPr>
        <w:t>Главой города, председателем комиссии по чрезвычайным ситуациям и пожарной безопасности города Фрязино при Главе города, начальником отдела безопасности и гражданской обороны управления безопасности и мобилизации администрации города;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локальной системой оповещения – руководителем организаций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2. Порядок использования систем оповещения, состав привлекаемых для оповещения и информирования населения сил и средств в г. Фрязино согласовывается с отделом безопасности и гражданской обороны управления безопасности и мобилизации администрации города, организациями связи и телерадиовещания, действующими на территории городского округа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3. Непосредственные действия по техническому задействованию систем оповещения осуществляются оперативным дежурным единой дежурно-диспетчерской службы (далее – ЕДДС) администрации г. Фрязино. 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рядок технического задействования систем оповещения определяется оформлением соответствующих инструкций оперативному дежурному ЕДДС.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Речевая информация передается населению с прерыванием программ вещания длительностью не более 5 минут. Допускается 2-3-кратное повторение передачи речевого сообщения. 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исключительных, не терпящих отлагательства случаях допускается передача кратких нестандартных речевых сообщений способом прямой передачи или в магнитной записи непосредственно с рабочего места оперативного дежурного ЕДДС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.4. Включение сирен, установленных на территории объектов экономики города, осуществляет оперативный дежурный ЕДДС. Запрещено отключение электросирен от системы оповещения и сети электропитания, а также абонентских телефонов дежурно-диспетчерских служб города без согласования с </w:t>
      </w:r>
      <w:r>
        <w:rPr>
          <w:rFonts w:cs="Arial" w:ascii="Arial" w:hAnsi="Arial"/>
        </w:rPr>
        <w:t>отделом безопасности и гражданской обороны управления безопасности и мобилизации администрации города</w:t>
      </w:r>
      <w:r>
        <w:rPr>
          <w:rFonts w:cs="Arial" w:ascii="Arial" w:hAnsi="Arial"/>
          <w:color w:val="000000"/>
        </w:rPr>
        <w:t xml:space="preserve">. О неисправностях электросирен и принимаемых мерах по их устранению руководители предприятий, организаций независимо от формы собственности обязаны в течение трех суток информировать </w:t>
      </w:r>
      <w:r>
        <w:rPr>
          <w:rFonts w:cs="Arial" w:ascii="Arial" w:hAnsi="Arial"/>
        </w:rPr>
        <w:t>отдел безопасности и гражданской обороны управления безопасности и мобилизации администрации город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3.5. Информирование населения об угрозе возникновения или возникновении ЧС в местных средствах массовой информации организуется информационно-аналитическим отделом администрации г. Фрязино. До населения города своевременно и в обязательном порядке доводится информация об угрозе, факте, масштабе ЧС, правилах поведения и мерах защиты населения, а также о ходе ликвидации последствий ЧС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6. Дежурно-диспетчерские службы объектов экономики и служб города обязаны в ходе проверок функционирования системы оповещения, докладывать  оперативному дежурному ЕДДС о получении сигналов и срабатывании сирен – немедленно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7. Местные средства массовой информации города информируют население в установленном порядке об угрозе, факте, масштабе ЧС, правилах поведения и мерах защиты населения, а также о ходе ликвидации последствий ЧС.</w:t>
      </w:r>
    </w:p>
    <w:p>
      <w:pPr>
        <w:pStyle w:val="Style15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Мероприятия обеспечения готовности систем оповещения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1. В целях поддержания в состоянии постоянной готовности к использованию систем оповещения населения отдел безопасности и гражданской обороны управления безопасности и мобилизации администрации города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 w:ascii="Arial" w:hAnsi="Arial"/>
        </w:rPr>
        <w:t>а) осуществляет контроль за эксплуатационно-техническим обслуживанием систем оповещ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б) планирует и проводит совместно с линейно-техническим цехом № 2 </w:t>
      </w:r>
      <w:r>
        <w:rPr>
          <w:rFonts w:cs="Arial" w:ascii="Arial" w:hAnsi="Arial"/>
        </w:rPr>
        <w:t xml:space="preserve">Центра комплексного обслуживания № 1 Московского филиала ОАО </w:t>
        <w:br/>
        <w:t>«ЦентрТелеком»</w:t>
      </w:r>
      <w:r>
        <w:rPr>
          <w:rFonts w:cs="Arial" w:ascii="Arial" w:hAnsi="Arial"/>
          <w:color w:val="000000"/>
        </w:rPr>
        <w:t xml:space="preserve"> проверки передачи речевой информации и условных сигналов – ежемесячно;</w:t>
      </w:r>
    </w:p>
    <w:p>
      <w:pPr>
        <w:pStyle w:val="2"/>
        <w:ind w:firstLine="720"/>
        <w:rPr/>
      </w:pPr>
      <w:r>
        <w:rPr>
          <w:rFonts w:cs="Arial" w:ascii="Arial" w:hAnsi="Arial"/>
          <w:sz w:val="24"/>
        </w:rPr>
        <w:t>в) разрабатывает тексты речевых сообщений для оповещения и информирования населения об угрозе или о возникновении чрезвычайных ситуаций;</w:t>
      </w:r>
    </w:p>
    <w:p>
      <w:pPr>
        <w:pStyle w:val="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организует и осуществляет подготовку персонала ЕДДС по передаче сигналов оповещения и речевой информации в мирное и военное время.</w:t>
      </w:r>
    </w:p>
    <w:p>
      <w:pPr>
        <w:pStyle w:val="2"/>
        <w:ind w:firstLine="720"/>
        <w:rPr/>
      </w:pPr>
      <w:r>
        <w:rPr>
          <w:rFonts w:cs="Arial" w:ascii="Arial" w:hAnsi="Arial"/>
          <w:sz w:val="24"/>
        </w:rPr>
        <w:t>4.2. В целях обеспечения оповещения радиотрансляционный узел, работающий на вещание в г. Фрязино, местное кабельное телевидение (независимости от формы собственности) и другие средства массовой информации обеспечивают:</w:t>
      </w:r>
    </w:p>
    <w:p>
      <w:pPr>
        <w:pStyle w:val="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техническую готовность аппаратуры оповещения, средств и каналов связи, к передаче сигналов оповещения и речевой информации;</w:t>
      </w:r>
    </w:p>
    <w:p>
      <w:pPr>
        <w:pStyle w:val="2"/>
        <w:ind w:firstLine="720"/>
        <w:rPr/>
      </w:pPr>
      <w:r>
        <w:rPr>
          <w:rFonts w:cs="Arial" w:ascii="Arial" w:hAnsi="Arial"/>
          <w:sz w:val="24"/>
        </w:rPr>
        <w:t>б) постоянную готовность персонала объектов вещания к оповещению и информированию на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 В целях поддержания в готовности систем оповещения проводятся проверки их работоспособности, и организуется эксплуатационно-техническое обслуживание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луатационно-техническое обслуживание средств оповещения осуществляет Центр комплексного обслуживания №1 Московского филиала ОАО «ЦентрТелеком» в соответствии с заключенным договором.</w:t>
      </w:r>
    </w:p>
    <w:p>
      <w:pPr>
        <w:pStyle w:val="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 Финансирование совершенствования и поддержания в готовности системы оповещения, возмещение затрат, понесенных организациями связи и телерадиовещания при использовании в условиях ЧС, осуществляется в соответствии с законодательными и иными нормативными правовыми актами Российской Федерации и Московской области.</w:t>
      </w:r>
    </w:p>
    <w:p>
      <w:pPr>
        <w:pStyle w:val="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безопасности </w:t>
      </w:r>
    </w:p>
    <w:p>
      <w:pPr>
        <w:pStyle w:val="Normal"/>
        <w:ind w:right="-108" w:hanging="0"/>
        <w:rPr/>
      </w:pPr>
      <w:r>
        <w:rPr>
          <w:rFonts w:cs="Arial" w:ascii="Arial" w:hAnsi="Arial"/>
        </w:rPr>
        <w:t>и мобилизации администрации города</w:t>
        <w:tab/>
        <w:tab/>
        <w:tab/>
        <w:tab/>
        <w:t xml:space="preserve">       А.Н. Моргачё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color w:val="000000"/>
      <w:sz w:val="26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color w:val="000000"/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36:00Z</dcterms:created>
  <dc:creator>tex4</dc:creator>
  <dc:description/>
  <dc:language>en-US</dc:language>
  <cp:lastModifiedBy>Ломова</cp:lastModifiedBy>
  <cp:lastPrinted>2008-07-25T12:24:00Z</cp:lastPrinted>
  <dcterms:modified xsi:type="dcterms:W3CDTF">2009-04-30T10:39:00Z</dcterms:modified>
  <cp:revision>7</cp:revision>
  <dc:subject/>
  <dc:title>ПОСТАНОВЛЕНИЕ</dc:title>
</cp:coreProperties>
</file>