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1 №299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28.08.2007 № 592 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Московской области от 16.02.2011 № 132/5 «О внесении изменений в постановление Правительства Московской области от 06.07.2007 № 497/23 «Об оплате труда работников государственных учреждений Московской области сферы культуры» и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учреждений культуры города Фрязино, утвержденное постановлением Главы города от 28.08.2007 № 592 «Об утверждении Положения об оплате труда работников муниципальных учреждений культуры города Фрязино» (с изменениями, внесенными постановлениями Главы города от 25.12.2007 № 1017, от 20.02.2008 № 101, от 27.08.2008 № 639, от 23.12.2008 № 927, от 17.04.2009 № 197) изменения, изложив пункты 14, 15, 16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14. При планировании фонда оплаты труда предусматриваются бюджетные ассигнования на выплаты стимулирующего характера в размере от 1 до 10 процентов фонда оплаты труда, исчисленного на 1 января планируем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 Учреждения определяют размеры и порядок выплат стимулирующего характера в пределах соответствующи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латы стимулирующего характера, в том числе премиальные выплаты, работникам учреждений производя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ей результатов труда, утверждаемых локальными нормативными актам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я представительного орган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реждения предусматривают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латы стимулирующего характера производятся за счет бюджетных средств в пределах фонда оплаты труда и средств, полученных от оказания платных услуг и приносящей доход деятельности, в соответствии с локаль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 за счет бюджетных средств, направляемых на выплаты стимулирующего характера,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, направляемых за счет средств, полученных от оказания платных услуг и приносящей доход деятельности, на выплаты стимулирующего характера работникам, за исключением руководителя учреждения, устанавливается в размере до 3-кратного размера должностного оклада (тарифной став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Выплаты стимулирующего характера руководителям учреждений устанавливаются правовыми актами Руководителя администрации города, и  (или) приказами руководителя Управления культуры, физической культуры и спорта администрации города Фрязино, подведомственными которому являются данные учреждения, с учетом показателей результатов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, направляемых за счет средств, полученных от оказания платных услуг и приносящей доход деятельности, на выплаты стимулирующего характера руководителю учреждения устанавливается в размере до 3-кратного размера его должностного оклад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>О.В. Котов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6:00Z</dcterms:created>
  <dc:creator>Тихомирова Л. М.</dc:creator>
  <dc:description/>
  <dc:language>en-US</dc:language>
  <cp:lastModifiedBy>Ломова</cp:lastModifiedBy>
  <cp:lastPrinted>2011-05-25T17:40:00Z</cp:lastPrinted>
  <dcterms:modified xsi:type="dcterms:W3CDTF">2011-06-14T11:41:00Z</dcterms:modified>
  <cp:revision>15</cp:revision>
  <dc:subject/>
  <dc:title>О вн  изменений в постановление</dc:title>
</cp:coreProperties>
</file>