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/>
      </w:pPr>
      <w:r>
        <w:rPr>
          <w:sz w:val="28"/>
        </w:rPr>
        <w:t>ГЛАВА ГОРОДА ФРЯЗИНО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от 01 июня 2010 № 321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  <w:szCs w:val="28"/>
        </w:rPr>
        <w:t xml:space="preserve">О предварительном  согласовании места размещения земельного участка под </w:t>
        <w:br/>
      </w:r>
      <w:r>
        <w:rPr>
          <w:spacing w:val="-4"/>
          <w:sz w:val="28"/>
          <w:szCs w:val="28"/>
        </w:rPr>
        <w:t>прокладку наружных сетей газоснабжения</w:t>
      </w:r>
      <w:r>
        <w:rPr>
          <w:sz w:val="28"/>
          <w:szCs w:val="28"/>
        </w:rPr>
        <w:t xml:space="preserve"> складского комплекса на ул. Дачная в г.Фрязино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31 Земельного кодекса Российской Федерации, </w:t>
        <w:br/>
        <w:t>Устава городского округа Фрязино Московской области, рассмотрев обращение Общества с ограниченной ответственностью  «Терра» (вх. адм. от 26.03.2010</w:t>
        <w:br/>
        <w:t xml:space="preserve">№ 536) о выборе  земельного участка под прокладку наружных сетей газоснабжения складского комплекса на ул.Дачная в г.Фрязино и  документы о выборе земельного участка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земельного участка под прокладку наружных сетей газоснабжения складского комплекса на ул. Дачная в г.Фрязино площадью 3480,0 кв. м, категория земель: «земли населенных пунктов», вид разрешенного использования земельного участка: «для размещения газопроводов», согласно акту о выборе земельного участка от 30.04.2010 и схеме расположения земельного участка на кадастровом план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Утвердить акт от 30.04.2010 выбора земельного участка под прокладку наружных сетей газоснабжения складского комплекса ООО «Терра» на ул. Дачная в г.Фрязино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 Утвердить схему расположения земельного участка площадью </w:t>
        <w:br/>
        <w:t>3480,0 кв. м на кадастровом плане г.Фрязино, предоставляемого ООО «Терра», под наружные сети газоснабжения складского комплекса на ул.Дачна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Контроль  за 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4:00Z</dcterms:created>
  <dc:creator>Наталья</dc:creator>
  <dc:description/>
  <dc:language>en-US</dc:language>
  <cp:lastModifiedBy>Ломова</cp:lastModifiedBy>
  <cp:lastPrinted>2010-05-27T15:38:00Z</cp:lastPrinted>
  <dcterms:modified xsi:type="dcterms:W3CDTF">2010-06-18T07:19:00Z</dcterms:modified>
  <cp:revision>7</cp:revision>
  <dc:subject/>
  <dc:title>Об утверждении акта о выборе земельного участка и</dc:title>
</cp:coreProperties>
</file>