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от 01 февраля 2011 г. № 30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  <w:szCs w:val="28"/>
        </w:rPr>
        <w:t>О предварительном согласовании места размещения земельного участка для организации дополнительного въезда и благоустройства территории ОАО «Компания «Май» на проезде Введенског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Устава городского округа Фрязино Московской области, рассмотрев обращение открытого  акционерного  общества  «Компания «Май» (вх.  адм.  от 17.0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6) о выборе земельного участка для организации дополнительного въезда и благоустройства территории на проезде Введенского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для организации дополнительного въезда и благоустройства территории ОАО «Компания «Май» площадью 3520,0 кв. м, категория земель: «земли населенных пунктов», вид разрешенного использования земельного участка: «земельные участки автодорог и дорожных сооружений», согласно акту о выборе земельного участка от 07.09.2010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07.09.2010 о выборе земельного участка для организации дополнительного въезда на территорию Компании и благоустройства прилегающей территории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хему расположения земельного участка на кадастровом плане г.Фрязино, предоставляемого ОАО Компания «Май» для организации дополнительного въезда и благоустройства территории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             О.В. К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3:00Z</dcterms:created>
  <dc:creator>Наталья</dc:creator>
  <dc:description/>
  <dc:language>en-US</dc:language>
  <cp:lastModifiedBy>Ломова</cp:lastModifiedBy>
  <cp:lastPrinted>2011-01-26T16:29:00Z</cp:lastPrinted>
  <dcterms:modified xsi:type="dcterms:W3CDTF">2011-02-07T08:22:00Z</dcterms:modified>
  <cp:revision>5</cp:revision>
  <dc:subject/>
  <dc:title>Об утверждении акта о выборе земельного участка и</dc:title>
</cp:coreProperties>
</file>