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2.2010 № 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а объекту, </w:t>
        <w:br/>
        <w:t>расположенному на территории города Фряз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округа Фрязино Московской области, договора о реальном разделе жилого дома от 11.07.2003, расположенного по адресу: г. Фрязино, ул. Котельная, д. 1, в связи с обращением Чупрыниной М.А. (вх. адм. от 16.12.2009 № Ч-596)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Московская область, г. Фрязино,  ул. Котельная, д. 1, кв. 1 - части  жилого дома, принадлежащего Чупрыниной М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осковская область, г. Фрязино, ул. Котельная, д. 1, кв. 2 - части    жилого дома, принадлежащего Романенко П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18:00Z</dcterms:created>
  <dc:creator>user</dc:creator>
  <dc:description/>
  <dc:language>en-US</dc:language>
  <cp:lastModifiedBy>Ломова</cp:lastModifiedBy>
  <cp:lastPrinted>2010-01-28T10:07:00Z</cp:lastPrinted>
  <dcterms:modified xsi:type="dcterms:W3CDTF">2010-05-20T12:44:00Z</dcterms:modified>
  <cp:revision>8</cp:revision>
  <dc:subject/>
  <dc:title>О присвоении адреса трансформа-</dc:title>
</cp:coreProperties>
</file>