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01.02.2010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по вводу в эксплуатацию законченного строительством объекта на территории города, здания трансформаторной подстанции (ТП), расположенного в 9 квартале по ул. Пионерская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своить зданию трансформаторной подстанции (ТП), </w:t>
        <w:br/>
        <w:t>расположенному в квартале 9 по  ул. Пионерская, адрес: Московская область,   г. Фрязино, ул. Пионерская, д. 4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0:00Z</dcterms:created>
  <dc:creator>user</dc:creator>
  <dc:description/>
  <dc:language>en-US</dc:language>
  <cp:lastModifiedBy>Ломова</cp:lastModifiedBy>
  <cp:lastPrinted>2010-01-19T14:51:00Z</cp:lastPrinted>
  <dcterms:modified xsi:type="dcterms:W3CDTF">2010-05-20T12:41:00Z</dcterms:modified>
  <cp:revision>6</cp:revision>
  <dc:subject/>
  <dc:title>О присвоении адреса трансформа-</dc:title>
</cp:coreProperties>
</file>