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4820"/>
          <w:tab w:val="left" w:pos="-284" w:leader="none"/>
          <w:tab w:val="left" w:pos="5103" w:leader="none"/>
        </w:tabs>
        <w:ind w:right="0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2.2010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 плана  проведения мероприятий по охране окружа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ы    на    территории   городского округа   Фрязино   на 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мероприятий по охране окружающей среды  на территории городского округа  Фрязино в 2010 году, в соответствии с решением Совета депутатов города Фрязино от 10.12.2009 № 451 «О бюджете города Фрязино на 2010 год» и на основании Устава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дения мероприятий по охране окружающей среды на территории городского округа Фрязино на 2010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Курене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</w:t>
        <w:tab/>
        <w:t>Главы город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от 01.02.2010 № 41</w:t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мероприятий по охране окружающей среды на территории городского округа Фрязино на  2010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380"/>
        <w:gridCol w:w="1980"/>
        <w:gridCol w:w="39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кологический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380"/>
        <w:gridCol w:w="1980"/>
        <w:gridCol w:w="3960"/>
        <w:gridCol w:w="14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еализация целевых мероприятий, направленных на улучшение качества окружающей среды и экологической безопас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я города Фрязи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 и сдача на демеркуризацию отработанных  люминесцентных ламп из школ города, ДОУ, МУЧ ДК «Исток»  и лечебно – профилактических учрежд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твращение загрязнения окружающей среды особо опасными отходами (1-ый класс опас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ботка прибрежной полосы и мест отдыха на озере «Большое» с предварительным энтологическим обследованием (против малярийных комар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возникновения инфекционных 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 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и ведение мониторинга окружающей среды города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5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ониторинга  открытых водоемов  (озеро Большое, река Любасее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инфекционных и профилактика неинфекционных заболеваний за счет своевременного выявления и устранения  источников  загрязнения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атмосферного воздуха на проспекте Ми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стоверной информации о состоянии окружающей природной среды на территории города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ониторинга атмосферного воздуха в промышленной зо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стоверной информации о состоянии окружающей природной среды на территории города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ониторинга почвенного покро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стоверной информации о состоянии окружающей природной среды на территории города Фряз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30,5</w:t>
            </w:r>
          </w:p>
        </w:tc>
      </w:tr>
    </w:tbl>
    <w:p>
      <w:pPr>
        <w:pStyle w:val="Normal"/>
        <w:spacing w:before="20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Заместитель главы администрации</w:t>
        <w:tab/>
        <w:tab/>
        <w:tab/>
        <w:tab/>
        <w:tab/>
        <w:tab/>
        <w:tab/>
        <w:t>В.П. Кур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701" w:right="567" w:gutter="0" w:header="0" w:top="1134" w:footer="0" w:bottom="53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3:00Z</dcterms:created>
  <dc:creator>1</dc:creator>
  <dc:description/>
  <dc:language>en-US</dc:language>
  <cp:lastModifiedBy>Ломова</cp:lastModifiedBy>
  <cp:lastPrinted>2009-01-22T11:11:00Z</cp:lastPrinted>
  <dcterms:modified xsi:type="dcterms:W3CDTF">2010-05-21T12:33:00Z</dcterms:modified>
  <cp:revision>13</cp:revision>
  <dc:subject/>
  <dc:title>Об утверждении плана природоохранных</dc:title>
</cp:coreProperties>
</file>