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ВиКо-Недвижимость» подготовки проекта планировки территории по проспекту Мира, в районе жилого дома    № 18 для строительства административно – делового центра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енерального директора ООО </w:t>
        <w:br/>
        <w:t>«ВиКо-Недвижимость» (от 17.12.2009 вх. адм. № 2465) о подготовке проекта планировки территории по проспекту Мира, в районе жилого дома № 18 для строительства административно – делового центра, на основании  статьи 42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ВиКо-Недвижимость» подготовку проекта планировки территории по проспекту Мира, в районе жилого дома № 18 для строительства административно – делов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молодежной политик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я, ОАиГ - 3 экз, ООО «ВиКо-Недвижимость»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160"/>
      </w:tblGrid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1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Зам. главы адм.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widowControl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А.Ю. Гомольский</w:t>
            </w:r>
          </w:p>
        </w:tc>
      </w:tr>
      <w:tr>
        <w:trPr>
          <w:trHeight w:val="481" w:hRule="exact"/>
        </w:trPr>
        <w:tc>
          <w:tcPr>
            <w:tcW w:w="3600" w:type="dxa"/>
            <w:tcBorders/>
          </w:tcPr>
          <w:p>
            <w:pPr>
              <w:pStyle w:val="Normal1"/>
              <w:widowControl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Нач. ОАиГ</w:t>
            </w:r>
          </w:p>
        </w:tc>
        <w:tc>
          <w:tcPr>
            <w:tcW w:w="3780" w:type="dxa"/>
            <w:tcBorders/>
          </w:tcPr>
          <w:p>
            <w:pPr>
              <w:pStyle w:val="Normal1"/>
              <w:widowControl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Зам. главы адм.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widowControl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.В. Котов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1"/>
              <w:widowControl/>
              <w:spacing w:lineRule="exact" w:line="300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С. Воробьёва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60" w:after="60"/>
              <w:rPr>
                <w:sz w:val="24"/>
              </w:rPr>
            </w:pPr>
            <w:r>
              <w:rPr>
                <w:sz w:val="24"/>
              </w:rPr>
              <w:t>Нач. пр. упр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60" w:after="60"/>
              <w:rPr>
                <w:sz w:val="24"/>
              </w:rPr>
            </w:pPr>
            <w:r>
              <w:rPr>
                <w:sz w:val="24"/>
              </w:rPr>
              <w:t>В.И. Гридин</w:t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36:00Z</dcterms:created>
  <dc:creator>user</dc:creator>
  <dc:description/>
  <cp:keywords/>
  <dc:language>en-US</dc:language>
  <cp:lastModifiedBy>1</cp:lastModifiedBy>
  <cp:lastPrinted>2010-01-19T15:02:00Z</cp:lastPrinted>
  <dcterms:modified xsi:type="dcterms:W3CDTF">2010-01-28T07:05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