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от 11 января 2011 г.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02" w:hanging="0"/>
        <w:jc w:val="both"/>
        <w:rPr/>
      </w:pPr>
      <w:r>
        <w:rPr>
          <w:sz w:val="28"/>
        </w:rPr>
        <w:t xml:space="preserve">О проведении 3 (полуфинального) этапа </w:t>
      </w:r>
      <w:r>
        <w:rPr>
          <w:spacing w:val="-4"/>
          <w:sz w:val="28"/>
          <w:szCs w:val="28"/>
        </w:rPr>
        <w:t>«Соревнований по мини-футболу (футзалу)</w:t>
      </w:r>
      <w:r>
        <w:rPr>
          <w:sz w:val="28"/>
        </w:rPr>
        <w:t xml:space="preserve"> среди команд общеобразовательных </w:t>
        <w:br/>
        <w:t xml:space="preserve">учреждений Московской области на призы Губернатора Московской области в </w:t>
        <w:br/>
        <w:t>2010-2011 год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исьмо председателя РОО «Федерация футбола Московской области» Ефремова И.В. (вх. адм. от 09.12.2010 № 1524ф ) о проведении 3 (полуфинального) этапа «Соревнований по мини-футболу (футзалу) среди команд общеобразовательных учреждений Московской области на призы Губернатора Московской области в 2010-2011 году» в МУ УФСК «Импульс» г. Фрязино, на основании Устава городского округа Фрязино Московской области и в целях принятия необходимых мер по обеспечению безопасности при проведении спортивных мероприят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Разрешить РОО «Федерация футбола Московской области» (Ефре-</w:t>
        <w:br/>
        <w:t xml:space="preserve">мов И.В.) проведение 3-го (полуфинального) этапа «Соревнований по мини-футболу (футзалу) среди команд общеобразовательных учреждений Московской области на призы Губернатора Московской области в 2010-2011 году» </w:t>
        <w:br/>
        <w:t xml:space="preserve">в МУ УФСК «Импульс» г. Фрязино и МУ «ФОЦ «Олимп» г. Фрязино» </w:t>
        <w:br/>
        <w:t>18 и 25 января, 1 и 8 феврал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ю РОО «Федерация футбола Московской области» Ефремову И.В. направить информационные письма о проведении соревнований в адрес УВД по Щёлковскому муниципальному району, ОВД по городскому округу Фрязино, Щёлковского территориального управления силами и средствами ГУ МО «Мособлпожспас», МУЗ «ЦГБ им. М.В. Голь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Назначить заместителя Руководителя администрации Курова А.А. уполномоченным представителем администрации города Фрязино в целях оказания организаторам содействия в проведении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Рекомендовать УВД по Щёлковскому муниципальному району (Игнатенко С.Г.) обеспечить соблюдение общественного порядка и безопасности граждан при проведении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МУЗ «ЦГБ им. М.В. Гольца» (Пермяков В.Д.) обеспечить дежурство  автомашины скорой медицинской помощи во время проведения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>Рекомендовать Щёлковскому территориальному управлению силами и средствами  ГУ МО «Мособлпожспас» (Лафицков Г.Л.) в целях обеспечения  пожарной безопасности при проведении соревнований выделить один пожарный автомобиль с расч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</w:rPr>
        <w:t xml:space="preserve">Контроль за выполнением настоящего постановления возложить на </w:t>
        <w:br/>
        <w:t>заместителя Руководителя администрации Курова А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hd w:fill="FFFFFF" w:val="clear"/>
        <w:spacing w:lineRule="exact" w:line="280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7:00Z</dcterms:created>
  <dc:creator>123</dc:creator>
  <dc:description/>
  <cp:keywords/>
  <dc:language>en-US</dc:language>
  <cp:lastModifiedBy>Петрова</cp:lastModifiedBy>
  <cp:lastPrinted>2011-01-11T17:06:00Z</cp:lastPrinted>
  <dcterms:modified xsi:type="dcterms:W3CDTF">2010-12-30T15:09:00Z</dcterms:modified>
  <cp:revision>8</cp:revision>
  <dc:subject/>
  <dc:title>КАЛЕНДАРНЫЙ ПЛАН</dc:title>
</cp:coreProperties>
</file>