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widowControl w:val="false"/>
        <w:suppressAutoHyphens w:val="false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Главы </w:t>
      </w:r>
    </w:p>
    <w:p>
      <w:pPr>
        <w:pStyle w:val="Normal"/>
        <w:widowControl w:val="false"/>
        <w:suppressAutoHyphens w:val="false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</w:r>
    </w:p>
    <w:p>
      <w:pPr>
        <w:pStyle w:val="Normal"/>
        <w:widowControl w:val="false"/>
        <w:tabs>
          <w:tab w:val="clear" w:pos="708"/>
          <w:tab w:val="left" w:pos="5336" w:leader="none"/>
        </w:tabs>
        <w:suppressAutoHyphens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1.05.2018  № 86р</w:t>
      </w:r>
    </w:p>
    <w:p>
      <w:pPr>
        <w:pStyle w:val="Normal"/>
        <w:widowControl w:val="false"/>
        <w:tabs>
          <w:tab w:val="clear" w:pos="708"/>
          <w:tab w:val="left" w:pos="5336" w:leader="none"/>
        </w:tabs>
        <w:suppressAutoHyphens w:val="false"/>
        <w:autoSpaceDE w:val="false"/>
        <w:ind w:left="59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Распоряжения от 22.06.2018 № 109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городского округа Фрязин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1. Настоящий Регламент администрации городского округа Фрязино (далее – Регламент) разработан в соответствии с Уставом городского округа Фрязино Московской области, нормативными правовыми актами Главы городского округа Фрязино и устанавливает основные правила организации деятельности администрации городского округа Фрязино (далее – администрация) по реализации ее полномочий, а также определяет порядок организационного, информационного, документационного обеспечения деятельности администрации, регулирует ее взаимоотношения с муниципальными предприятиями, учреждениями и их руководител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1.2. Администрация согласно Уставу городского округа Фрязино </w:t>
        <w:br/>
        <w:t xml:space="preserve">Московской области является исполнительно - распорядительным органом </w:t>
        <w:br/>
        <w:t>городского окр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3. Администрация действует на основании и во исполнение Конституции Российской Федерации, законодательства Российской Федерации и Московской области, Устава городского округа Фрязино Москов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4. Администрация в пределах своих полномочий организует исполнение действующего законодательства, осуществляет постоянный контроль его выполнения, принимает меры по устранению нарушений действующего законод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5. Администрация обладает правами юридического лиц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6. Возглавляет администрацию и руководит ее деятельностью на принципах единоначалия Глава городского округа Фрязино (далее – Глава городского округ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7. Структура администрации утверждается Советом депутатов городского округа Фрязино по представлению Главы городского округа.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8. Штатное расписание администрации утверждается Главой городского округа.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9. Администрация городского округа Фрязино формируется Главой городского округа в соответствии с утвержденным им штатным расписанием.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10. В целях координации отдельных направлений деятельности администрации в соответствии с ее структурой предусматриваются должности заместителей главы администрации, назначаемые Главой городского округа.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11. Заместители главы администрации наделяются Главой городского округа собственной компетенцией в соответствии с распределением обязанностей между ними, утверждаемым постановлением Главы городского окр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12. Финансирование расходов администрации, связанных с ее деятельностью, осуществляется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1.13. Положения об органах администрации и их структурных подразделениях, должностные </w:t>
      </w:r>
      <w:r>
        <w:rPr>
          <w:color w:val="000000"/>
        </w:rPr>
        <w:t>инструкции работников утверждаются Главой</w:t>
      </w:r>
      <w:r>
        <w:rPr>
          <w:color w:val="800000"/>
        </w:rPr>
        <w:t xml:space="preserve"> </w:t>
      </w:r>
      <w:r>
        <w:rPr>
          <w:color w:val="000000"/>
        </w:rPr>
        <w:t>городского округа по</w:t>
      </w:r>
      <w:r>
        <w:rPr/>
        <w:t xml:space="preserve"> представлению руководителей соответствующих органов администрации и их структурных подраздел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14. Работники администрации, осуществляющие свою деятельность на постоянной основе на должностях муниципальной службы по обеспечению исполнения полномочий органов и должностных лиц местного самоуправления, являются муниципальными служащи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На муниципальных служащих распространяется действие федерального законодательства и Трудового кодекса Российской Федерации с особенностями, предусмотренными законами Москов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Для технического обеспечения деятельности органов местного самоуправления в штатное расписание администрации могут включаться должности, не относящиеся к должностям муниципальной служб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15. Муниципальные служащие несут ответственность за неисполнение или ненадлежащее исполнение должностных обязанностей в соответствии с действующим законодательством о муниципальной службе.</w:t>
      </w:r>
    </w:p>
    <w:p>
      <w:pPr>
        <w:pStyle w:val="Normal"/>
        <w:widowControl w:val="false"/>
        <w:suppressAutoHyphens w:val="false"/>
        <w:autoSpaceDE w:val="false"/>
        <w:spacing w:before="240" w:after="120"/>
        <w:jc w:val="center"/>
        <w:rPr/>
      </w:pPr>
      <w:r>
        <w:rPr>
          <w:b/>
          <w:bCs/>
        </w:rPr>
        <w:t xml:space="preserve">2. Внутренний распорядок работы администрации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2.1. Работникам администрации устанавливается пятидневная рабочая </w:t>
        <w:br/>
        <w:t>неделя продолжительностью 40 часов с двумя выходными днями (суббота и воскресенье). При этом нормальная продолжительность рабочего дня составляет 8 часов в день, перерыв для отдыха и питания в рабочее время не включ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2. В администрации устанавливается следующий режим работы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09"/>
        <w:jc w:val="both"/>
        <w:rPr/>
      </w:pPr>
      <w:r>
        <w:rPr/>
        <w:t>–</w:t>
      </w:r>
      <w:r>
        <w:rPr/>
        <w:tab/>
        <w:t>начало работы – 9 часов 00 минут, окончание работы – 18 часов 00 минут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09"/>
        <w:jc w:val="both"/>
        <w:rPr/>
      </w:pPr>
      <w:r>
        <w:rPr/>
        <w:t>–</w:t>
      </w:r>
      <w:r>
        <w:rPr/>
        <w:tab/>
        <w:t>перерыв для отдыха и питания с 13 часов 00 минут до 14 часов 00 мину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3. Правила внутреннего трудового распорядка могут корректироваться коллективным договором.</w:t>
      </w:r>
    </w:p>
    <w:p>
      <w:pPr>
        <w:pStyle w:val="Normal"/>
        <w:widowControl w:val="false"/>
        <w:suppressAutoHyphens w:val="false"/>
        <w:autoSpaceDE w:val="false"/>
        <w:spacing w:before="240" w:after="120"/>
        <w:jc w:val="center"/>
        <w:rPr/>
      </w:pPr>
      <w:r>
        <w:rPr>
          <w:b/>
          <w:bCs/>
        </w:rPr>
        <w:t>3. Планирование работы администрации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 xml:space="preserve">3.1. Планирование работы администрации осуществляется на основе перспективных (годовых) и </w:t>
      </w:r>
      <w:r>
        <w:rPr>
          <w:color w:val="000000"/>
        </w:rPr>
        <w:t>ежемесячных (на месяц) планов работы администрации.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Перспективное планирование осуществляется путем принятия планов, предусматривающих мероприятия по реализации комплексных программ социально-экономического развития городского округа на определенные периоды, а также включающих приоритетные направления деятельности администрации по исполнению федерального законодательства и законов Московской области, </w:t>
      </w:r>
      <w:r>
        <w:rPr>
          <w:color w:val="000000"/>
          <w:spacing w:val="-4"/>
        </w:rPr>
        <w:t>муниципальных программ городского округа Фрязино</w:t>
      </w:r>
      <w:r>
        <w:rPr/>
        <w:t xml:space="preserve"> и иных актов, обеспечивающих социально-экономическое развитие городского окр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Текущее планирование осуществляется путем принятия ежемесячных планов работы администрации, календарных планов основных мероприятий и засед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3.2. Предложения в перспективный план работы вносятся заместителями главы администрации, руководителями органов администрации и их структурных подразделений, которые представляются в письменном и электронном виде в организационный сектор управления организационно-правового и кадрового обеспечения администрации городского округа Фрязино (далее - организационный сектор) не позднее, чем за 20 календарных дней до начала планируемого периода, а в текущий (на месяц) – не позднее </w:t>
      </w:r>
      <w:r>
        <w:rPr>
          <w:color w:val="000000"/>
        </w:rPr>
        <w:t>20 числа месяца, предшествующего планируемому пери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3. </w:t>
      </w:r>
      <w:r>
        <w:rPr>
          <w:color w:val="000000"/>
        </w:rPr>
        <w:t>Основой подготовки ежемесячного плана работы администрации является годовой план работы администрации.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4. Заместители главы </w:t>
      </w:r>
      <w:r>
        <w:rPr/>
        <w:t xml:space="preserve">администрации </w:t>
      </w:r>
      <w:r>
        <w:rPr>
          <w:rFonts w:eastAsia="SimSun;宋体"/>
          <w:kern w:val="2"/>
          <w:lang w:bidi="hi-IN"/>
        </w:rPr>
        <w:t>городского округа рассматривают</w:t>
      </w:r>
      <w:r>
        <w:rPr>
          <w:color w:val="000000"/>
        </w:rPr>
        <w:t xml:space="preserve"> проект плана работы администрации в течение 3 рабочих дней. 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/>
          <w:color w:val="000000"/>
          <w:kern w:val="2"/>
          <w:lang w:bidi="hi-IN"/>
        </w:rPr>
        <w:t xml:space="preserve">3.5. Планы работы органов администрации и их структурных подразделений </w:t>
      </w:r>
      <w:r>
        <w:rPr/>
        <w:t>на месяц</w:t>
      </w:r>
      <w:r>
        <w:rPr>
          <w:rFonts w:eastAsia="SimSun;宋体"/>
          <w:color w:val="000000"/>
          <w:kern w:val="2"/>
          <w:lang w:bidi="hi-IN"/>
        </w:rPr>
        <w:t xml:space="preserve"> и предложения</w:t>
      </w:r>
      <w:r>
        <w:rPr/>
        <w:t xml:space="preserve"> в перспективный план работы</w:t>
      </w:r>
      <w:r>
        <w:rPr>
          <w:rFonts w:eastAsia="SimSun;宋体"/>
          <w:color w:val="000000"/>
          <w:kern w:val="2"/>
          <w:lang w:bidi="hi-IN"/>
        </w:rPr>
        <w:t xml:space="preserve"> представляются в организационный сектор в электронной форме, а также на бумажном носителе с визой согласования с заместителем главы </w:t>
      </w:r>
      <w:r>
        <w:rPr/>
        <w:t xml:space="preserve">администрации </w:t>
      </w:r>
      <w:r>
        <w:rPr>
          <w:rFonts w:eastAsia="SimSun;宋体"/>
          <w:kern w:val="2"/>
          <w:lang w:bidi="hi-IN"/>
        </w:rPr>
        <w:t>городского округа в соответствии с распределением обязанност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</w:rPr>
      </w:pPr>
      <w:r>
        <w:rPr>
          <w:rFonts w:eastAsia="SimSun;宋体"/>
          <w:color w:val="000000"/>
          <w:kern w:val="2"/>
          <w:lang w:bidi="hi-IN"/>
        </w:rPr>
        <w:t xml:space="preserve">3.6. Ежемесячный план работы администрации может быть дополнен новыми мероприятиями, в соответствии с поручениями Губернатора Московской области, Правительства Московской области, Главы </w:t>
      </w:r>
      <w:r>
        <w:rPr/>
        <w:t>городского округа</w:t>
      </w:r>
      <w:r>
        <w:rPr>
          <w:rFonts w:eastAsia="SimSun;宋体"/>
          <w:color w:val="000000"/>
          <w:kern w:val="2"/>
          <w:lang w:bidi="hi-IN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</w:rPr>
        <w:t xml:space="preserve">3.7. Проекты планов </w:t>
      </w:r>
      <w:r>
        <w:rPr>
          <w:rFonts w:eastAsia="SimSun;宋体"/>
          <w:color w:val="000000"/>
          <w:kern w:val="2"/>
          <w:lang w:bidi="hi-IN"/>
        </w:rPr>
        <w:t>работы администрации формируются о</w:t>
      </w:r>
      <w:r>
        <w:rPr>
          <w:color w:val="000000"/>
        </w:rPr>
        <w:t>рганизационным сектором</w:t>
      </w:r>
      <w:r>
        <w:rPr/>
        <w:t xml:space="preserve"> и не позднее, чем за 3 дня до начала планируемого периода представляются в установленном порядке на утверждение Главе городского окр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8. В предложениях в план указываются: наименование мероприятия, руководители, ответственные за проведение мероприятия, дата и место их проведения, четкая формулировка рассматриваемых вопросов, сроки рассмотрения, фамилии и должности лиц, ответственных за их подготов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3.9. План работы администрации </w:t>
      </w:r>
      <w:r>
        <w:rPr>
          <w:color w:val="000000"/>
        </w:rPr>
        <w:t>содержит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37"/>
        <w:jc w:val="both"/>
        <w:rPr/>
      </w:pPr>
      <w:r>
        <w:rPr>
          <w:color w:val="000000"/>
        </w:rPr>
        <w:t xml:space="preserve">- вопросы, рассмотрение которых выносится на заседания Совета депутатов городского округа Фрязино, </w:t>
      </w:r>
      <w:r>
        <w:rPr/>
        <w:t>в том числе</w:t>
      </w:r>
      <w:r>
        <w:rPr>
          <w:color w:val="000000"/>
        </w:rPr>
        <w:t xml:space="preserve"> на «Час администрации»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3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мероприятия по реализации </w:t>
      </w:r>
      <w:r>
        <w:rPr>
          <w:bCs/>
        </w:rPr>
        <w:t xml:space="preserve">муниципальных программ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37"/>
        <w:jc w:val="both"/>
        <w:rPr>
          <w:color w:val="000000"/>
        </w:rPr>
      </w:pPr>
      <w:r>
        <w:rPr>
          <w:color w:val="000000"/>
        </w:rPr>
        <w:t xml:space="preserve">- основные мероприятия, проводимые </w:t>
      </w:r>
      <w:r>
        <w:rPr>
          <w:rFonts w:eastAsia="SimSun;宋体"/>
          <w:color w:val="000000"/>
          <w:kern w:val="2"/>
          <w:lang w:bidi="hi-IN"/>
        </w:rPr>
        <w:t>органами администрации и их структурными подразделениями</w:t>
      </w:r>
      <w:r>
        <w:rPr>
          <w:color w:val="000000"/>
        </w:rPr>
        <w:t xml:space="preserve"> (в т. ч. с включением </w:t>
      </w:r>
      <w:r>
        <w:rPr>
          <w:color w:val="000000"/>
          <w:lang w:eastAsia="ru-RU"/>
        </w:rPr>
        <w:t>вопросов о проведении публичных слушаний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37"/>
        <w:jc w:val="both"/>
        <w:rPr/>
      </w:pPr>
      <w:r>
        <w:rPr>
          <w:color w:val="000000"/>
        </w:rPr>
        <w:t>- вопросы по информированию населения о социально-экономическом и культурном развитии городского округа Фрязино, развитии его общественной инфраструктуры в печатных средствах массовой информации, на телевидении и информационных интернет – ресурсах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37"/>
        <w:jc w:val="both"/>
        <w:rPr>
          <w:color w:val="000000"/>
        </w:rPr>
      </w:pPr>
      <w:r>
        <w:rPr>
          <w:color w:val="000000"/>
        </w:rPr>
        <w:t>-</w:t>
      </w:r>
      <w:r>
        <w:rPr>
          <w:i/>
          <w:iCs/>
          <w:color w:val="000000"/>
        </w:rPr>
        <w:t> </w:t>
      </w:r>
      <w:r>
        <w:rPr>
          <w:iCs/>
          <w:color w:val="000000"/>
        </w:rPr>
        <w:t>заседания консультативных и совещательных органов, подведомственных комиссий.</w:t>
      </w:r>
    </w:p>
    <w:p>
      <w:pPr>
        <w:pStyle w:val="TextBody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.10. Утвержденные годовой, ежемесячный</w:t>
      </w:r>
      <w:r>
        <w:rPr>
          <w:rFonts w:eastAsia="SimSun;宋体"/>
          <w:color w:val="000000"/>
          <w:kern w:val="2"/>
          <w:lang w:bidi="hi-IN"/>
        </w:rPr>
        <w:t xml:space="preserve"> планы работы</w:t>
      </w:r>
      <w:r>
        <w:rPr>
          <w:color w:val="000000"/>
        </w:rPr>
        <w:t xml:space="preserve"> администрации рассылаются отделом делопроизводства и электронного документооборота управления безопасности администрации</w:t>
      </w:r>
      <w:r>
        <w:rPr/>
        <w:t xml:space="preserve"> городского округа Фрязино</w:t>
      </w:r>
      <w:r>
        <w:rPr>
          <w:color w:val="000000"/>
        </w:rPr>
        <w:t xml:space="preserve"> (далее – отдел делопроизводства) в </w:t>
      </w:r>
      <w:r>
        <w:rPr>
          <w:rFonts w:eastAsia="SimSun;宋体"/>
          <w:color w:val="000000"/>
          <w:kern w:val="2"/>
          <w:lang w:bidi="hi-IN"/>
        </w:rPr>
        <w:t>органы администрации и их структурные подразделения, учреждения города</w:t>
      </w:r>
      <w:r>
        <w:rPr>
          <w:color w:val="000000"/>
        </w:rPr>
        <w:t>.</w:t>
      </w:r>
    </w:p>
    <w:p>
      <w:pPr>
        <w:pStyle w:val="TextBody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.11. По поручению первого заместителя главы администрации могут разрабатываться тематические планы работы администрации.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3.12. Годовой, ежемесячные</w:t>
      </w:r>
      <w:r>
        <w:rPr>
          <w:rFonts w:eastAsia="SimSun;宋体"/>
          <w:color w:val="000000"/>
          <w:kern w:val="2"/>
          <w:lang w:bidi="hi-IN"/>
        </w:rPr>
        <w:t xml:space="preserve"> и тематические планы работы администрации</w:t>
      </w:r>
      <w:r>
        <w:rPr>
          <w:color w:val="000000"/>
        </w:rPr>
        <w:t xml:space="preserve"> обязательны для исполнения всеми о</w:t>
      </w:r>
      <w:r>
        <w:rPr>
          <w:rFonts w:eastAsia="SimSun;宋体"/>
          <w:color w:val="000000"/>
          <w:kern w:val="2"/>
          <w:lang w:bidi="hi-IN"/>
        </w:rPr>
        <w:t>рганами администрации и их структурными подразделениями</w:t>
      </w:r>
      <w:r>
        <w:rPr>
          <w:color w:val="000000"/>
        </w:rPr>
        <w:t>, а также предприятиями и учреждениями, подведомственными администрации, в соответствии с их компетен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13. Ответственность за реализацию планов работы администрации возлагается на заместителей главы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бщий контроль за формированием и выполнением планов работы администрации возлагается на первого заместителя главы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Оперативный контроль осуществляется руководителями соответствующих органов администрации и их структурных подраздел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</w:rPr>
      </w:pPr>
      <w:r>
        <w:rPr/>
        <w:t xml:space="preserve">3.14. Обобщение и анализ информации о выполнении плана работы администрации возлагается на </w:t>
      </w:r>
      <w:r>
        <w:rPr>
          <w:rFonts w:eastAsia="SimSun;宋体"/>
          <w:color w:val="000000"/>
          <w:kern w:val="2"/>
          <w:lang w:bidi="hi-IN"/>
        </w:rPr>
        <w:t>о</w:t>
      </w:r>
      <w:r>
        <w:rPr>
          <w:color w:val="000000"/>
        </w:rPr>
        <w:t>рганизационный сектор</w:t>
      </w:r>
      <w:r>
        <w:rPr/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</w:rPr>
        <w:t xml:space="preserve">3.15. Руководители органов администрации и их структурных подразделений формируют отчеты по итогам работы за </w:t>
      </w:r>
      <w:r>
        <w:rPr>
          <w:rFonts w:eastAsia="SimSun;宋体"/>
          <w:color w:val="000000"/>
          <w:kern w:val="2"/>
          <w:lang w:bidi="hi-IN"/>
        </w:rPr>
        <w:t>год</w:t>
      </w:r>
      <w:r>
        <w:rPr>
          <w:color w:val="000000"/>
        </w:rPr>
        <w:t xml:space="preserve"> и направляют в </w:t>
      </w:r>
      <w:r>
        <w:rPr>
          <w:rFonts w:eastAsia="SimSun;宋体"/>
          <w:color w:val="000000"/>
          <w:kern w:val="2"/>
          <w:lang w:bidi="hi-IN"/>
        </w:rPr>
        <w:t>о</w:t>
      </w:r>
      <w:r>
        <w:rPr>
          <w:color w:val="000000"/>
        </w:rPr>
        <w:t>рганизационный сектор не позднее 25 числа месяца, следующего за отчетным периодом.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3.16. Проект годового отчета о работе администрации готовится </w:t>
      </w:r>
      <w:r>
        <w:rPr>
          <w:rFonts w:eastAsia="SimSun;宋体"/>
          <w:color w:val="000000"/>
          <w:kern w:val="2"/>
          <w:lang w:bidi="hi-IN"/>
        </w:rPr>
        <w:t>о</w:t>
      </w:r>
      <w:r>
        <w:rPr>
          <w:color w:val="000000"/>
        </w:rPr>
        <w:t>рганизационным сектором на основании отчетов органов администрации и их структурных подразделений и представляется на утверждение первого заместителя главы администрации. 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</w:rPr>
        <w:t xml:space="preserve">3.17. Руководители органов администрации и их структурных подразделений формируют отчеты по итогам работы за </w:t>
      </w:r>
      <w:r>
        <w:rPr>
          <w:rFonts w:eastAsia="SimSun;宋体"/>
          <w:color w:val="000000"/>
          <w:kern w:val="2"/>
          <w:lang w:bidi="hi-IN"/>
        </w:rPr>
        <w:t>месяц</w:t>
      </w:r>
      <w:r>
        <w:rPr>
          <w:color w:val="000000"/>
        </w:rPr>
        <w:t xml:space="preserve"> и направляют в организационный сектор не позднее 1 числа месяца, следующего за отчетным периодом.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3.18. Проект ежемесячного отчета о работе администрации готовится </w:t>
      </w:r>
      <w:r>
        <w:rPr>
          <w:rFonts w:eastAsia="SimSun;宋体"/>
          <w:color w:val="000000"/>
          <w:kern w:val="2"/>
          <w:lang w:bidi="hi-IN"/>
        </w:rPr>
        <w:t>о</w:t>
      </w:r>
      <w:r>
        <w:rPr>
          <w:color w:val="000000"/>
        </w:rPr>
        <w:t>рганизационным сектором на основании отчетов органов администрации и их структурных подразделений и предоставляется на утверждение первого заместителя главы администрации не позднее 10 числа месяца, следующего за отчетным периодо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</w:rPr>
        <w:t>3.19. Годовой и ежемесячный отчеты по итогам работы должны содержать следующие разделы:</w:t>
      </w:r>
    </w:p>
    <w:p>
      <w:pPr>
        <w:pStyle w:val="TextBody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color w:val="000000"/>
        </w:rPr>
        <w:t>- о рассмотрении вопросов, выносимых на заседания Совета депутатов городского округа Фрязино, в т. ч. на «Час администрации»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37"/>
        <w:jc w:val="both"/>
        <w:rPr/>
      </w:pPr>
      <w:r>
        <w:rPr>
          <w:color w:val="000000"/>
        </w:rPr>
        <w:t>- о ходе реализации нормативных правовых актов Российской Федерации, Московской области и муниципальных правовых актов (обязательно отражается информация о мерах, принятых для исполнения нормативных правовых актов, действие которых началось в отчетном периоде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37"/>
        <w:jc w:val="both"/>
        <w:rPr/>
      </w:pPr>
      <w:r>
        <w:rPr>
          <w:color w:val="000000"/>
        </w:rPr>
        <w:t xml:space="preserve">- о выполнении мероприятий по реализации </w:t>
      </w:r>
      <w:r>
        <w:rPr>
          <w:bCs/>
          <w:color w:val="000000"/>
        </w:rPr>
        <w:t>муниципальных программ;</w:t>
      </w:r>
    </w:p>
    <w:p>
      <w:pPr>
        <w:pStyle w:val="TextBody"/>
        <w:widowControl w:val="false"/>
        <w:suppressAutoHyphens w:val="false"/>
        <w:spacing w:lineRule="auto" w:line="240" w:before="0" w:after="0"/>
        <w:ind w:firstLine="709"/>
        <w:jc w:val="both"/>
        <w:rPr>
          <w:color w:val="000000"/>
        </w:rPr>
      </w:pPr>
      <w:r>
        <w:rPr/>
        <w:t>- </w:t>
      </w:r>
      <w:r>
        <w:rPr>
          <w:color w:val="000000"/>
        </w:rPr>
        <w:t xml:space="preserve">о выполнении поручений </w:t>
      </w:r>
      <w:r>
        <w:rPr>
          <w:rFonts w:eastAsia="SimSun;宋体"/>
          <w:color w:val="000000"/>
          <w:kern w:val="2"/>
          <w:lang w:bidi="hi-IN"/>
        </w:rPr>
        <w:t xml:space="preserve">Губернатора Московской области, Правительства Московской области, Главы </w:t>
      </w:r>
      <w:r>
        <w:rPr/>
        <w:t>городского округа</w:t>
      </w:r>
      <w:r>
        <w:rPr>
          <w:rFonts w:eastAsia="SimSun;宋体"/>
          <w:color w:val="000000"/>
          <w:kern w:val="2"/>
          <w:lang w:bidi="hi-IN"/>
        </w:rPr>
        <w:t>;</w:t>
      </w:r>
    </w:p>
    <w:p>
      <w:pPr>
        <w:pStyle w:val="TextBody"/>
        <w:widowControl w:val="false"/>
        <w:tabs>
          <w:tab w:val="clear" w:pos="708"/>
          <w:tab w:val="left" w:pos="195" w:leader="none"/>
        </w:tabs>
        <w:suppressAutoHyphens w:val="false"/>
        <w:spacing w:lineRule="auto" w:line="240" w:before="0" w:after="0"/>
        <w:ind w:firstLine="737"/>
        <w:jc w:val="both"/>
        <w:rPr/>
      </w:pPr>
      <w:r>
        <w:rPr>
          <w:color w:val="000000"/>
        </w:rPr>
        <w:t>- о выполненных мероприятиях из числа запланированных;</w:t>
      </w:r>
    </w:p>
    <w:p>
      <w:pPr>
        <w:pStyle w:val="TextBody"/>
        <w:widowControl w:val="false"/>
        <w:tabs>
          <w:tab w:val="clear" w:pos="708"/>
          <w:tab w:val="left" w:pos="195" w:leader="none"/>
        </w:tabs>
        <w:suppressAutoHyphens w:val="false"/>
        <w:spacing w:lineRule="auto" w:line="240" w:before="0" w:after="0"/>
        <w:ind w:firstLine="737"/>
        <w:jc w:val="both"/>
        <w:rPr/>
      </w:pPr>
      <w:r>
        <w:rPr>
          <w:color w:val="000000"/>
        </w:rPr>
        <w:t>- о мероприятиях, которые не были выполнены, с указанием причин невыполнения;</w:t>
      </w:r>
    </w:p>
    <w:p>
      <w:pPr>
        <w:pStyle w:val="TextBody"/>
        <w:widowControl w:val="false"/>
        <w:tabs>
          <w:tab w:val="clear" w:pos="708"/>
          <w:tab w:val="left" w:pos="195" w:leader="none"/>
        </w:tabs>
        <w:suppressAutoHyphens w:val="false"/>
        <w:spacing w:lineRule="auto" w:line="240" w:before="0" w:after="0"/>
        <w:ind w:firstLine="737"/>
        <w:jc w:val="both"/>
        <w:rPr/>
      </w:pPr>
      <w:r>
        <w:rPr>
          <w:color w:val="000000"/>
        </w:rPr>
        <w:t>- о мероприятиях, проведенных дополнительно (сверх плана);</w:t>
      </w:r>
    </w:p>
    <w:p>
      <w:pPr>
        <w:pStyle w:val="TextBody"/>
        <w:widowControl w:val="false"/>
        <w:tabs>
          <w:tab w:val="clear" w:pos="708"/>
          <w:tab w:val="left" w:pos="195" w:leader="none"/>
        </w:tabs>
        <w:suppressAutoHyphens w:val="false"/>
        <w:autoSpaceDE w:val="false"/>
        <w:spacing w:lineRule="auto" w:line="240" w:before="0" w:after="0"/>
        <w:ind w:firstLine="737"/>
        <w:jc w:val="both"/>
        <w:rPr/>
      </w:pPr>
      <w:r>
        <w:rPr>
          <w:color w:val="000000"/>
        </w:rPr>
        <w:t>- предложения по оптимизации деятельности администрации и совершенствованию действующего законод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</w:rPr>
      </w:pPr>
      <w:r>
        <w:rPr/>
        <w:t>3.20. Контроль за подготовкой и представлением проектов муниципальных правовых актов и поправок к ним для внесения на заседания Совета депутатов городского округа Фрязино осуществляется заместителями главы администрации в соответствии с распределением обязанностей, утвержденных постановлением администрации.</w:t>
      </w:r>
    </w:p>
    <w:p>
      <w:pPr>
        <w:pStyle w:val="Normal"/>
        <w:widowControl w:val="false"/>
        <w:suppressAutoHyphens w:val="false"/>
        <w:autoSpaceDE w:val="false"/>
        <w:spacing w:before="240" w:after="120"/>
        <w:jc w:val="center"/>
        <w:rPr/>
      </w:pPr>
      <w:r>
        <w:rPr>
          <w:b/>
          <w:bCs/>
        </w:rPr>
        <w:t>4. Подготовка и проведение заседаний, оперативных и</w:t>
        <w:br/>
        <w:t xml:space="preserve">рабочих совещаний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1. </w:t>
      </w:r>
      <w:r>
        <w:rPr>
          <w:color w:val="000000"/>
        </w:rPr>
        <w:t>В целях выработки согласованных решений, координации деятельности по важнейшим вопросам жизнедеятельности городского округа Глава городского округа проводит:</w:t>
      </w:r>
    </w:p>
    <w:p>
      <w:pPr>
        <w:pStyle w:val="TextBody"/>
        <w:widowControl w:val="false"/>
        <w:suppressAutoHyphens w:val="false"/>
        <w:spacing w:lineRule="auto" w:line="240" w:before="0" w:after="0"/>
        <w:ind w:firstLine="794"/>
        <w:jc w:val="both"/>
        <w:rPr/>
      </w:pPr>
      <w:r>
        <w:rPr>
          <w:color w:val="000000"/>
        </w:rPr>
        <w:t>- рабочие совещания с руководителями государственных и муниципальных предприятий, организаций и учреждений, заместителями главы администрации, руководителями органов администрации и их структурных подразделений - еженедельно по понедельникам;</w:t>
      </w:r>
    </w:p>
    <w:p>
      <w:pPr>
        <w:pStyle w:val="TextBody"/>
        <w:widowControl w:val="false"/>
        <w:suppressAutoHyphens w:val="false"/>
        <w:spacing w:lineRule="auto" w:line="240" w:before="0" w:after="0"/>
        <w:ind w:firstLine="794"/>
        <w:jc w:val="both"/>
        <w:rPr/>
      </w:pPr>
      <w:r>
        <w:rPr>
          <w:color w:val="000000"/>
        </w:rPr>
        <w:t>- рабочие совещания с руководителями органов местного самоуправления, заместителями главы администрации, руководителями органов администрации - еженедельно по пятниц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оперативные совещания у Главы </w:t>
      </w:r>
      <w:r>
        <w:rPr/>
        <w:t>городского округа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4.2. </w:t>
      </w:r>
      <w:r>
        <w:rPr/>
        <w:t>На рабочих совещаниях рассматриваются проблемные вопросы местного значения, исходя из которых, определяются задачи первому заместителю главы администрации, заместителям главы администрации, руководителям органов администрации и их структурных подраздел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2.1. Участники совещания обеспечивают представление информации по существу вопроса и, при необходимости, проектов нормативных правовых или распорядительных актов, согласованных с заинтересованными орган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4.2.2. Организационную подготовку, обеспечение явки участников и ведение протокола рабочего совещания осуществляет </w:t>
      </w:r>
      <w:r>
        <w:rPr>
          <w:rFonts w:eastAsia="SimSun;宋体"/>
          <w:color w:val="000000"/>
          <w:kern w:val="2"/>
          <w:lang w:bidi="hi-IN"/>
        </w:rPr>
        <w:t>о</w:t>
      </w:r>
      <w:r>
        <w:rPr>
          <w:color w:val="000000"/>
        </w:rPr>
        <w:t>рганизационный секто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4.2.3. При необходимости по результатам совещания оформляется протокол, выписки из которого с указанием формулировки поручения, исполнителей и срока его исполнения направляются </w:t>
      </w:r>
      <w:r>
        <w:rPr>
          <w:color w:val="000000"/>
        </w:rPr>
        <w:t>организационным сектором исполнител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4. Контроль за выполнением</w:t>
      </w:r>
      <w:r>
        <w:rPr/>
        <w:t xml:space="preserve"> поручений, данных на совещаниях у Главы городского округа, возлагается на заместителей главы администрации в соответствии с распределением обязанностей и характером рассматриваемых вопро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4.3. Оперативные совещания у Главы городского округа проводятся по мере необходим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</w:rPr>
      </w:pPr>
      <w:r>
        <w:rPr/>
        <w:t>4.3.1. Состав участников оперативного совещания определяется Главой городского округа из числа лиц, присутствие которых необходимо для решения конкретных оперативных вопро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4.3.2. Организационную подготовку, обеспечение явки участников и ведение протокола оперативного совещания осуществляет орган администрации и его структурное подразделение, на которое в соответствии с положением о соответствующем органе администрации и его структурном подразделении, возложено полномочие по реализации указанного во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4.4. Ежемесячно первый заместитель главы администрации проводит совещания с участием заместителей главы администрации, руководителей органов администрации и их структурных подразделений, муниципальных предприятий и учреждений города.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4.4.1. Организационно-техническое обеспечение и контроль за подготовкой совещания осуществляет </w:t>
      </w:r>
      <w:r>
        <w:rPr>
          <w:rFonts w:eastAsia="SimSun;宋体"/>
          <w:color w:val="000000"/>
          <w:kern w:val="2"/>
          <w:lang w:bidi="hi-IN"/>
        </w:rPr>
        <w:t>о</w:t>
      </w:r>
      <w:r>
        <w:rPr>
          <w:color w:val="000000"/>
        </w:rPr>
        <w:t>рганизационный секто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4.2. На совещании рассматриваются следующие вопро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информация об итогах работы органов администрации и их структурных подразделений, муниципальных предприятий и учреждений городского округа Фрязино за истекший месяц и задачах на следующий меся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5" w:leader="none"/>
        </w:tabs>
        <w:suppressAutoHyphens w:val="false"/>
        <w:autoSpaceDE w:val="false"/>
        <w:ind w:left="0" w:firstLine="709"/>
        <w:jc w:val="both"/>
        <w:rPr/>
      </w:pPr>
      <w:r>
        <w:rPr/>
        <w:t>информация о работе с обращениями граждан в органах местного самоуправления, муниципальных предприятиях и учреждениях городского округа Фрязино за истекший меся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5" w:leader="none"/>
        </w:tabs>
        <w:suppressAutoHyphens w:val="false"/>
        <w:autoSpaceDE w:val="false"/>
        <w:ind w:left="0" w:firstLine="709"/>
        <w:jc w:val="both"/>
        <w:rPr/>
      </w:pPr>
      <w:r>
        <w:rPr/>
        <w:t>информация о контроле за выполнением постановлений и распоряжений Главы городского округа, администрации городского округа и документов вышестоящих орган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9355" w:leader="none"/>
        </w:tabs>
        <w:suppressAutoHyphens w:val="false"/>
        <w:autoSpaceDE w:val="false"/>
        <w:ind w:left="0" w:firstLine="709"/>
        <w:jc w:val="both"/>
        <w:rPr/>
      </w:pPr>
      <w:r>
        <w:rPr/>
        <w:t>учеба по актуальным вопросам местного самоуправления (по отдельному плану)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false"/>
        <w:autoSpaceDE w:val="false"/>
        <w:ind w:firstLine="709"/>
        <w:jc w:val="both"/>
        <w:rPr/>
      </w:pPr>
      <w:r>
        <w:rPr/>
        <w:t xml:space="preserve">4.4.3. По результатам совещания оформляется протокол, выписки из которого с указанием формулировки поручения, исполнителей и срока его исполнения </w:t>
      </w:r>
      <w:r>
        <w:rPr>
          <w:color w:val="000000"/>
        </w:rPr>
        <w:t xml:space="preserve">направляются </w:t>
      </w:r>
      <w:r>
        <w:rPr>
          <w:rFonts w:eastAsia="SimSun;宋体"/>
          <w:color w:val="000000"/>
          <w:kern w:val="2"/>
          <w:lang w:bidi="hi-IN"/>
        </w:rPr>
        <w:t>о</w:t>
      </w:r>
      <w:r>
        <w:rPr>
          <w:color w:val="000000"/>
        </w:rPr>
        <w:t>рганизационным сектором исполнител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4.4.4. Контроль за выполнением поручений, данных на совещании, возлагается на заместителей главы администрации в соответствии с распределением обязанностей и характером рассматриваемых вопро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5. Заместители главы администрации проводят совещания с руководителями органов администрации и их структурных подразделений, подведомственных организаций в соответствии с установленным распределением обязанностей - еженедельно в соответствии с графиком.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4.5.1. Порядок проведения совещаний заместителями главы администрации определяется ими самостоятель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5.2. </w:t>
      </w:r>
      <w:r>
        <w:rPr>
          <w:color w:val="000000"/>
        </w:rPr>
        <w:t>Оповещение участников совещаний заместителями главы администрации, подготовку и направление в их адрес материалов для проработки и регистрации приглашенных обеспечивают руководители органов администрации и их структурных подразделений, ответственные за подготовку и проведение совещания.</w:t>
      </w:r>
    </w:p>
    <w:p>
      <w:pPr>
        <w:pStyle w:val="TextBody"/>
        <w:widowControl w:val="false"/>
        <w:suppressAutoHyphens w:val="false"/>
        <w:spacing w:lineRule="auto" w:line="240" w:before="0" w:after="0"/>
        <w:ind w:firstLine="737"/>
        <w:jc w:val="both"/>
        <w:rPr/>
      </w:pPr>
      <w:r>
        <w:rPr>
          <w:color w:val="000000"/>
        </w:rPr>
        <w:t>4.5.3. Работник органов администрации и их структурных подразделений, ответственный за подготовку и проведение совещания, ведет протокол совещания, который должен быть оформлен не позднее трех рабочих дней с даты проведения совещания. Протокол подписывается должностным лицом, председательствующим на соответствующем совеща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</w:rPr>
        <w:t>4.5.4. Копии протоколов или выписки из них органы администрации и их структурные подразделения, ответственные за подготовку и проведение совещания, направляют исполнителям для организации работы по выполнению принятых решений и организуют контроль исполнения.</w:t>
      </w:r>
    </w:p>
    <w:p>
      <w:pPr>
        <w:pStyle w:val="Normal"/>
        <w:widowControl w:val="false"/>
        <w:suppressAutoHyphens w:val="false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5. Консультативные и координационные органы,</w:t>
        <w:br/>
        <w:t xml:space="preserve"> образуемые Главой </w:t>
      </w:r>
      <w:r>
        <w:rPr>
          <w:b/>
        </w:rPr>
        <w:t>городского округ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1. Для обеспечения согласованных действий исполнительных органов местного самоуправления в решении конкретного круга задач, образуются координационные органы, именуемые комиссиями и рабочими групп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2. Для предварительного рассмотрения вопросов и подготовки предложений образуются консультативные органы, именуемые совет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3. В состав комиссий, рабочих групп и советов включаются представители органов местного самоуправления, органов администрации и их структурных подразделений, государственных органов и муниципальных предприятий, учреждений (по согласованию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4. Образование, реорганизация и ликвидация комиссий, рабочих групп и советов, утверждение положений о них осуществляется правовым актом Главы городского округа с указанием целей, задач, сроков и порядка осуществления деятельности, предоставляемых полномочий, а также с определением состава – председатель, заместители, секретарь, члены комиссии или совета, или орган, обеспечивающий деятельность комиссии или сов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5. Для подготовки материалов и проектов нормативных правовых и распорядительных актов, оперативного решения проблем, не требующих созыва расширенного заседания всей комиссии или совета, из их состава могут создаваться рабочие групп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6. Решения комиссий и советов оформляются протокола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5.7. Оформление и рассылка протоколов (выписок из них) осуществляется секретарем комиссии (совета) или органом, обеспечивающим деятельность комиссии или сове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5.8. Администрация, органы администрации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воих комиссий и советах (далее – коллегиальные органы). 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5.8.1. Для обеспечения возможности присутствия на заседаниях коллегиальных органов проводится запись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желающих присутствовать на том или ином заседании. 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5.8.2. Заседания коллегиальных органов проводятся гласно и носят открытый характер, за исключением случаев, предусмотренных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5.8.3. Лица, присутствующие на заседаниях коллегиальных органов, не могут вмешиваться в их работу, обязаны воздерживаться от проявления одобрения или неодобрения, соблюдать порядок и подчиняться распоряжениям председательствующего.</w:t>
      </w:r>
    </w:p>
    <w:p>
      <w:pPr>
        <w:pStyle w:val="Normal"/>
        <w:widowControl w:val="false"/>
        <w:suppressAutoHyphens w:val="false"/>
        <w:autoSpaceDE w:val="false"/>
        <w:spacing w:before="240" w:after="120"/>
        <w:jc w:val="center"/>
        <w:rPr/>
      </w:pPr>
      <w:r>
        <w:rPr>
          <w:b/>
          <w:bCs/>
        </w:rPr>
        <w:t xml:space="preserve">6. Подготовка и проведение мероприятий </w:t>
        <w:br/>
        <w:t>городского знач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6.1. К мероприятиям городского значения относятся празднование памятных дат, проведение торжественных церемоний, собраний, встреч, выставок, ярмарок и тому подобно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6.2. Проведение городских мероприятий согласовывается с Главой городского округа посредством служебной записки, которую подают заместители главы администрации, руководители органов администрации. 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В записке указываются повестка дня, докладчик, место и время проведения мероприятия, состав участников, ответственные за проведение мероприятия лица, смета предполагаемых расход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</w:rPr>
      </w:pPr>
      <w:r>
        <w:rPr/>
        <w:t>6.3. Подготовка и проведение мероприятия осуществляется работниками органов администрации и их структурных подразделений, выдвинувшими инициативу о проведении мероприятия.</w:t>
      </w:r>
    </w:p>
    <w:p>
      <w:pPr>
        <w:pStyle w:val="Normal"/>
        <w:widowControl w:val="false"/>
        <w:suppressAutoHyphens w:val="false"/>
        <w:autoSpaceDE w:val="false"/>
        <w:spacing w:before="240" w:after="120"/>
        <w:jc w:val="center"/>
        <w:rPr/>
      </w:pPr>
      <w:r>
        <w:rPr>
          <w:b/>
          <w:bCs/>
        </w:rPr>
        <w:t>7. Порядок подготовки и рассмотрения проектов правовых актов и</w:t>
        <w:br/>
        <w:t xml:space="preserve">распорядительных документов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7.1. </w:t>
      </w:r>
      <w:r>
        <w:rPr>
          <w:iCs/>
        </w:rPr>
        <w:t xml:space="preserve">Глава городского округа в пределах своих полномочий, установленных законодательством Российской Федерации, Уставом городского округа Фрязино Московской области,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Московской области, а также распоряжения по вопросам организации работы администрации </w:t>
      </w:r>
      <w:r>
        <w:rPr/>
        <w:t>городского округа</w:t>
      </w:r>
      <w:r>
        <w:rPr>
          <w:iCs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7.2. Проекты правовых актов, распорядительных документов и иных актов и документов вносятся на рассмотрение Главы городского округа заместителями главы администрации, руководителями органов и структурных подразделений администрации</w:t>
      </w:r>
      <w:r>
        <w:rPr/>
        <w:t xml:space="preserve"> </w:t>
      </w:r>
      <w:r>
        <w:rPr>
          <w:iCs/>
        </w:rPr>
        <w:t>в соответствии с полномочиями или функциями данных органов и структурных подразделений, а также гражданами в порядке правотворческой инициативы, предусмотренной Уставом городского округа Фрязино Москов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7.3</w:t>
      </w:r>
      <w:r>
        <w:rPr>
          <w:iCs/>
          <w:color w:val="800000"/>
        </w:rPr>
        <w:t>. </w:t>
      </w:r>
      <w:r>
        <w:rPr>
          <w:iCs/>
        </w:rPr>
        <w:t xml:space="preserve">Непосредственная подготовка проекта документа осуществляется работниками органов администрации или их структурных подразделений в соответствии с полномочиями или функциями данных органов и структурных подразделений (далее – исполнитель), а при необходимости - лично заместителями главы администрации или руководителями органов, или структурных подразделений администрации </w:t>
      </w:r>
      <w:r>
        <w:rPr/>
        <w:t>городского округа</w:t>
      </w:r>
      <w:r>
        <w:rPr>
          <w:iCs/>
        </w:rPr>
        <w:t>.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7.4. В случае необходимости внесения изменения, дополнения, частичной или полной отмены, признания утратившими силу действующих правовых актов и распорядительных документов, подготовка проекта документа по данному вопросу осуществляется работниками органов администрации городского округа и их структурных подразделений, в сферу деятельности которых входят изменяемые нормы действующих документов</w:t>
      </w:r>
      <w:r>
        <w:rPr/>
        <w:t xml:space="preserve"> </w:t>
      </w:r>
      <w:r>
        <w:rPr>
          <w:iCs/>
        </w:rPr>
        <w:t>в соответствии с полномочиями или функциями данных органов и структурных подраздел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7.5. При подготовке проектов документов исполнитель осуществляет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09"/>
        <w:jc w:val="both"/>
        <w:rPr/>
      </w:pPr>
      <w:r>
        <w:rPr>
          <w:iCs/>
        </w:rPr>
        <w:t>–</w:t>
      </w:r>
      <w:r>
        <w:rPr>
          <w:iCs/>
        </w:rPr>
        <w:tab/>
        <w:t xml:space="preserve">подготовку проекта документа в соответствии с требованиями настоящего Регламента и </w:t>
      </w:r>
      <w:hyperlink r:id="rId2">
        <w:r>
          <w:rPr>
            <w:rStyle w:val="InternetLink"/>
            <w:iCs/>
          </w:rPr>
          <w:t>Инструкции</w:t>
        </w:r>
      </w:hyperlink>
      <w:r>
        <w:rPr>
          <w:iCs/>
        </w:rPr>
        <w:t xml:space="preserve"> по делопроизводству в администрации городского округа Фрязино (далее - </w:t>
      </w:r>
      <w:hyperlink r:id="rId3">
        <w:r>
          <w:rPr>
            <w:rStyle w:val="InternetLink"/>
            <w:iCs/>
          </w:rPr>
          <w:t>Инструкция</w:t>
        </w:r>
      </w:hyperlink>
      <w:r>
        <w:rPr>
          <w:iCs/>
        </w:rPr>
        <w:t xml:space="preserve"> по делопроизводству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–</w:t>
      </w:r>
      <w:r>
        <w:rPr>
          <w:iCs/>
        </w:rPr>
        <w:tab/>
        <w:t>согласование с заинтересованными органами, организациями и должностными лицам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69" w:leader="none"/>
        </w:tabs>
        <w:suppressAutoHyphens w:val="false"/>
        <w:autoSpaceDE w:val="false"/>
        <w:ind w:firstLine="709"/>
        <w:jc w:val="both"/>
        <w:rPr/>
      </w:pPr>
      <w:r>
        <w:rPr>
          <w:iCs/>
        </w:rPr>
        <w:t>–</w:t>
      </w:r>
      <w:r>
        <w:rPr>
          <w:iCs/>
        </w:rPr>
        <w:tab/>
        <w:t>доработку проекта по поступившим замечаниям от заинтересованных органов, организаций и должностных лиц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69" w:leader="none"/>
        </w:tabs>
        <w:suppressAutoHyphens w:val="false"/>
        <w:autoSpaceDE w:val="false"/>
        <w:ind w:firstLine="709"/>
        <w:jc w:val="both"/>
        <w:rPr/>
      </w:pPr>
      <w:r>
        <w:rPr>
          <w:iCs/>
        </w:rPr>
        <w:t>–</w:t>
      </w:r>
      <w:r>
        <w:rPr>
          <w:iCs/>
        </w:rPr>
        <w:tab/>
        <w:t>направление после устранения замечаний проекта документа на повторное согласование в заинтересованные органы, организации и должностным лицам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09"/>
        <w:jc w:val="both"/>
        <w:rPr/>
      </w:pPr>
      <w:r>
        <w:rPr>
          <w:iCs/>
        </w:rPr>
        <w:t>–</w:t>
      </w:r>
      <w:r>
        <w:rPr>
          <w:iCs/>
        </w:rPr>
        <w:tab/>
        <w:t>представление в отдел делопроизводства согласованного проекта документа на бумажном носителе (бланке) и электронном носителе с перечнем прилагаемых документов, на которые есть ссылка в проекте, заключениями о результатах специализированной и независимой (при наличии) антикоррупционной экспертизы и списком рассылки документ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09"/>
        <w:jc w:val="both"/>
        <w:rPr/>
      </w:pPr>
      <w:r>
        <w:rPr>
          <w:iCs/>
        </w:rPr>
        <w:t>–</w:t>
      </w:r>
      <w:r>
        <w:rPr>
          <w:iCs/>
        </w:rPr>
        <w:tab/>
        <w:t>в случае необходимости внесения изменения, дополнения или частичной отмены действующих правовых актов и распорядительных документов исполнитель осуществляет подготовку актуальной версии изменяемого документа с учетом вносимых изменений в электронном виде в соответствии с п. 9. Регламент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–</w:t>
      </w:r>
      <w:r>
        <w:rPr>
          <w:iCs/>
        </w:rPr>
        <w:tab/>
        <w:t>несет ответственность за определение необходимости публикации документа на официальном сайте городского округа Фрязино и, при необходимости, в печатном средстве массовой информации, распространяемом на территории городского округа Фрязино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–</w:t>
      </w:r>
      <w:r>
        <w:rPr>
          <w:iCs/>
        </w:rPr>
        <w:tab/>
        <w:t>несет ответственность за технические ошибки и неточности, допущенные в тексте проекта, за неполный список рассылки доку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 xml:space="preserve">7.6. Правовые акты и распорядительные документы оформляются на бланках установленного образца, утверждаемых распоряжением Главы </w:t>
      </w:r>
      <w:r>
        <w:rPr/>
        <w:t>городского округа</w:t>
      </w:r>
      <w:r>
        <w:rPr>
          <w:iCs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7.7. Проекты правовых актов и распорядительных документов подлежат обязательному согласованию с первым заместителем главы администрации, заместителями главы администрации по вопросам в соответствии с распределением обязанностей, с начальником </w:t>
      </w:r>
      <w:r>
        <w:rPr/>
        <w:t>управления организационно-правового и кадрового обеспечения администрации городского округа Фрязин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Cs/>
          <w:lang w:val="en-US"/>
        </w:rPr>
      </w:pPr>
      <w:r>
        <w:rPr>
          <w:iCs/>
        </w:rPr>
        <w:t>Согласование правового акта осуществляется на основной или оборотной стороне последнего листа подлинного экземпляра проекта докумен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iCs/>
        </w:rPr>
        <w:t>7.7.1. Согласование правового акта может осуществляется в электронном виде с использованием межведомственной системы электронного документооборота Московской области (далее - МСЭД)</w:t>
      </w:r>
      <w:r>
        <w:rPr/>
        <w:t xml:space="preserve"> </w:t>
      </w:r>
      <w:r>
        <w:rPr>
          <w:iCs/>
        </w:rPr>
        <w:t>с последующим прикреплением распечатанного листа согласования из МСЭД к бумажной версии проекта доку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7.8. На проекты правовых актов, касающиеся вопросов местного бюджета и муниципальных программ и подпрограмм, должны быть заключения Контрольно-счетной палаты городского округа Фрязи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7.9. Главой городского округа может быть установлен сокращенный перечень согласующих должностных</w:t>
      </w:r>
      <w:r>
        <w:rPr/>
        <w:t xml:space="preserve"> лиц для конкретного проекта доку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7.10. Согласование проектов документов осуществляется путем визирования с указанием конкретной даты. Согласование проекта документа осуществляется путем последовательного или параллельного представления проекта лицам, осуществляющим визировани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iCs/>
        </w:rPr>
        <w:t>7.11. Процесс согласования заключается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09"/>
        <w:jc w:val="both"/>
        <w:rPr/>
      </w:pPr>
      <w:r>
        <w:rPr>
          <w:iCs/>
        </w:rPr>
        <w:t>–</w:t>
      </w:r>
      <w:r>
        <w:rPr>
          <w:iCs/>
        </w:rPr>
        <w:tab/>
        <w:t>в предоставлении или направлении по МСЭД проекта документа (с имеющимися приложениями) заместителям главы администрации и должностным лицам, указанным в перечне согласующих лиц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09"/>
        <w:jc w:val="both"/>
        <w:rPr/>
      </w:pPr>
      <w:r>
        <w:rPr>
          <w:iCs/>
        </w:rPr>
        <w:t>–</w:t>
      </w:r>
      <w:r>
        <w:rPr>
          <w:iCs/>
        </w:rPr>
        <w:tab/>
        <w:t>в изучении заместителями главы администрации и должностными лицами, указанными в перечне согласующих лиц, содержания проекта документа и подтверждении своего согласия путем визирования или согласования и подписания ЭП в МСЭД, или изложением замечаний по проекту в письменной форме с указанием даты визирования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–</w:t>
      </w:r>
      <w:r>
        <w:rPr>
          <w:iCs/>
        </w:rPr>
        <w:tab/>
        <w:t>в устранении исполнителем замечаний по содержанию доку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7.12. Для согласования проекта документа представляется текст проекта документа с приложениями (при их наличии), завизированный на листе согласования лицом, представившим докумен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При необходимости дополнительно представляются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–</w:t>
      </w:r>
      <w:r>
        <w:rPr>
          <w:iCs/>
        </w:rPr>
        <w:tab/>
        <w:t>финансово-экономическое и иное обоснование предлагаемого проект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–</w:t>
      </w:r>
      <w:r>
        <w:rPr>
          <w:iCs/>
        </w:rPr>
        <w:tab/>
        <w:t>перечень нормативных правовых актов и распорядительных документов, в которые необходимо внести изменения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–</w:t>
      </w:r>
      <w:r>
        <w:rPr>
          <w:iCs/>
        </w:rPr>
        <w:tab/>
        <w:t>перечень нормативных правовых актов, которые необходимо разработать для реализации принимаемого документа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–</w:t>
      </w:r>
      <w:r>
        <w:rPr>
          <w:iCs/>
        </w:rPr>
        <w:tab/>
        <w:t>в случае необходимости внесения изменения, дополнения или частичной отмены действующих правовых актов и распорядительных документов исполнитель осуществляет подготовку актуальной версии изменяемого документа с учетом вносимых измен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7.13. Согласование проектов документов на бумажных носителях производится в несколько этап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iCs/>
        </w:rPr>
        <w:t>Проект документа (со всеми имеющимися приложениями), поступивший на согласование, передается в отдел делопроизводства. Работник отдела делопроизводства регистрирует проект в журнале прохождения проектов постановлений и распоряжений, с указанием перечня всех имеющихся приложений, и передает его на согласов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 xml:space="preserve">7.14. На первом этапе согласования подписанный исполнителем проект документа (со всеми имеющимися приложениями) передается в </w:t>
      </w:r>
      <w:r>
        <w:rPr/>
        <w:t>управление организационно-правового и кадрового обеспечения администрации городского округа Фрязино (далее –</w:t>
      </w:r>
      <w:r>
        <w:rPr>
          <w:iCs/>
        </w:rPr>
        <w:t xml:space="preserve"> управление организационно-правового и кадрового обеспечения) для проведения предварительной правовой экспертизы, которая проводится в течение 3 рабочих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7.15. Управление организационно-правового и кадрового обеспечения при проведении правовой экспертизы проекта документа (со всеми имеющимися приложениями) проводит антикоррупционную экспертизу в соответствии с методикой, утвержденной Прави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iCs/>
        </w:rPr>
        <w:t>За обеспечение проведения антикоррупционной экспертизы отвечает должностное лицо, ответственное за организацию и проведение антикоррупционной экспертизы проектов нормативных правовых актов в администрации городского округа Фрязино. По ее результатам составляется заключение о первичной антикоррупционной экспертизе проекта нормативного правового ак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iCs/>
        </w:rPr>
        <w:t>Начальник управления организационно-правового и кадрового обеспечения визирует лист согласования проекта документа и указывает дату соглас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7.16. Первый этап согласования включает в себя рассмотрение и визирование проектов документов руководителями органов администрации или руководителями структурных подразделений органов администрации гор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Срок рассмотрения у лица, визирующего поступивший проект документа, на первом этапе не должен превышать 3-х рабочих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7.17. Должностное лицо в установленные сроки рассматривает содержание проекта документа, визирует его, ставит дату визирования, а при наличии замечаний делает соответствующее приложение замечаний в письменном вид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Редакционные правки (синтаксис, орфография, грамматика и стиль), не меняющие сути документа, не влекут повторного согласования и вносятся в проект исполнител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7.18. При наличии разногласий по тексту документа исполнитель, представляющий проект, должен обеспечить обсуждение проекта с заинтересованными лицами с целью поиска взаимоприемлемого 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7.19. Если должностное лицо не представило в установленный срок свои замечания или подтверждения своего согласия визированием, исполнитель, представляющий проект документа, направляет служебную записку на имя первого заместителя главы администрации городского округа о нарушении установленного настоящим Регламентом срока соглас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При получении положительной резолюции по данной служебной записке проект считается согласован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7.20. Второй этап согласования включает в себя рассмотрение и визирование проектов документов заместителями главы администрации после проведения заключительной правовой экспертиз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iCs/>
        </w:rPr>
        <w:t>7.21. Отдел делопроизводства при регистрации подписанного документа информирует исполнителя о необходимости включения документа в регистр</w:t>
      </w:r>
      <w:r>
        <w:rPr/>
        <w:t xml:space="preserve"> муниципальных нормативных правовых актов Московской области</w:t>
      </w:r>
      <w:r>
        <w:rPr>
          <w:iCs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7.22. Исполнитель осуществляет подготовку муниципального нормативного правового акта для включения в регистр</w:t>
      </w:r>
      <w:r>
        <w:rPr/>
        <w:t xml:space="preserve"> муниципальных нормативных правовых актов Московской области</w:t>
      </w:r>
      <w:r>
        <w:rPr>
          <w:iCs/>
        </w:rPr>
        <w:t xml:space="preserve"> в соответствии с п. 9. Регламент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В случае необходимости внесения изменения, дополнения или частичной отмены действующих правовых актов и распорядительных документов исполнитель осуществляет подготовку актуальной версии изменяемого документ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09"/>
        <w:jc w:val="both"/>
        <w:rPr/>
      </w:pPr>
      <w:r>
        <w:rPr>
          <w:iCs/>
        </w:rPr>
        <w:t>7.23. По завершении согласования проект документа со всеми приложениями (в электронном виде и на бумажном носителе) передается исполнителем в отдел делопроизводства для оформления на пронумерованных бланках установленного образца, утверждаемых Главой городского округ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После оформления на бланках проекта документа исполнитель визирует на оборотной стороне каждый лист первого подлинного экземпляра проекта документа (с имеющимися приложениями) с указанием даты визирования, сшивает и заверяет собственноручной подписью и печатью «для документов» администрации первый экземпляр подлинного проекта документа с указанием даты сшивания и количества листов в экземпляр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Отдел делопроизводства в установленном порядке представляет проект документа для дальнейшего подписания, утверждения или принятия, а затем регистрирует в системе автоматизации документооборота муниципального образования городского округа Фрязино (далее - САД МО), копию документа удостоверяет печатью «для документов» администрации и рассылает его по списку рассылки документа, подготовленному исполнителем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Рассылка документа может быть осуществлена электронно с использованием МСЭД в учреждения и организации подключенные к МСЭД или электронной почты в учреждения и организации не подключенные к МСЭД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п. 7.23. в ред. Распоряжения от 22.06.2018 №109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 xml:space="preserve">7.24. Датой регистрации документа является дата его подписания Главой </w:t>
      </w:r>
      <w:r>
        <w:rPr/>
        <w:t>городского округа</w:t>
      </w:r>
      <w:r>
        <w:rPr>
          <w:iCs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7.25. Внесение изменений в подписанные документы не допуск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</w:rPr>
      </w:pPr>
      <w:r>
        <w:rPr>
          <w:iCs/>
        </w:rPr>
        <w:t>7.26. Правовые акты и распорядительные документы вступают в силу со дня их подписания, если иное не установлено самим документом, либо Уставом городского округа Фрязино Московской области</w:t>
      </w:r>
      <w:r>
        <w:rPr>
          <w:i/>
          <w:iCs/>
        </w:rPr>
        <w:t>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8. Опубликование муниципальных правовых ак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.1. Официальное опубликование муниципальных правовых актов осуществляется в печатном средстве массовой информации, распространяемом на территории городского округа Фрязи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.2. Официальному опубликованию подлежа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.2.1. Устав городского округа Фрязино Московской области, муниципальный правовой акт о внесении изменений и дополнений в Устав городского округа Фрязино Москов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.2.2. Муниципальные нормативные правовые акты, затрагивающие права и свободы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.2.3. Иные муниципальные правовые акты, не носящие нормативный характер, необходимость опубликования которых предусмотрена самим ак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.3. Определение необходимости опубликования правового акта в средствах массовой информации возлагается на орган администрации и его структурное подразделение, подготовившее правовой акт совместно с управлением организационно-правового и кадрового обеспечения и оговаривается в тексте доку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.4. Опубликование муниципальных правовых актов осуществляется через пресс-службу администрации городского округа Фрязино (далее - пресс-служба). Для этого муниципальный правовой акт в электронном виде направляется в пресс-службу письмом через блок «Согласование» - «Исходящий документ» в МСЭД.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Исполнитель создает Карточку регистрации документа исходящего письма, к которой прикрепляет файл (-ы) документа со всеми приложениями и направляет его через лист согласования на подпись заместителя главы администрации, отвечающего за подготовку доку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.5. В случае если требуется немедленное опубликование муниципального правового акта, ответственность за своевременное опубликование такого акта несет заместитель главы администрации, курирующий данное направление, совместно с пресс-служб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.6. Контроль за опубликованием муниципальных правовых актов администрации возлагается на заместителя главы администрации, отвечающего за подготовку доку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.7. Отдел делопроизводства осуществляет хранение печатных изданий, в которых опубликованы муниципальные правовые акты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случае необходимости предоставляет Совету депутатов городского округа Фрязино, органам администрации и его структурным подразделениям копии опубликованных муниципальных правовых акт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/>
        <w:t xml:space="preserve">8.8. Контроль за опубликованием муниципальных правовых актов, принятых Советом депутатов городского округа Фрязино возлагается на заместителя главы администрации, отвечающего за подготовку документа и </w:t>
      </w:r>
      <w:r>
        <w:rPr>
          <w:rFonts w:eastAsia="SimSun;宋体"/>
          <w:iCs/>
          <w:color w:val="000000"/>
          <w:kern w:val="2"/>
          <w:lang w:bidi="hi-IN"/>
        </w:rPr>
        <w:t>о</w:t>
      </w:r>
      <w:r>
        <w:rPr>
          <w:iCs/>
          <w:color w:val="000000"/>
        </w:rPr>
        <w:t>рганизационный сектор</w:t>
      </w:r>
      <w:r>
        <w:rPr/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8.9. Организационный </w:t>
      </w:r>
      <w:r>
        <w:rPr>
          <w:color w:val="000000"/>
        </w:rPr>
        <w:t xml:space="preserve">сектор </w:t>
      </w:r>
      <w:r>
        <w:rPr/>
        <w:t>осуществляет хранение печатных изданий, в которых опубликованы муниципальные правовые акты, принятые Советом депутатов городского округа Фрязино, и ведет реестр опубликованных муниципальных правовых ак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случае необходимости предоставляет Совету депутатов городского округа Фрязино, органам администрации и его структурным подразделениям копии опубликованных муниципальных правовых актов.</w:t>
      </w:r>
    </w:p>
    <w:p>
      <w:pPr>
        <w:pStyle w:val="Normal"/>
        <w:widowControl w:val="false"/>
        <w:suppressAutoHyphens w:val="false"/>
        <w:autoSpaceDE w:val="false"/>
        <w:spacing w:before="240" w:after="120"/>
        <w:jc w:val="center"/>
        <w:rPr/>
      </w:pPr>
      <w:r>
        <w:rPr>
          <w:b/>
          <w:bCs/>
        </w:rPr>
        <w:t xml:space="preserve">9. Порядок подготовки, передачи и учета муниципальных нормативных правовых актов органов местного самоуправления городского округа Фрязино Московской области, подлежащих включению в регистр муниципальных нормативных правовых актов Московской области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9.1. Подготовка, передача и учет</w:t>
      </w:r>
      <w:r>
        <w:rPr>
          <w:b/>
          <w:bCs/>
        </w:rPr>
        <w:t xml:space="preserve"> </w:t>
      </w:r>
      <w:r>
        <w:rPr/>
        <w:t>муниципальных нормативных правовых актов органов местного самоуправления городского округа Фрязино Московской области,</w:t>
      </w:r>
      <w:r>
        <w:rPr>
          <w:b/>
          <w:bCs/>
        </w:rPr>
        <w:t xml:space="preserve"> </w:t>
      </w:r>
      <w:r>
        <w:rPr/>
        <w:t>подлежащих включению в регистр муниципальных нормативных правовых актов Московской области, осуществляется согласно требованиям постановления Правительства Московской области от 23.08.2013 № 640/35 «О порядке организации ведения регистра муниципальных нормативных правовых актов Московской област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9.2. Отдел делопроизводства осуществляет подготовку копий муниципальных нормативных правовых актов администрации в документальном виде (на бумажных носителях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9.3. Организационный сектор осуществляет подготовку копий муниципальных нормативных правовых актов, принятых Советом депутатов городского округа Фрязино, в документальном виде (на бумажных носителях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9.4. Управление организационно-правового и кадрового обеспечения</w:t>
      </w:r>
      <w:r>
        <w:rPr>
          <w:iCs/>
        </w:rPr>
        <w:t xml:space="preserve"> </w:t>
      </w:r>
      <w:r>
        <w:rPr/>
        <w:t>дает заключение о необходимости включения (не включения) данного документа в регистр муниципальных нормативных правовых актов Московской области (далее - регистр). 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9.5. Подготовленные для включения в регистр копии на бумажных носителях нормативных правовых актов администрации городского округа Фрязино заверяются первым заместителем главы администрации городского округа или уполномоченным им должностным лицом, а также печатью администрации.</w:t>
      </w:r>
    </w:p>
    <w:p>
      <w:pPr>
        <w:pStyle w:val="Normal"/>
        <w:widowControl w:val="false"/>
        <w:suppressAutoHyphens w:val="false"/>
        <w:ind w:right="73" w:firstLine="720"/>
        <w:jc w:val="both"/>
        <w:rPr/>
      </w:pPr>
      <w:r>
        <w:rPr/>
        <w:t>9.6. Подготовленные для включения в регистр копии нормативных правовых актов</w:t>
      </w:r>
      <w:r>
        <w:rPr>
          <w:spacing w:val="-3"/>
        </w:rPr>
        <w:t xml:space="preserve">, </w:t>
      </w:r>
      <w:r>
        <w:rPr/>
        <w:t xml:space="preserve">принятых Советом депутатов городского округа Фрязино, заверяются председателем Совета депутатов или </w:t>
      </w:r>
      <w:r>
        <w:rPr>
          <w:spacing w:val="-4"/>
        </w:rPr>
        <w:t>заместителем председателя Совета депутатов, а также печатью Совета депутатов</w:t>
      </w:r>
      <w:r>
        <w:rPr/>
        <w:t>.</w:t>
      </w:r>
    </w:p>
    <w:p>
      <w:pPr>
        <w:pStyle w:val="Normal"/>
        <w:widowControl w:val="false"/>
        <w:suppressAutoHyphens w:val="false"/>
        <w:autoSpaceDE w:val="false"/>
        <w:ind w:right="73" w:firstLine="720"/>
        <w:jc w:val="both"/>
        <w:rPr/>
      </w:pPr>
      <w:r>
        <w:rPr/>
        <w:t>9.7. Архивный отдел управления безопасности администрации городского округа обеспечивает поиск муниципальных нормативных правовых актов и сведений об официальном опубликовании (обнародовании) муниципальных нормативных правовых актов, находящихся в муниципальном архиве, подготовку копий и их заверение в документальном виде на бумажных носителях первым заместителем главы администрации городского округ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9.8. Сведения об официальном опубликовании (обнародовании) муниципальных нормативных правовых актов предоставляются дополнительно после официального опубликования (обнародования). Если официальное опубликование (обнародование) муниципального нормативного правового акта состоялось до направления его копий для включения в регистр, сведения об официальном опубликовании (обнародовании) направляются одновременно с указанными копия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9.9. Исполнитель готовит копии муниципальных нормативных правовых актов в электронном виде (на машиночитаемых носителях) в формате, установленном постановлением Правительства Московской области от от 23.08.2013 № 640/35 «О порядке организации ведения регистра муниципальных нормативных правовых актов Московской области»:</w:t>
      </w:r>
    </w:p>
    <w:p>
      <w:pPr>
        <w:pStyle w:val="Normal"/>
        <w:widowControl w:val="false"/>
        <w:suppressAutoHyphens w:val="false"/>
        <w:autoSpaceDE w:val="false"/>
        <w:ind w:right="73" w:firstLine="708"/>
        <w:jc w:val="both"/>
        <w:rPr/>
      </w:pPr>
      <w:r>
        <w:rPr/>
        <w:t>9.9.1. Создает файл в формате MS Word (расширение файлов «*.doc»), форматирует текст документа, подлежащего включению в регистр, в электронном виде с использованием шрифта Arial размером № 12 и одинарным или полуторным межстрочным интервалом и полями:</w:t>
      </w:r>
    </w:p>
    <w:p>
      <w:pPr>
        <w:pStyle w:val="Normal"/>
        <w:widowControl w:val="false"/>
        <w:suppressAutoHyphens w:val="false"/>
        <w:autoSpaceDE w:val="false"/>
        <w:ind w:right="73" w:firstLine="708"/>
        <w:jc w:val="both"/>
        <w:rPr/>
      </w:pPr>
      <w:r>
        <w:rPr/>
        <w:t>20 мм – левое,</w:t>
      </w:r>
    </w:p>
    <w:p>
      <w:pPr>
        <w:pStyle w:val="Normal"/>
        <w:widowControl w:val="false"/>
        <w:suppressAutoHyphens w:val="false"/>
        <w:autoSpaceDE w:val="false"/>
        <w:ind w:right="73" w:firstLine="708"/>
        <w:jc w:val="both"/>
        <w:rPr/>
      </w:pPr>
      <w:r>
        <w:rPr/>
        <w:t>10 мм – правое,</w:t>
      </w:r>
    </w:p>
    <w:p>
      <w:pPr>
        <w:pStyle w:val="Normal"/>
        <w:widowControl w:val="false"/>
        <w:suppressAutoHyphens w:val="false"/>
        <w:autoSpaceDE w:val="false"/>
        <w:ind w:right="73" w:firstLine="708"/>
        <w:jc w:val="both"/>
        <w:rPr/>
      </w:pPr>
      <w:r>
        <w:rPr/>
        <w:t>20 мм – верхнее,</w:t>
      </w:r>
    </w:p>
    <w:p>
      <w:pPr>
        <w:pStyle w:val="Normal"/>
        <w:widowControl w:val="false"/>
        <w:suppressAutoHyphens w:val="false"/>
        <w:autoSpaceDE w:val="false"/>
        <w:ind w:firstLine="720"/>
        <w:rPr/>
      </w:pPr>
      <w:r>
        <w:rPr/>
        <w:t>20 мм – нижнее.</w:t>
      </w:r>
    </w:p>
    <w:p>
      <w:pPr>
        <w:pStyle w:val="Normal"/>
        <w:widowControl w:val="false"/>
        <w:suppressAutoHyphens w:val="false"/>
        <w:autoSpaceDE w:val="false"/>
        <w:ind w:right="-81" w:firstLine="720"/>
        <w:jc w:val="both"/>
        <w:rPr/>
      </w:pPr>
      <w:r>
        <w:rPr/>
        <w:t>9.9.2. Оформляет заголовок документа и его приложений с указанием всех реквизитов данного докумен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9.9.3. Удаляет все согласующие подпис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9.9.4. Если документ вносит изменения (дополнения)</w:t>
      </w:r>
      <w:r>
        <w:rPr>
          <w:i/>
          <w:iCs/>
        </w:rPr>
        <w:t xml:space="preserve"> </w:t>
      </w:r>
      <w:r>
        <w:rPr/>
        <w:t>в ранее принятые муниципальные нормативные правовые акты, то исполнитель</w:t>
      </w:r>
      <w:r>
        <w:rPr>
          <w:i/>
          <w:iCs/>
        </w:rPr>
        <w:t xml:space="preserve"> </w:t>
      </w:r>
      <w:r>
        <w:rPr/>
        <w:t xml:space="preserve">одновременно с нормативным актом, вносящим изменения, формирует в электронном виде актуальную версию текста изменяемых актов с учетом внесенных изменений </w:t>
      </w:r>
      <w:r>
        <w:rPr>
          <w:iCs/>
        </w:rPr>
        <w:t>(</w:t>
      </w:r>
      <w:r>
        <w:rPr/>
        <w:t>дополнений), а также готовит электронную версию всех документов, которые ранее вносили изменения в исходный документ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9.10. Исполнитель готовит копии муниципальных нормативных правовых актов в электронном виде (на машиночитаемых носителях) в течение 5 рабочих дней со дня их подписания. 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9.11. Исполнитель направляет подготовленные в электронном виде копии документов администрации по локальной компьютерной сети администрации городского округа или через блок «Внутренние документы» </w:t>
      </w:r>
      <w:r>
        <w:rPr>
          <w:iCs/>
        </w:rPr>
        <w:t>МСЭД,</w:t>
      </w:r>
      <w:r>
        <w:rPr/>
        <w:t xml:space="preserve"> или на машиночитаемых носителях (диске, флеш-накопителе) в формате MS Word - в отдел делопроизводства, принятые Советом депутатов городского округа Фрязино - в организационный секто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9.12. Исполнитель готовит справку о прекращении действия документа в случае полной отмены, признания утратившими силу ранее включенных в регистр документов в отдел делопроизводства в части муниципальных нормативных правовых актов администрации, и организационный сектор в части муниципальных нормативных правовых актов, принятых Советом депутатов городского округа Фрязино.</w:t>
      </w:r>
    </w:p>
    <w:p>
      <w:pPr>
        <w:pStyle w:val="Normal"/>
        <w:widowControl w:val="false"/>
        <w:suppressAutoHyphens w:val="false"/>
        <w:autoSpaceDE w:val="false"/>
        <w:ind w:right="73" w:firstLine="708"/>
        <w:jc w:val="both"/>
        <w:rPr/>
      </w:pPr>
      <w:r>
        <w:rPr/>
        <w:t>9.13. Муниципальные нормативные правовые акты, направленные для включения в регистр, регистрируются в Журналах учета муниципальных нормативных правовых актов (далее - Журнал учета) установленной формы отделом делопроизводства и организационным сектором в течение календарного года. Копии, направленных для включения в регистр, муниципальных нормативных правовых актов в электронном виде сохраняются в электронном хранилище на компьютерах отдела делопроизводства и организационного сектора. Резервная копия электронных хранилищ и Журналов учета в заархивированном виде хранится на диске электронного хранилища админист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9.14. Отдел делопроизводства осуществляет ведение Журнала учета в части муниципальных нормативных правовых актов администрации. 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9.15. Организационный сектор осуществляет ведение Журнала учета в части муниципальных нормативных правовых актов, принятых Советом депутатов городского округа Фрязино.</w:t>
      </w:r>
    </w:p>
    <w:p>
      <w:pPr>
        <w:pStyle w:val="Normal"/>
        <w:widowControl w:val="false"/>
        <w:suppressAutoHyphens w:val="false"/>
        <w:autoSpaceDE w:val="false"/>
        <w:ind w:right="73" w:firstLine="720"/>
        <w:jc w:val="both"/>
        <w:rPr/>
      </w:pPr>
      <w:r>
        <w:rPr/>
        <w:t>9.16. Журнал учета ведется в электронном виде (на машиночитаемых носителях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9.17. Отдел делопроизводства осуществляет методическое руководство подготовки электронных версий муниципальных нормативных правовых актов и программно-техническое обеспечение процесса ведения Журнала учета, администрирование информационных систем «Журнал муниципальных нормативных правовых актов» и организацию резервного копирования электронных хранилищ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bCs/>
        </w:rPr>
      </w:pPr>
      <w:r>
        <w:rPr/>
        <w:t>9.18. Отдел делопроизводства и организационный сектор осуществляют формирование и своевременную передачу копий муниципальных нормативных правовых актов и сведений о них для включения в регистр ежемесячно не позднее 15 числа месяца, следующего за месяцем принятия муниципальных нормативных правовых актов.</w:t>
      </w:r>
    </w:p>
    <w:p>
      <w:pPr>
        <w:pStyle w:val="Normal"/>
        <w:widowControl w:val="false"/>
        <w:suppressAutoHyphens w:val="false"/>
        <w:autoSpaceDE w:val="false"/>
        <w:spacing w:before="240" w:after="120"/>
        <w:jc w:val="center"/>
        <w:rPr/>
      </w:pPr>
      <w:r>
        <w:rPr>
          <w:b/>
          <w:bCs/>
        </w:rPr>
        <w:t>10. Организация работы по подготовке, регистрации и хранению договоров и соглашений администр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0.1. Руководство подготовкой и согласованием с руководителями органов администрации и их структурных подразделений, а также с другой договаривающейся стороной проекта договора, соглашения или контракта (далее - договор) осуществляется должностным лицом по поручению Главы городского округа (далее – исполнитель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Непосредственная работа с проектом договора может осуществляться рабочей группой под руководством данного должностного лица, создаваемой распоряжением Главы городского окр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По завершении согласования проекта договора со всеми исполнитель визирует на оборотной стороне каждый лист всех экземпляров проекта договора (с имеющимися приложениями) с указанием даты визирования, сшивает и заверяет собственноручной подписью и печатью «для документов» администрации проект договора с указанием даты сшивания и количества листов в экземпляре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Оформленный надлежащим образом проект договора направляется на подпись Главе городского округа или, по его поручению, заместителю главы администраци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п. 7.23. в ред. Распоряжения от 22.06.2018 №109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0.2. Порядок подготовки и согласования проектов договоров, регистрации изменений, дополнений к ним и их хранения определяется действующим законодательством Российской Федерации, Московской области, настоящим Регламен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0.3. Проект договора должен быть согласован с руководителями учреждений городского округа и заместителями главы администрации, в сферу деятельности которых входят вопросы, указанные в договоре. При этом на оборотной стороне последнего листа договора  печатается лист согласования, в котором указываются наименования должностей, фамилии лиц, визирующих проект догов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10.4. Договор городского округа с федеральными и областными органами власти, с другими муниципальными образованиями, а также о </w:t>
      </w:r>
      <w:r>
        <w:rPr>
          <w:iCs/>
        </w:rPr>
        <w:t xml:space="preserve">дружбе, сотрудничестве, побратимстве с другими, в том числе зарубежными городами, подписывается Главой </w:t>
      </w:r>
      <w:r>
        <w:rPr/>
        <w:t>городского округа</w:t>
      </w:r>
      <w:r>
        <w:rPr>
          <w:iCs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 xml:space="preserve">10.5. Договор, стороной которого является администрация городского округа Фрязино, подписывается Главой </w:t>
      </w:r>
      <w:r>
        <w:rPr/>
        <w:t>городского округа</w:t>
      </w:r>
      <w:r>
        <w:rPr>
          <w:iCs/>
        </w:rPr>
        <w:t>; или по его поручению заместителями главы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0.6. Подписанные договоры и соглашения администрации передаются в отдел делопроизводства для внесения в журнал регистрации договоров, доведения согласно списку рассылки документа до заинтересованных лиц и их хра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Договор  представляется в количестве экземпляров по числу сторон, принявших участие в подписа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 xml:space="preserve">10.7. Подлинные экземпляры договоров хранятся в </w:t>
      </w:r>
      <w:r>
        <w:rPr/>
        <w:t>отделе делопроизводства,</w:t>
      </w:r>
      <w:r>
        <w:rPr>
          <w:iCs/>
        </w:rPr>
        <w:t xml:space="preserve"> в органах администрации, наделённых правами юридического лиц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Выдача копий договоров, хранящихся в текущих архивах вышеперечисленных органов администрации должностным лицам для исполнения, осуществления контроля и выполнения других задач производится с разрешения Главы городского округа или первого заместителя главы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0.8. Документы, подтверждающие досрочное исполнение договора (акты, решения и другие документы), продлевающие их действие, подлежат согласованию с управлением организационно-правового и кадрового обеспечения, а затем передаются исполнителем (исполнителями) в отдел делопроизвод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Ответственность за своевременное представление данных документов и достоверность содержащейся в них информации несет исполнител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0.9. Изменения и дополнения к договору оформляются дополнительным соглашением, регистрируются и хранятся в порядке, предусмотренном для догово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</w:rPr>
      </w:pPr>
      <w:r>
        <w:rPr>
          <w:iCs/>
        </w:rPr>
        <w:t>10.10. Подлинники договоров формируются в самостоятельные дела и хранятся в соответствии с утвержденной номенклатурой дел.</w:t>
      </w:r>
    </w:p>
    <w:p>
      <w:pPr>
        <w:pStyle w:val="Normal"/>
        <w:widowControl w:val="false"/>
        <w:suppressAutoHyphens w:val="false"/>
        <w:autoSpaceDE w:val="false"/>
        <w:spacing w:before="240" w:after="120"/>
        <w:jc w:val="center"/>
        <w:rPr/>
      </w:pPr>
      <w:r>
        <w:rPr>
          <w:b/>
          <w:bCs/>
        </w:rPr>
        <w:t>11. Ведение делопроизводств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1.1. </w:t>
      </w:r>
      <w:r>
        <w:rPr>
          <w:iCs/>
        </w:rPr>
        <w:t xml:space="preserve">Организация обмена документированной информацией и электронными документами (информацией) органами администрации и их структурными подразделениями между собой и с другими организациями осуществляется в порядке, установленном настоящим Регламентом, Инструкцией по делопроизводству, административным регламентом рассмотрения обращений граждан, Регламентом </w:t>
      </w:r>
      <w:r>
        <w:rPr/>
        <w:t xml:space="preserve">использования Межведомственной системы электронного документооборота Московской области в деятельности администрации городского округа Фрязино Московской области, утвержденным распоряжением администрации городского округа от 31.07.2014 № 63 р </w:t>
      </w:r>
      <w:r>
        <w:rPr>
          <w:iCs/>
        </w:rPr>
        <w:t>и порядком работы в системе автоматизированного делопроизводства и документооборота в администрации городского округа Фрязино</w:t>
      </w:r>
      <w:r>
        <w:rPr/>
        <w:t>, утвержденным распоряжением Главы городского округа от 17.02.2006 № 26 р</w:t>
      </w:r>
      <w:r>
        <w:rPr>
          <w:iCs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1.2. </w:t>
      </w:r>
      <w:r>
        <w:rPr>
          <w:iCs/>
        </w:rPr>
        <w:t>Прием, первоначальная обработка, регистрация и распределение несекретной корреспонденции, поступившей на имя Главы городского округа и заместителей главы администрации, осуществляется отделом делопроизвод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Вся корреспонденция, </w:t>
      </w:r>
      <w:r>
        <w:rPr>
          <w:iCs/>
        </w:rPr>
        <w:t xml:space="preserve">поступившая на имя Главы </w:t>
      </w:r>
      <w:r>
        <w:rPr/>
        <w:t>городского округа</w:t>
      </w:r>
      <w:r>
        <w:rPr>
          <w:iCs/>
          <w:color w:val="FF0000"/>
        </w:rPr>
        <w:t xml:space="preserve">, </w:t>
      </w:r>
      <w:r>
        <w:rPr>
          <w:iCs/>
        </w:rPr>
        <w:t xml:space="preserve">первого заместителя главы администрации, заместителей главы администрации, начальников управлений и органов администрации и их структурных подразделений, </w:t>
      </w:r>
      <w:r>
        <w:rPr>
          <w:bCs/>
        </w:rPr>
        <w:t>регистрируется в МСЭД работниками отдела делопроизводства и секретариата, ответственными за регистрацию документов, в соответствии с распределением обязанност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1.3. Работа с документами ограниченного доступа в администрации осуществляется в соответствии с действующими норматив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1.4. К служебным документам ограниченного доступа относится несекретная информация, ограничения на распространение которой диктуются служебной необходимость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1.5. Организация и ведение секретного делопроизводства в администрации осуществляется отделом мобилизационной подготовки, режима секретности и секретного делопроизводства администрации городского округа Фрязино (далее – отдел мобилизационной подготовк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1.6. Прием и учет (регистрация) документов, содержащих служебную информацию ограниченного доступа (далее – Документы ДСП), осуществляются отделом делопроизводства с последующей передачей заместителю главы администрации - начальнику управления безопасности для ознакомления и принятия решения о передаче Документа ДСП исполнителю для ознакомления, работы, учета и хра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Заместитель главы администрации - начальник управления безопасности при получении Документов ДСП расписывается в журнале регистрации входящих документов ограниченного доступа (далее – Журнал ДСП). При принятии решения о передаче документа исполнителю в Журнал ДСП делается соответствующая запись о передаче Документа ДСП и исполнитель расписывается в получ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1.7. Обработка и хранение несекретных документов, находящихся на исполнении и исполненных в текущем году, осуществляется в структурных подразделениях на основании утвержденной для них номенклатуры де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1.8. Доставка корреспонденции в адрес администрации осуществляется с использованием МСЭД, средствами почтовой, факсимильной связи, электронной почтой и нарочны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11.9. Правовые акты и распорядительные документы вышестоящих органов государственной власти, поступающие в адрес администрации, представляются Главе городского округа для ознакомления. </w:t>
      </w:r>
      <w:r>
        <w:rPr/>
        <w:t>Делать какие-либо пометки в подлиннике документа запрещ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 xml:space="preserve">11.10. После получения резолюции Главы </w:t>
      </w:r>
      <w:r>
        <w:rPr/>
        <w:t>городского округа</w:t>
      </w:r>
      <w:r>
        <w:rPr>
          <w:iCs/>
        </w:rPr>
        <w:t>, отдел делопроизводства направляет данный документ на исполнение заместителям главы администрации, координирующим вопросы в данной сфере, ответственному исполнителю и соисполнителям в электронном виде с использованием МСЭ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1.11. Оригинал документа с резолюцией Главы городского округа направляется для последующего хранения в отдел делопроизвод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1.12. Проекты разрабатываемых документов подлежат учету в отделе делопроизвод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1.13. Документы и обращения, поступившие с пометкой «лично», не вскрываются и передаются адреса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1.14. Руководитель, принимающий решение по организации исполнения поступившего к нему документа, обязан с использованием МСЭД назначить ответственное должностное лицо, готовящее обобщенный ответ (итоговый документ) по результатам общей рабо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На данное должностное лицо возлагается координация (в пределах предоставленных полномочий) совместных действий соисполнителей, информирование руководителя о ходе выполнения его поручения и обобщения конечных результатов проведенной рабо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1.15. Документы с резолюцией руководителей через МСЭД направляются на исполнение соответствующим руководителям органов администрации и их структурных подраздел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1.16.Соисполнители не позднее, чем за 3 дня до истечения срока исполнения документа, представляют ответственному исполнителю письменные заключения (информацию) для подготовки ответа.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9639" w:leader="none"/>
        </w:tabs>
        <w:suppressAutoHyphens w:val="false"/>
        <w:autoSpaceDE w:val="false"/>
        <w:ind w:firstLine="709"/>
        <w:jc w:val="both"/>
        <w:rPr/>
      </w:pPr>
      <w:r>
        <w:rPr>
          <w:iCs/>
        </w:rPr>
        <w:t>11.17. Прием, технологическая обработка, хранение и передача электронных документов (информации) осуществляется в приемной администрации городского округа работником администрации и закрепляется в его должностной инструк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11.18. Делопроизводство в администрации ведется с использованием средств организационной и вычислительной техники, технологий системы автоматизированного делопроизводства и документооборота (далее – САД МО) и МСЭД. Программное и информационное обеспечение системы делопроизводства в процессе ее эксплуатации в администрации осуществляется управлением безопасности.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9639" w:leader="none"/>
        </w:tabs>
        <w:suppressAutoHyphens w:val="false"/>
        <w:autoSpaceDE w:val="false"/>
        <w:ind w:firstLine="709"/>
        <w:jc w:val="both"/>
        <w:rPr/>
      </w:pPr>
      <w:r>
        <w:rPr>
          <w:iCs/>
        </w:rPr>
        <w:t xml:space="preserve">11.19. Обслуживание абонентского ящика официальной электронной почты Главы </w:t>
      </w:r>
      <w:r>
        <w:rPr/>
        <w:t>городского округа</w:t>
      </w:r>
      <w:r>
        <w:rPr>
          <w:iCs/>
        </w:rPr>
        <w:t>, администрации осуществляется в приемной администрации работником администрации и закрепляется в его должностной инструкции.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9639" w:leader="none"/>
        </w:tabs>
        <w:suppressAutoHyphens w:val="false"/>
        <w:autoSpaceDE w:val="false"/>
        <w:ind w:firstLine="709"/>
        <w:jc w:val="both"/>
        <w:rPr/>
      </w:pPr>
      <w:r>
        <w:rPr>
          <w:iCs/>
        </w:rPr>
        <w:t>11.20. Факт приема (отправки) электронного документа фиксируется в МСЭД.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9639" w:leader="none"/>
        </w:tabs>
        <w:suppressAutoHyphens w:val="false"/>
        <w:autoSpaceDE w:val="false"/>
        <w:ind w:firstLine="709"/>
        <w:jc w:val="both"/>
        <w:rPr/>
      </w:pPr>
      <w:r>
        <w:rPr>
          <w:iCs/>
        </w:rPr>
        <w:t>Документированной на бумажном носителе информации из электронной базы данных присваивается учетный номер и передается в отдел делопроизводства. Дальнейший порядок ее использования определяется правилами работы с документами.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9639" w:leader="none"/>
        </w:tabs>
        <w:suppressAutoHyphens w:val="false"/>
        <w:autoSpaceDE w:val="false"/>
        <w:ind w:firstLine="709"/>
        <w:jc w:val="both"/>
        <w:rPr/>
      </w:pPr>
      <w:r>
        <w:rPr/>
        <w:t>11.21. </w:t>
      </w:r>
      <w:r>
        <w:rPr>
          <w:iCs/>
        </w:rPr>
        <w:t>Органы администрации и их структурные подразделения могут самостоятельно осуществлять переписку через МСЭД или по электронной почте с зарегистрированных за ними адресов электронной почты. Прием, обработку, хранение и передачу электронных документов, их учет и регистрацию органы администрации и их структурные подразделения обеспечивают самостоятельно.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9639" w:leader="none"/>
        </w:tabs>
        <w:suppressAutoHyphens w:val="false"/>
        <w:autoSpaceDE w:val="false"/>
        <w:ind w:firstLine="709"/>
        <w:jc w:val="both"/>
        <w:rPr/>
      </w:pPr>
      <w:r>
        <w:rPr>
          <w:iCs/>
        </w:rPr>
        <w:t>11.22. Прием и учет обращений организаций и граждан осуществляется в отделе делопроизводства и передается работнику управления социально-культурного развития, молодежной политики и спорта администрации городского округа Фрязино (далее управление социально-культурного развития, молодежной политики и спорта), ответственному за работу с обращениями граждан, для осуществления дальнейшими действиями в соответствии с общими правилами работы с документами.</w:t>
      </w:r>
    </w:p>
    <w:p>
      <w:pPr>
        <w:pStyle w:val="Normal"/>
        <w:widowControl w:val="false"/>
        <w:tabs>
          <w:tab w:val="clear" w:pos="708"/>
          <w:tab w:val="left" w:pos="9540" w:leader="none"/>
          <w:tab w:val="left" w:pos="9639" w:leader="none"/>
        </w:tabs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11.23. Организация работы с обращениями граждан осуществляется в соответствии с Федеральным законом «О порядке рассмотрения обращений граждан Российской Федерации», Законом Московской области «О рассмотрении обращений граждан», Административным регламентом рассмотрения обращений граждан в Правительстве Московской области, административным регламентом рассмотрения обращений граждан.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1.24. Все</w:t>
      </w:r>
      <w:r>
        <w:rPr>
          <w:iCs/>
          <w:color w:val="FF0000"/>
        </w:rPr>
        <w:t xml:space="preserve"> </w:t>
      </w:r>
      <w:r>
        <w:rPr/>
        <w:t>обращения граждан</w:t>
      </w:r>
      <w:r>
        <w:rPr>
          <w:iCs/>
        </w:rPr>
        <w:t>, поступающие в админис</w:t>
      </w:r>
      <w:r>
        <w:rPr/>
        <w:t xml:space="preserve">трацию на имя </w:t>
      </w:r>
      <w:r>
        <w:rPr>
          <w:iCs/>
        </w:rPr>
        <w:t>Главы городского округа и заместителей главы администрации, регистрируются в МСЭ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/>
        <w:t>Письменные обращений граждан, поступившие в администрацию городского округа («Окно приема корреспонденции») непосредственно от граждан</w:t>
      </w:r>
      <w:r>
        <w:rPr>
          <w:iCs/>
        </w:rPr>
        <w:t xml:space="preserve"> или его доверенного лица или присланные по почте работник отдела делопроизводства регистрирует в МСЭД.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Дальнейшая работа с обращениями граждан осуществляется работником управления социально-культурного развития, молодежной политики и спорта, ответственным за работу с обращениям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Работа с обращениями граждан в МСЭД осуществляется с использованием блока «Обращения граждан», предназначенного для внесения в систему электронного документооборота входящих обращений граждан и ответов на ни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Обращения, поступающие в органы администрации, наделённые правами юридического лица, работают с обращениями граждан в МСЭД с использованием блока «Обращения граждан» самостоятельно.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11.25. Прием устных обращений от граждан осуществляется в управлении </w:t>
      </w:r>
      <w:r>
        <w:rPr/>
        <w:t>социально-культурного развития, молодежной политики и спорта</w:t>
      </w:r>
      <w:r>
        <w:rPr>
          <w:iCs/>
        </w:rPr>
        <w:t>.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 xml:space="preserve">11.26. Личный прием граждан Главы </w:t>
      </w:r>
      <w:r>
        <w:rPr/>
        <w:t>городского округа</w:t>
      </w:r>
      <w:r>
        <w:rPr>
          <w:iCs/>
        </w:rPr>
        <w:t>, заместителями главы администрации проводится согласно утвержденному постановлением Главы городского округа графику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 xml:space="preserve">11.27. При поступлении обращений от организаций и граждан на личном приеме Главы городского округа и заместителей главы администрации обращения подлежат учету в МСЭД и передаче для дальнейшей работы с ними в управление </w:t>
      </w:r>
      <w:r>
        <w:rPr/>
        <w:t>социально-культурного развития, молодежной политики и спорта</w:t>
      </w:r>
      <w:r>
        <w:rPr>
          <w:iCs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1.28. Регистрацию в МСЭД обращений от организаций и граждан, поступивших на личном приеме Главы городского округа и заместителей главы администрации, выполняет работник управления социально-культурного развития, молодежной политики и спорта, ответственный за организацию и проведение личного приема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 xml:space="preserve">11.29. Контроль за выполнением поручений, указаний, данных во время личного приема граждан Главой </w:t>
      </w:r>
      <w:r>
        <w:rPr/>
        <w:t>городского округа</w:t>
      </w:r>
      <w:r>
        <w:rPr>
          <w:iCs/>
        </w:rPr>
        <w:t xml:space="preserve">, осуществляет работник управления </w:t>
      </w:r>
      <w:r>
        <w:rPr/>
        <w:t>социально-культурного развития, молодежной политики и спорта</w:t>
      </w:r>
      <w:r>
        <w:rPr>
          <w:iCs/>
        </w:rPr>
        <w:t>, присутствующий на личном прие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1.30. Контроль за выполнением поручений, данных во время приема граждан руководителем органа администрации, осуществляет руководитель органа администрации, принявший граждани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11.31. Обращения граждан, поступившие по факсу и электронной почте на абонентский пункт электронной почты, находящийся в приемной администрации, регистрируются в МСЭД</w:t>
      </w:r>
      <w:r>
        <w:rPr>
          <w:iCs/>
          <w:color w:val="FF0000"/>
        </w:rPr>
        <w:t xml:space="preserve"> </w:t>
      </w:r>
      <w:r>
        <w:rPr>
          <w:iCs/>
        </w:rPr>
        <w:t>и передаются в отдел делопроизводства в</w:t>
      </w:r>
      <w:r>
        <w:rPr/>
        <w:t xml:space="preserve"> документированном вид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1.32. Поступившие обращения граждан рассматриваются в срок до одного месяца со дня их регистрации, а письма, не требующие дополнительного изучения и проверки, в срок до пятнадцати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1.33. В случаях, требующих для разрешения поставленных в обращениях вопросов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Главой городского округа не более чем на один месяц с уведомлением об этом заявителя и обоснованием необходимости продления сро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iCs/>
        </w:rPr>
      </w:pPr>
      <w:r>
        <w:rPr>
          <w:iCs/>
        </w:rPr>
        <w:t>11.34. 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widowControl w:val="false"/>
        <w:suppressAutoHyphens w:val="false"/>
        <w:autoSpaceDE w:val="false"/>
        <w:spacing w:before="240" w:after="120"/>
        <w:jc w:val="center"/>
        <w:rPr/>
      </w:pPr>
      <w:r>
        <w:rPr>
          <w:b/>
          <w:bCs/>
        </w:rPr>
        <w:t>12. Запрос информации о деятельности администрации</w:t>
      </w:r>
    </w:p>
    <w:p>
      <w:pPr>
        <w:pStyle w:val="Normal"/>
        <w:widowControl w:val="false"/>
        <w:suppressAutoHyphens w:val="false"/>
        <w:autoSpaceDE w:val="false"/>
        <w:ind w:right="-5" w:firstLine="720"/>
        <w:jc w:val="both"/>
        <w:rPr/>
      </w:pPr>
      <w:r>
        <w:rPr/>
        <w:t>12.1. 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2.2. 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widowControl w:val="false"/>
        <w:suppressAutoHyphens w:val="false"/>
        <w:autoSpaceDE w:val="false"/>
        <w:ind w:right="-5" w:firstLine="720"/>
        <w:jc w:val="both"/>
        <w:rPr/>
      </w:pPr>
      <w:r>
        <w:rPr/>
        <w:t>12.3. Информация о деятельности администрации в устной форме предоставляется пользователям информацией во время приема. Указанная информация предоставляется также по справочным телефонам органов администрации, либо по телефонам должностных лиц, уполномоченных на ее предоставл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2.4. 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. Анонимные запросы не рассматриваются. В запросе, составленном в письменной форме, указывается также наименование органа администрации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12.5. Запрос, составленный в письменной форме, подлежит регистрации в течение трех дней со дня его поступления в администрацию в </w:t>
      </w:r>
      <w:r>
        <w:rPr>
          <w:iCs/>
        </w:rPr>
        <w:t>отделе делопроизводства</w:t>
      </w:r>
      <w:r>
        <w:rPr>
          <w:i/>
          <w:iCs/>
          <w:color w:val="6600CC"/>
        </w:rPr>
        <w:t>. </w:t>
      </w:r>
      <w:r>
        <w:rPr/>
        <w:t>Запрос, составленный в устной форме, подлежит регистрации в органе администрации, в который направляется запрос, либо на приеме соответствующего должностного лица в журнале в день его поступления с указанием даты и времени поступ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2.6. Запрос подлежит рассмотрению в тридцатидневный срок со дня его регистрации, если иное не предусмотрено законодательством Российской Федерации. 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№8-ФЗ «Об обеспечении доступа к информации о деятельности государственных органов и органов местного самоуправления», срока для ответа на запрос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2.7. Если запрос не относится к деятельности администрации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 О переадресации запроса в этот же срок сообщается направившему запрос пользователю информацией. В случае если орган администрации, должностные лица, уполномоченные на предоставление информации, не располагаю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widowControl w:val="false"/>
        <w:suppressAutoHyphens w:val="false"/>
        <w:autoSpaceDE w:val="false"/>
        <w:ind w:right="-5" w:firstLine="720"/>
        <w:jc w:val="both"/>
        <w:rPr/>
      </w:pPr>
      <w:r>
        <w:rPr/>
        <w:t>12.8. Органы администрации, должностные лица, уполномоченные на предоставление информации,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2.9. Требования к запросу в письменной форме и ответу на него применяются к запросу, поступившему в администрацию по сети «Интернет», а также к ответу на такой запрос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2.10. 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.  Либо ответ, в котором, в соответствии Федеральным законом, содержится мотивированный отказ в предоставлении указанной информ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2.11. При ответе на запрос используется государственный язык Российской Федерации. </w:t>
      </w:r>
    </w:p>
    <w:p>
      <w:pPr>
        <w:pStyle w:val="Normal"/>
        <w:widowControl w:val="false"/>
        <w:suppressAutoHyphens w:val="false"/>
        <w:autoSpaceDE w:val="false"/>
        <w:ind w:right="-5" w:firstLine="720"/>
        <w:jc w:val="both"/>
        <w:rPr/>
      </w:pPr>
      <w:r>
        <w:rPr/>
        <w:t>12.12. При запросе информации о деятельности администрации, опубликованной в средствах массовой информации либо размещенной в сети Интернет, в ответе на запрос орган администрации, должностные лица, уполномоченные на предоставление информации,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2.13. 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 В случае если часть запрашиваемой информации относится к информации ограниченного доступа, а остальная информация является общедоступной, орган администрации, должностные лица, уполномоченные на предоставление информации,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2.14. Ответ на запрос подлежит обязательной регистрации в отделе делопроизводства или в органе администрации, уполномоченном на предоставление запрашиваемой информации.</w:t>
      </w:r>
    </w:p>
    <w:p>
      <w:pPr>
        <w:pStyle w:val="Normal"/>
        <w:widowControl w:val="false"/>
        <w:suppressAutoHyphens w:val="false"/>
        <w:autoSpaceDE w:val="false"/>
        <w:spacing w:before="240" w:after="120"/>
        <w:jc w:val="center"/>
        <w:rPr/>
      </w:pPr>
      <w:r>
        <w:rPr>
          <w:b/>
          <w:bCs/>
        </w:rPr>
        <w:t>13. Встречи с население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3.1. Встречи Главы городского округа с населением проходят не реже одного раза в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3.2. Во встречах Главы городского округа с жителями также принимают участие заместители главы администрации, руководители органов администрации и их структурных подразделений.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3.3. Организационную подготовку встреч осуществляет управление социально-культурного развития, молодежной политики и спорта.</w:t>
      </w:r>
    </w:p>
    <w:p>
      <w:pPr>
        <w:pStyle w:val="Normal"/>
        <w:widowControl w:val="false"/>
        <w:suppressAutoHyphens w:val="false"/>
        <w:autoSpaceDE w:val="false"/>
        <w:spacing w:before="240" w:after="120"/>
        <w:jc w:val="center"/>
        <w:rPr/>
      </w:pPr>
      <w:r>
        <w:rPr>
          <w:b/>
          <w:bCs/>
        </w:rPr>
        <w:t>14. Контроль исполнения документ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Cs/>
        </w:rPr>
      </w:pPr>
      <w:r>
        <w:rPr>
          <w:iCs/>
        </w:rPr>
        <w:t xml:space="preserve">14.1. Общее руководство контрольной деятельностью администрации осуществляет Глава </w:t>
      </w:r>
      <w:r>
        <w:rPr/>
        <w:t>городского округа</w:t>
      </w:r>
      <w:r>
        <w:rPr>
          <w:iCs/>
        </w:rPr>
        <w:t>.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4.2. Первый заместитель главы администрации, заместители главы администрации осуществляют контроль исполнения правовых актов и распорядительных документов в координируемых ими сферах деятельности в соответствии с распределением обязанност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4.3. Ответственность за своевременное и надлежащее исполнение документов возлагается на заместителей главы администрации в соответствии с распределением обязанност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14.4. Первый заместитель главы администрации, заместители главы администрации, руководители органов администрации и их структурных подразделений осуществляют контроль за исполнением документов лично, либо назначают ответственного за осуществление контроля из числа своих работников.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 xml:space="preserve">14.5. Контролю подлежат все зарегистрированные в системе делопроизводства распорядительные документы, а также служебные записки, обращения организаций и граждан с распорядительными резолюциями руководителей, протокольные поручения заседаний и оперативных совещаний у Главы </w:t>
      </w:r>
      <w:r>
        <w:rPr/>
        <w:t>городского округа</w:t>
      </w:r>
      <w:r>
        <w:rPr>
          <w:iCs/>
        </w:rPr>
        <w:t>, зафиксированные в протоколах и порученные для контроля мероприятия, имеющие конкретные сроки выполнения или конечные результ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4.6. В случае невозможности установки конкретных контролируемых параметров по решению руководства могут быть применены контрольно-ревизионные и экспертные методы оценки результатов исполнения поруч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4.7. Основанием для постановки распорядительного документа на контроль отделу делопроизводства является пункт документа, возлагающий контроль на конкретное должностное лицо администрации, и резолюция данного должностного лица по контролируемому вопрос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По другим документам - резолюция руководителя о постановке на контрол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14.8. Анализ состояния исполнительской дисциплины и контроль за исполнением постановлений и распоряжений Главы городского округа осуществляет отдел делопроизводства.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4.9. Контроль за исполнением документов включает в себя контроль за надлежащим (полнота, точность ответов, соответствие их требованиям действующего законодательства) и своевременным (сроки исполнения) исполнением документов и поруч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14.10. Координация и контроль исполнения поручений по обращениям граждан осуществляется работником управления социально-культурного развития, молодежной политики и спорта, ответственным за работу с обращениями граждан в соответствии с должностной инструк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4.11.  Отдел делопроизводства ежемесячно готовит информацию о ходе выполнения поставленных задач, об исполнении служебных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</w:rPr>
      </w:pPr>
      <w:r>
        <w:rPr>
          <w:iCs/>
        </w:rPr>
        <w:t>Информацию о состоянии работы по рассмотрению обращений граждан готовит работник управления социально-культурного развития, молодежной политики и спорта, ответственный за работу с обращениями граждан в соответствии с должностной инструк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4.12. Сведения о контролируемом мероприятии, документе и поручении заносятся в регистрационную карточку документа (далее – РК) в МСЭД. Впоследствии в РК заносятся сведения о всех разрабатываемых, передаваемых и получаемых по данному вопросу документах (или их копии). В контрольной карточке отражается ход исполнения документов. На контроль может быть поставлен весь документ или отдельный пункт доку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 xml:space="preserve">14.13. Поручения, содержащиеся в протоколах заседаний и оперативных совещаний у Главы </w:t>
      </w:r>
      <w:r>
        <w:rPr/>
        <w:t>городского округа</w:t>
      </w:r>
      <w:r>
        <w:rPr>
          <w:iCs/>
        </w:rPr>
        <w:t>, доводятся путем направления исполнителю копии протокола (запроса) от контролирующего органа или должностного лица с указанием установленных сроков исполнения,</w:t>
      </w:r>
      <w:r>
        <w:rPr>
          <w:iCs/>
          <w:color w:val="FF0000"/>
        </w:rPr>
        <w:t xml:space="preserve"> </w:t>
      </w:r>
      <w:r>
        <w:rPr>
          <w:iCs/>
        </w:rPr>
        <w:t>либо с использованием МСЭД с установкой контрольных сроков испол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4.14. Для сокращения сроков доведения поручения (запроса или служебной записки) могут использоваться технические средства связи с последующей высылкой исполнителю зарегистрированной копии доку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4.15. Если срок исполнения не указан, поручение подлежит исполнению в течение одного месяца со дня подписания поручения. Если последний день срока исполнения поручения приходится на нерабочий день, оно подлежит исполнению в предшествующий ему рабочий ден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4.16. Сроки исполнения протокольных поручений заседаний и оперативных совещаний администрации определяются, как правило, в протоколе и исчисляются от даты проведения заседания (совеща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4.17. Сроки исполнения поручений по обращениям организаций и граждан указываются в резолюциях руководителей. При отсутствии указания конкретного срока исполнения в резолюции исполнение такого документа должно быть осуществлено в течение одного месяца со дня его регистрации. Обращения, не требующие дополнительного изучения и проверки, рассматриваются в сроки не более 15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4.18. Продление сроков исполнения документов осуществляется путем представления исполнителем не менее чем за три дня до окончания срока исполнения на имя, давшего поручение, руководителя мотивированной</w:t>
      </w:r>
      <w:r>
        <w:rPr/>
        <w:t xml:space="preserve"> </w:t>
      </w:r>
      <w:r>
        <w:rPr>
          <w:iCs/>
        </w:rPr>
        <w:t>просьбы о продлении срока исполнения с указанием планируемой даты испол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4.19. Копии документов об исполнении или изменении сроков исполнения контролируемых поручений с резолюциями руководителей направляются исполнителем к установленному контрольному сроку должностному лицу, на которого возложены функции по контролю хода исполнения данного поруч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iCs/>
        </w:rPr>
        <w:t>14.20. Снятие поручений с контроля производится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20"/>
        <w:jc w:val="both"/>
        <w:rPr>
          <w:iCs/>
        </w:rPr>
      </w:pPr>
      <w:r>
        <w:rPr>
          <w:iCs/>
        </w:rPr>
        <w:t>–</w:t>
      </w:r>
      <w:r>
        <w:rPr>
          <w:iCs/>
        </w:rPr>
        <w:tab/>
        <w:t>в случае завершения его исполнения – на основании положительной визы руководителя, давшего данное поручени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69" w:leader="none"/>
        </w:tabs>
        <w:suppressAutoHyphens w:val="false"/>
        <w:autoSpaceDE w:val="false"/>
        <w:ind w:firstLine="720"/>
        <w:jc w:val="both"/>
        <w:rPr>
          <w:iCs/>
        </w:rPr>
      </w:pPr>
      <w:r>
        <w:rPr>
          <w:iCs/>
        </w:rPr>
        <w:t>–</w:t>
      </w:r>
      <w:r>
        <w:rPr>
          <w:iCs/>
        </w:rPr>
        <w:tab/>
        <w:t>при отмене или изменении содержания поручения – с согласия руководителя, давшего данное поручение, или изданием документа, который его отменяет или изменяет содержание поруч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</w:rPr>
      </w:pPr>
      <w:r>
        <w:rPr>
          <w:iCs/>
        </w:rPr>
        <w:t>14.21. Снятие с контроля правовых актов, распорядительных документов и поручений производится на основании представленной исполнителем информации об их исполнении или по указанию Главы городского округа (соответствующего должностного лица), подписавшего служебную записку о снятии поручения с контроля.</w:t>
      </w:r>
    </w:p>
    <w:p>
      <w:pPr>
        <w:pStyle w:val="Normal"/>
        <w:widowControl w:val="false"/>
        <w:suppressAutoHyphens w:val="false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15. Порядок взаимодействия администрации и </w:t>
        <w:br/>
        <w:t>Совета депутатов городского округа Фрязино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pacing w:val="-2"/>
        </w:rPr>
        <w:t>15.1. Администрация и Совет депутатов городского округа Фрязино взаимодействуют, исходя из интересов жителей города, единства целей и задач в решении вопросов м</w:t>
      </w:r>
      <w:r>
        <w:rPr/>
        <w:t>естного знач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</w:rPr>
      </w:pPr>
      <w:r>
        <w:rPr/>
        <w:t>15.2. Администрация осуществляет материально-техническое и организационное обеспечение деятельности Совета депутатов городского округа Фрязино в соответствии с подпунктом 8 пункта 10 статьи 35 Федерального закона от 06.10.2003 № 131-ФЗ «Об общих принципах организации местного самоуправления в Российской Федерации», статьями 23, 25 Устава городского округа Фрязино Московской области, иными муниципальными правовыми актами.</w:t>
      </w:r>
    </w:p>
    <w:p>
      <w:pPr>
        <w:pStyle w:val="Normal"/>
        <w:widowControl w:val="false"/>
        <w:suppressAutoHyphens w:val="false"/>
        <w:autoSpaceDE w:val="false"/>
        <w:spacing w:before="240" w:after="120"/>
        <w:jc w:val="center"/>
        <w:rPr/>
      </w:pPr>
      <w:r>
        <w:rPr>
          <w:b/>
          <w:bCs/>
        </w:rPr>
        <w:t>16 . Ответственность за нарушение Регламен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16.1. За нарушение требований настоящего Регламента виновные лица могут быть привлечены к дисциплинарной ответственности в соответствии </w:t>
        <w:br/>
        <w:t>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6.2. Дисциплинарные взыскания накладываются на основании служебной записки заместителей главы администрации и оформляются распоряжением Главы городского окру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>Заместитель главы администрации</w:t>
        <w:tab/>
        <w:t xml:space="preserve">      И.В. Богуславский</w:t>
      </w:r>
    </w:p>
    <w:sectPr>
      <w:headerReference w:type="default" r:id="rId4"/>
      <w:type w:val="nextPage"/>
      <w:pgSz w:w="11906" w:h="16838"/>
      <w:pgMar w:left="1701" w:right="567" w:gutter="0" w:header="568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 Знак Знак Знак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18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>
      <w:rFonts w:ascii="Trebuchet MS" w:hAnsi="Trebuchet MS" w:cs="Trebuchet MS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D27E1D5B0FA5A78BDD33419A7926D9B6AD99273C480B870034978FF547E2032F313DE39356C760CY7I" TargetMode="External"/><Relationship Id="rId3" Type="http://schemas.openxmlformats.org/officeDocument/2006/relationships/hyperlink" Target="consultantplus://offline/ref=549D27E1D5B0FA5A78BDD33419A7926D9B6AD99273C480B870034978FF547E2032F313DE39356C760CY7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8:00Z</dcterms:created>
  <dc:creator>Юрченко</dc:creator>
  <dc:description/>
  <cp:keywords/>
  <dc:language>en-US</dc:language>
  <cp:lastModifiedBy>Зинченко</cp:lastModifiedBy>
  <cp:lastPrinted>2018-05-10T17:43:00Z</cp:lastPrinted>
  <dcterms:modified xsi:type="dcterms:W3CDTF">2021-03-04T05:26:00Z</dcterms:modified>
  <cp:revision>7</cp:revision>
  <dc:subject/>
  <dc:title>Распоряжение администрации города Фрязино от 23</dc:title>
</cp:coreProperties>
</file>