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cs="Times New Roman"/>
          <w:sz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3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</w:t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ыве граждан 1994-2003 годов рождения на военную службу весной</w:t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1 года</w:t>
      </w:r>
    </w:p>
    <w:p>
      <w:pPr>
        <w:pStyle w:val="14"/>
        <w:spacing w:before="12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03.1998 № 53-ФЗ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, Устава городского округа Фрязино,  в целях обеспечения в  городском округе Фрязино организованного призыва граждан Российской Федерации (далее – граждан) на военную службу по призыву</w:t>
      </w:r>
    </w:p>
    <w:p>
      <w:pPr>
        <w:pStyle w:val="Normal"/>
        <w:spacing w:lineRule="exact" w:line="31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14"/>
        <w:spacing w:lineRule="exact" w:line="31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ыв граждан 1994-2003 годов рождения, не имеющих права на освобождение или отсрочку от призыва на военную службу, провести с              1 апреля по 15 июля 2021 года  </w:t>
      </w:r>
      <w:r>
        <w:rPr>
          <w:rFonts w:cs="Times New Roman" w:ascii="Times New Roman" w:hAnsi="Times New Roman"/>
          <w:sz w:val="28"/>
        </w:rPr>
        <w:t xml:space="preserve">в  строгом  соответствии  с  требованиями  статей 4, 5, 2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8.03.1998 № 53-ФЗ </w:t>
      </w:r>
      <w:r>
        <w:rPr>
          <w:rFonts w:cs="Times New Roman" w:ascii="Times New Roman" w:hAnsi="Times New Roman"/>
          <w:sz w:val="28"/>
        </w:rPr>
        <w:t>«О воинской обязанности и военной службе»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АУЗ МО «ЦГБ им. М.В. Гольца»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Направлять по графику с 01.04.2021 до окончания призыва   в состав </w:t>
      </w:r>
    </w:p>
    <w:p>
      <w:pPr>
        <w:pStyle w:val="14"/>
        <w:spacing w:lineRule="exact" w:line="3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-врачебной комиссии военного комиссариата по городам Щёлково, Фрязино и Лосино-Петровский Московской области  (далее-ОВК) врача-невролога для медицинского освидетельствования граждан, подлежащих призыву на военную службу. Предоставить врачу-неврологу необходимое оборудование, выделить двух медицинских сестер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едставить к 01.04.2021 в ОВК списки граждан 1994-2003 годов   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ОВК. 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 окончанию призыва граждан на военную службу весной 2021 года            организовать по спискам ОВК лечение граждан, получивших отсрочку от призыва на военную службу по болезни. По итогам проведённой работы к 01.10.2021 направить сведения о данных гражданах в ОВК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МУ МВД России «Щёлковское»: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ь к 01.04.2021 в призывную комиссию города Фрязино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 письменным обращениям ОВК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 Производить розыск и при наличии законных оснований задержание граждан, уклоняющихся от воинского учёта и призыва на военную службу, обеспечить их явку на призывную комиссию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Выделять сотрудников полиции по заявкам начальника военно-учётного стола администрации городского округа Фрязино для совместной работы по розыску граждан, уклоняющихся от проведения мероприятий, связанных с призывом граждан на военную службу.</w:t>
      </w:r>
    </w:p>
    <w:p>
      <w:pPr>
        <w:pStyle w:val="TextBodyIndent"/>
        <w:spacing w:lineRule="exact" w:line="31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z w:val="28"/>
        </w:rPr>
        <w:t xml:space="preserve">миграционному пункту № 4 ОВМ МУ МВД России «Щелковское» </w:t>
      </w:r>
      <w:r>
        <w:rPr>
          <w:rFonts w:cs="Times New Roman" w:ascii="Times New Roman" w:hAnsi="Times New Roman"/>
          <w:sz w:val="28"/>
          <w:szCs w:val="28"/>
        </w:rPr>
        <w:t>при оформлении (переоформлении) паспортов гражданам призывного возраста, не состоящим на воинском учёте, направлять их в установленном порядке в ОВК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exact" w:line="31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, организаций, учреждений (далее – организаций) и учебных заведений независимо от организационно-правовых форм: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ОВК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ОВК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 п.п.а) п.30, и п.п.а) п.32,  Положения о воинском учете, утвержденного Постановлением Правительства Российской Федерации от 27.11.2006 № 719 «Об утверждении Положения о воинском учете», проверять  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Военно-учётному столу администрации городского округа Фрязино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Организовать и обеспечить своевременное оповещение граждан, подлежащих призыву на военную службу, о вызовах (повестках) ОВК  для прохождения медицинской и призывной комиссий. 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Осуществлять сбор информации о прохождении гражданами медицинского обследования при призыве на военную службу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ителям управляющих организаций городского округа Фрязино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ОВК  для прохождения медицинской и призывной комиссий.</w:t>
      </w:r>
    </w:p>
    <w:p>
      <w:pPr>
        <w:pStyle w:val="14"/>
        <w:tabs>
          <w:tab w:val="clear" w:pos="709"/>
          <w:tab w:val="left" w:pos="735" w:leader="none"/>
          <w:tab w:val="left" w:pos="1080" w:leader="none"/>
        </w:tabs>
        <w:spacing w:lineRule="exact" w:line="31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8.</w:t>
        <w:tab/>
        <w:t>Начальнику организационного отдела администрации городского округа Фрязино:</w:t>
      </w:r>
    </w:p>
    <w:p>
      <w:pPr>
        <w:pStyle w:val="14"/>
        <w:tabs>
          <w:tab w:val="clear" w:pos="709"/>
          <w:tab w:val="left" w:pos="1440" w:leader="none"/>
        </w:tabs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 Планировать и выделять согласно утвержденного плана-графика по заявкам военно-учётного стола администрации городского округа Фрязино автомобильный транспорт для доставления граждан, подлежащих призыву и уклоняющихся от призыва на военную службу.</w:t>
      </w:r>
    </w:p>
    <w:p>
      <w:pPr>
        <w:pStyle w:val="14"/>
        <w:tabs>
          <w:tab w:val="clear" w:pos="709"/>
          <w:tab w:val="left" w:pos="1440" w:leader="none"/>
        </w:tabs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ыделять автомобильный транспорт для доставки членов призывной комиссии в ОВК в дни работы призывной комиссии.</w:t>
      </w:r>
    </w:p>
    <w:p>
      <w:pPr>
        <w:pStyle w:val="14"/>
        <w:tabs>
          <w:tab w:val="clear" w:pos="709"/>
          <w:tab w:val="left" w:pos="1440" w:leader="none"/>
        </w:tabs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»),       и разместить на официальном сайте городского округа Фрязино в сети Интернет.</w:t>
      </w:r>
    </w:p>
    <w:p>
      <w:pPr>
        <w:pStyle w:val="311"/>
        <w:tabs>
          <w:tab w:val="clear" w:pos="709"/>
          <w:tab w:val="left" w:pos="1080" w:leader="none"/>
        </w:tabs>
        <w:spacing w:lineRule="exact" w:line="31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троль за выполнением настоящего постановления возложить на   первого заместителя главы администрации городского округа Фрязино              Н.В. Бощеван.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</w:t>
        <w:tab/>
        <w:tab/>
        <w:tab/>
        <w:t xml:space="preserve">            Д.Р. Вороб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ind w:left="102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widowControl/>
        <w:ind w:left="10205" w:hanging="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rmal"/>
        <w:widowControl/>
        <w:ind w:left="1020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/>
        <w:ind w:left="1020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Д.Р. Воробь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озыска граждан, уклоняющихся от проведения мероприятий, связанных с призывом на военную службу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есной</w:t>
      </w:r>
      <w:r>
        <w:rPr>
          <w:rFonts w:cs="Times New Roman" w:ascii="Times New Roman" w:hAnsi="Times New Roman"/>
          <w:sz w:val="28"/>
          <w:szCs w:val="28"/>
        </w:rPr>
        <w:t xml:space="preserve"> 2021 года.</w:t>
      </w:r>
    </w:p>
    <w:tbl>
      <w:tblPr>
        <w:tblW w:w="14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675"/>
        <w:gridCol w:w="675"/>
        <w:gridCol w:w="690"/>
        <w:gridCol w:w="735"/>
        <w:gridCol w:w="735"/>
        <w:gridCol w:w="795"/>
        <w:gridCol w:w="795"/>
        <w:gridCol w:w="795"/>
        <w:gridCol w:w="795"/>
        <w:gridCol w:w="795"/>
        <w:gridCol w:w="780"/>
        <w:gridCol w:w="795"/>
        <w:gridCol w:w="795"/>
        <w:gridCol w:w="735"/>
        <w:gridCol w:w="690"/>
        <w:gridCol w:w="751"/>
      </w:tblGrid>
      <w:tr>
        <w:trPr>
          <w:trHeight w:val="57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    выделяющая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20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й по розыску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>юнь</w:t>
            </w:r>
          </w:p>
        </w:tc>
        <w:tc>
          <w:tcPr>
            <w:tcW w:w="2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Фрязин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ремя выделения автомобильного транспорта: с 6.00 до 10.0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Место доставки автомобильного транспорта уточняется начальником военно-учётного стол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Фрязино до 10.00 дня, предшествующего выез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оенно-учётного стол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Фряз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564-34-88                                                                                                                                                            Г.Р. Муллая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1134" w:top="1190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27305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7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2pt;mso-wrap-distance-left:0pt;mso-wrap-distance-right:0pt;mso-wrap-distance-top:0pt;mso-wrap-distance-bottom:0pt;margin-top:0.6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107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27305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7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2pt;mso-wrap-distance-left:0pt;mso-wrap-distance-right:0pt;mso-wrap-distance-top:0pt;mso-wrap-distance-bottom:0pt;margin-top:0.65pt;mso-position-vertical-relative:text;margin-left:35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107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44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Антонина</dc:creator>
  <dc:description/>
  <cp:keywords/>
  <dc:language>en-US</dc:language>
  <cp:lastModifiedBy>Борисова</cp:lastModifiedBy>
  <cp:lastPrinted>2021-03-16T15:25:00Z</cp:lastPrinted>
  <dcterms:modified xsi:type="dcterms:W3CDTF">2021-03-17T05:55:00Z</dcterms:modified>
  <cp:revision>4</cp:revision>
  <dc:subject/>
  <dc:title>О призыве граждан 1990-1999 годов рождения на военную службу весной 2017 года</dc:title>
</cp:coreProperties>
</file>