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6"/>
        </w:numPr>
        <w:ind w:left="1701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12.2022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84</w:t>
      </w:r>
    </w:p>
    <w:p>
      <w:pPr>
        <w:pStyle w:val="Normal"/>
        <w:suppressAutoHyphens w:val="true"/>
        <w:spacing w:lineRule="auto" w:line="24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right="48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тверждении муниципальной программы городского округа Фрязино Московской области «Архитектура и градостроительство» на 2023 – 2027 годы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Бюджетным Кодексом Российской Федерации, постановлением администрации городского округа Фрязино от 09.11.2022 </w:t>
        <w:br/>
        <w:t>№ 761 «О Перечне муниципальных программ городского округа Фрязино Московской области, реализация которых планируется с 2023 года»,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 Уставом городского округа Фрязино Московской области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 о с т а н о в л я ю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твердить муниципальную программу городского округа Фрязино Московской области «Архитектура и градостроительство» на 2023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zh-CN"/>
        </w:rPr>
        <w:t>2027 годы (прилагается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ящее постановление вступает в силу с 01.01.2023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знать утратившими силу с 01.01.2023: 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остановление Главы городского округа Фрязино от 01.11.2019 № 665 «Об утверждении муниципальной программы городского округа Фрязино Московской области «Архитектура и градостроительство» на 2020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zh-CN"/>
        </w:rPr>
        <w:t>2024 годы»;</w:t>
      </w:r>
    </w:p>
    <w:p>
      <w:pPr>
        <w:pStyle w:val="Normal"/>
        <w:tabs>
          <w:tab w:val="clear" w:pos="708"/>
          <w:tab w:val="left" w:pos="4394" w:leader="none"/>
        </w:tabs>
        <w:suppressAutoHyphens w:val="true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 постановление Главы городского округа Фрязино от 26.03.2020 № 18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ого округа Фрязино от 01.11.2019 № 665 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рхитектура и градостроительство» на 2020-2024 годы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</w:t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5. Контроль за выполнением настоящего постановления возложить на заместителя главы администрации – председателя комитета администрации городского округа Фрязино Силаеву Н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327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лава городского округа Фрязино</w:t>
            </w:r>
          </w:p>
        </w:tc>
        <w:tc>
          <w:tcPr>
            <w:tcW w:w="53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.Р. Воробье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br w:type="page"/>
      </w:r>
      <w:r>
        <w:rPr>
          <w:rFonts w:cs="Calibri"/>
          <w:lang w:val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Утверждена</w:t>
      </w:r>
    </w:p>
    <w:p>
      <w:pPr>
        <w:pStyle w:val="Normal"/>
        <w:spacing w:lineRule="auto" w:line="240"/>
        <w:ind w:left="594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становлением администрации городского округа Фрязино</w:t>
      </w:r>
    </w:p>
    <w:p>
      <w:pPr>
        <w:pStyle w:val="Normal"/>
        <w:spacing w:lineRule="auto" w:line="240"/>
        <w:ind w:left="5940" w:hanging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т 29.12.2022 № 984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98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Архитектура и градостроительство» на 2023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027 год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b/>
          <w:bCs/>
          <w:spacing w:val="100"/>
          <w:sz w:val="24"/>
          <w:szCs w:val="24"/>
          <w:lang w:eastAsia="ru-RU"/>
        </w:rPr>
        <w:t>АСПОРТ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Архитектура и градостроительство» на 202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7 год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351"/>
        <w:gridCol w:w="1218"/>
        <w:gridCol w:w="1195"/>
        <w:gridCol w:w="1218"/>
        <w:gridCol w:w="1166"/>
        <w:gridCol w:w="129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ор муниципальной программы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– председатель комитета по управлению имуществом Н.В. Силаев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заказчик программы 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городского округа Фрязино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  <w:tab/>
              <w:t>Обеспечение градостроительными средствами устойчивого развития территории городского округа Фрязино Москов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  <w:tab/>
              <w:t>Определение приоритетов и формирование политики пространственного развития городского округа Фрязино Московской области, обеспечивающей градостроительными средствами преодоление негативных тенденций в застройке городов и других населенных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  <w:tab/>
              <w:t>Повышение качества жизни населения, формирование условий для устойчивого градостроительного развития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подпрограмм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работка Генерального плана развития городского округа Фрязи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left="-2" w:firstLine="2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Реализация политики пространственного развития городского округа Фрязино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left="-2" w:firstLine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еспечивающая подпрограмм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 муниципальной программы, в том числе по годам реализации программы (тыс. р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 по годам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АЯ ХАРАКТЕРИСТИ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феры реализации муниципальной программы городского округа Фрязино Московской области «Архитектура и градостроительство» на 2023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27 годы»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далее - Программа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 градостроительная деятельность осуществляется в виде территориального планирования, градостроительного зонирования и планировки территорий, которые являются основным и средствами планирования развития территории городского округа Фрязино Московской области, используемым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 городского округа Фрязино Московской области утвержден решением Совета депутатов города Фрязино от 06.07.2017 № 18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землепользования и застройки территории городского округа Фрязино Московской области утверждены решением Совета депутатов города Фрязино от 20.10.2017 № 21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ны в цел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я условий для устойчивого развития территории городского округа Фрязино Московской обла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я окружающей среды и объектов культурного наслед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я условий для планировки территории городского округа Фрязино  Московской обла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асположенных на территории городского округа Фрязино Московской обла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асположенных на территории городского округа Фрязино Моск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депутатов городского округа Фрязино от 19.12.2019 № 392 утвержден проект «Внесение изменений в «Правила землепользования и застройки территории городского округа Фрязино Московской области». Правила являются документом градостроительного зонирования, принятым в соответствии с Градостроительным кодексом РФ, Земельным кодексом РФ, Федеральным законом от 06.09.2003 № 131-ФЗ «Об общих принципах организации местного самоуправления в Российской Федерации», Уставом городского округа Фрязино Московской области, иными нормативно-правовыми актами. Проект Правил подготовлен применительно к части территории городского округа, за исключением территории земель лесного фон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Законом Московской области от 28.12.2020 № 308/2020-ОЗ «О внесении изменений в Закон Московской области «О Генеральном плане развития Московской области» Правила землепользования и застройки территории (части территории) городского округа Фрязино Московской области утверждены постановлением администрации городского округа Фрязино от 04.10.2021 № 49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е нормативы градостроительного проектирования городского округа Фрязино Московской области утверждены решением Совета депутатов городского округа Фрязино от 15.12.2019 № 317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территориального планирования, градостроительного зонирования, документация по планировке территорий являются важнейшим элементом при разработке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омента начала разработки Генерального плана и Правил землепользования и застройки территории городского округа Фрязино Московской области произошли изменения в законодательстве, в составе землепользований, назначении земельных участков, в социально-экономической и демографической ситуации, в функциональной и структурной организации территорий городского округа Фрязино Московской обла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ожившейся ситуации администрацией городского округа Фрязино в 2023 году предусмотрено внесение изменений в документы территориального планирования и градостроительного зонирования (актуализация документов) обусловленное необходимостью подготовки документов, соответствующих требованиям современного законодательства, обеспечения согласованности всех документов территориального планирования городского округа. Подготовка проекта документа внесение изменений в Генеральный план и в Правила землепользования и застройки территории городского округа Фрязино Московской области осуществляется на основании государственной программы Московской области «Архитектура и градостроительство Подмосковья» на 2017-2024 годы, утвержденной постановлением Правительства Московской области от 25.10.2016 № 791/39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согласованности и актуальности документов территориального планирования, документации по планировке территорий, не представляется возможной реализация инвестиционных программ, направленных на обеспечение благоприятных условий жизнедеятельности человека (в том числе на развитие социальной сферы и жилищно-коммунального хозяйства, на развитие инженерной инфраструктуры, благоустройства территор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 обеспечить на территории городского округа Фрязино Московской области формирование эффективных механизмов градостроительной политики, комплексного развития территорий, осуществление полномочий в сфере градостроительной деятельности, предусмотренные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ая эффективность от реализации программы состоит в повышении инвестиционной активности и инвестиционной привлекательности территории городского округа Фрязино Московской области, увеличении инвестиций в строительство и реконструкцию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 создать актуальную комплексную систему градостроительного развития территории городского округа Фрязино Московской области, в обеспечении актуальными документами территориального планирования и градостроительного зонирования в соответствии с требованиями законодательства, за счет создания научно-обоснованных прогнозов социально-экономического развития и территориально-планировочной организации территорий, обеспечения пространственно-планировочной увязки перспектив развития основных народнохозяйственных подсистем (производства, расселения, инженерно-транспортной инфраструктуры, социально-культурного обслуживания населения), с учетом проблем сохранения окружающей среды и историко-культурного наслед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/>
        <w:ind w:left="1146" w:hanging="1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ноз развития соответствующей сферы реализации </w:t>
        <w:br/>
        <w:t>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 эффективная реализация мероприятий настоящей Программы будет способствовать реализации оптимистического сценария развития экономики городского округа Фрязино Моск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подпрограмм и краткое их описание.</w:t>
      </w:r>
    </w:p>
    <w:p>
      <w:pPr>
        <w:pStyle w:val="Heading1"/>
        <w:numPr>
          <w:ilvl w:val="0"/>
          <w:numId w:val="0"/>
        </w:numPr>
        <w:ind w:left="360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3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1 «Разработка Генерального плана развития городского округа Фрязино».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обеспечат внесение изменений в документы градостроительного зонирования и территориального планирования городского округа Фрязино Московской области.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3" w:leader="none"/>
        </w:tabs>
        <w:autoSpaceDE w:val="false"/>
        <w:spacing w:lineRule="auto" w:line="240"/>
        <w:ind w:left="-2" w:firstLine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2 «Реализация политики пространственного развития городского округа Фрязино».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направлены на реализацию политики пространственного развития городского округа Фрязино Московской области.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бщенная характеристика основных мероприятий   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Программы направлены на решение следующих целей: определение приоритетов и формирование политики пространственного развития городского округа Фрязино Московской области, обеспечивающей градостроительными средствами преодоление негативных тенденций в застройке городов и других населенных мест; повышение качества жизни населения; формирование условий устойчивого градостроительного развит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е цели достигают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аличием утвержденного Генерального плана городского округа Фрязино Московской области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м карты планируемого размещения объектов местного значен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м Правил землепользования и застройки территории городского округа Фрязино Московской област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м местных нормативов градостроительного проектирования городского округа Фрязино Московской области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м архитектурно-художественного привлекательного облика городского округа Фрязино Москов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.           Перечень приоритетных проек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городского округа Фрязино Московской области «Архитектура и градостроительство» на 2023 – 2027 годы не предусматривает реализацию приоритетных проект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39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 Показатели реализации муниципальной программы городского округа Фрязино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Архитектура и градостроительство» на 2023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2027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3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417"/>
        <w:gridCol w:w="1262"/>
        <w:gridCol w:w="1418"/>
        <w:gridCol w:w="1190"/>
        <w:gridCol w:w="1191"/>
        <w:gridCol w:w="1190"/>
        <w:gridCol w:w="1191"/>
        <w:gridCol w:w="1191"/>
        <w:gridCol w:w="1701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и </w:t>
              <w:br/>
              <w:t>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овое значение на начало реализации программы/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 годам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</w:p>
    <w:tbl>
      <w:tblPr>
        <w:tblW w:w="1562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599"/>
        <w:gridCol w:w="1262"/>
        <w:gridCol w:w="1418"/>
        <w:gridCol w:w="1185"/>
        <w:gridCol w:w="1186"/>
        <w:gridCol w:w="1186"/>
        <w:gridCol w:w="1186"/>
        <w:gridCol w:w="1186"/>
        <w:gridCol w:w="1725"/>
      </w:tblGrid>
      <w:tr>
        <w:trPr>
          <w:tblHeader w:val="true"/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 Разработка Генерального плана развития городского округа Фрязин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ность актуальными документами территориального планирования и градостроительного зонирова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02.01, 02.02, 02.04, 02.0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актуальной версией нормативов градостроительного проектирова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, 03.0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веденных публичных слушаний по проекту Генерального плана (внесение изменений в Генеральный план) городского округа Фрязино Московской области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02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утвержденного в актуальной версии Генерального плана (внесение изменений в Генеральный план) городского округа Фрязино Московской области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02.0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утвержденной карты планируемого размещения объектов местного значения городского округа Фрязи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сковской обла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02.0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веденных публичных слушаний по проекту Правил землепользования и застройки (внесение изменений в Правила землепользования и застройки) территории городского округа Фрязино Московской области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02.04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ичие утвержденных в актуальной версии Правил землепользования и застройки (внесение изменений в Правила землепользования и застройки) территории городского округа Фрязино Московской области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02.0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разработанных в актуальной версии нормативов градостроительного проектирования городского округа Фрязино Московской области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03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утвержденных в актуальной версии нормативов градостроительного проектирова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03.0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52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382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Реализация политики пространственного развития городского округа Фрязин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шений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ликвидированных самовольных, недостроенных и аварийных объектов на территории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ритетный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йтинг-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8"/>
        </w:numPr>
        <w:ind w:left="2520" w:hanging="36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Методика расчета значений планируемых результатов реализации Программы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tbl>
      <w:tblPr>
        <w:tblW w:w="15404" w:type="dxa"/>
        <w:jc w:val="left"/>
        <w:tblInd w:w="-3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4"/>
        <w:gridCol w:w="1217"/>
        <w:gridCol w:w="6096"/>
        <w:gridCol w:w="3402"/>
        <w:gridCol w:w="1795"/>
      </w:tblGrid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 «Разработка Генерального плана развития городского округа Фрязино»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ка расчета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предоставления отчетности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ость актуальными документами территориального планирования и градостроительного зонирования городского округа Фрязи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Д = РД / ПР x 100, гд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Д – обеспеченность актуальными документами территориального планирования и градостроительного зонирования городского округа Фрязино Московской обла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Д - количество утвержденных документов (внесенных изменений) на конец отчетного г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– общее количество документов, планируем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утверждению (внесению изменений) к концу отчет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Решение Градостроительного совета Московской области о направлении, разработанных в текущем году документов территориального планирования и градостроительного зонирова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  <w:lang w:eastAsia="ru-RU"/>
              </w:rPr>
              <w:t>, на утверждение в представительные органы местного самоуправле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аличие утвержденных представительными органами местного самоуправления документов территориального планирования и градостроительного зонирова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конец отчетного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актуальной версией нормативов градостроительного проектирования городского округа Фрязи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Д = РД / ПР x 100, гд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АД – обеспеченность актуальной </w:t>
            </w:r>
            <w:r>
              <w:rPr>
                <w:rFonts w:cs="Times New Roman" w:ascii="Times New Roman" w:hAnsi="Times New Roman"/>
              </w:rPr>
              <w:t>версией нормативов градостроительного проектирования городского округа Фрязино Московской области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Д - количество утвержденных документов (внесенных изменений) на конец отчетного г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– общее количество документов, планируемы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утверждению (внесению изменений) к концу отчет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личие утвержденных представительными органами местного самоупра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ов градостроительного проектирования городского округа Фрязи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сков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на конец отчетного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убличных слушаний по проекту Генерального плана (внесение изменений в Генеральный план) городского округа Фрязино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чение показателя определяется исходя из количества проведенных публичных слушаний/общественных обсуждений по проекту </w:t>
            </w:r>
            <w:r>
              <w:rPr>
                <w:rFonts w:cs="Times New Roman" w:ascii="Times New Roman" w:hAnsi="Times New Roman"/>
              </w:rPr>
              <w:t>Генерального плана (внесение изменений в Генеральный план) городского округа Фрязино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органов местного самоуправления городского округа Фрязи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сковской области</w:t>
            </w:r>
            <w:r>
              <w:rPr>
                <w:rFonts w:cs="Times New Roman" w:ascii="Times New Roman" w:hAnsi="Times New Roman"/>
              </w:rPr>
              <w:t xml:space="preserve"> за отчетный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Наличие утвержденного в актуальной версии Генерального плана (внесение изменений в Генеральный план) городского округа Фрязино Московской област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утвержденного представительными органами местного самоуправления проекта </w:t>
            </w:r>
            <w:r>
              <w:rPr>
                <w:rFonts w:cs="Times New Roman" w:ascii="Times New Roman" w:hAnsi="Times New Roman"/>
              </w:rPr>
              <w:t xml:space="preserve">Генерального плана (внесение изменений в Генеральный план) городского округа Фрязино Московской области </w:t>
            </w:r>
            <w:r>
              <w:rPr>
                <w:rFonts w:cs="Times New Roman" w:ascii="Times New Roman" w:hAnsi="Times New Roman"/>
                <w:lang w:eastAsia="ru-RU"/>
              </w:rPr>
              <w:t>на конец отчет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анные органов местного самоуправле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</w:rPr>
              <w:t xml:space="preserve"> за отчетный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утвержденной карты планируемого размещения объектов местного значения городского округа Фрязи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ичие утвержденной представительными органами местного крты планируемого размещения объектов местного значения</w:t>
            </w:r>
            <w:r>
              <w:rPr>
                <w:rFonts w:cs="Times New Roman" w:ascii="Times New Roman" w:hAnsi="Times New Roman"/>
              </w:rPr>
              <w:t xml:space="preserve">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конец отчет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анные органов местного самоуправле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</w:rPr>
              <w:t xml:space="preserve"> за отчетный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личество проведенных публичных слушаний по проекту Правил землепользования и застройки (внесение изменений в Правила землепользования и застройки) территории городского округа Фрязино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чение показателя определяется исходя из количества проведенных публичных слушаний/общественных обсуждений по проекту </w:t>
            </w:r>
            <w:r>
              <w:rPr>
                <w:rFonts w:cs="Times New Roman" w:ascii="Times New Roman" w:hAnsi="Times New Roman"/>
              </w:rPr>
              <w:t>Правил землепользования и застройки (внесение изменений в Правила землепользования и застройки) территории городского округа Фрязино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анные органов местного самоуправле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</w:rPr>
              <w:t xml:space="preserve"> за отчетный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ых в актуальной версии Правил землепользования и застройки (внесение изменений в Правила землепользования и застройки) территории городского округа Фрязино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исходя из наличия в отчетном периоде муниципального нормативного правового акта об утверждении проекта Правил землепользования и застройки (внесение изменений в Правила землепользования и застройки) территории городского округа Фрязино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анные органов местного самоуправле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</w:rPr>
              <w:t xml:space="preserve"> за отчетный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азработанных в актуальной версии нормативов градостроительного проектирова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пределяется исходя из наличия в отчетном периоде разработанных в актуальной версии нормативов градостроительного проектирова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анные органов местного самоуправле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</w:rPr>
              <w:t xml:space="preserve"> за отчетный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ых в актуальной версии нормативов градостроительного проектирова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утвержденных представительными органами местного самоуправления городского округа Фрязино </w:t>
            </w:r>
            <w:r>
              <w:rPr>
                <w:rFonts w:cs="Times New Roman" w:ascii="Times New Roman" w:hAnsi="Times New Roman"/>
              </w:rPr>
              <w:t xml:space="preserve">нормативов градостроительного проектирова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анные органов местного самоуправле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</w:rPr>
              <w:t xml:space="preserve"> за отчетный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250" w:hRule="atLeast"/>
        </w:trPr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«Реализация политики пространственного развития городского округа Фрязино»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шений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estern"/>
              <w:spacing w:lineRule="auto" w:line="240" w:before="0" w:after="142"/>
              <w:ind w:firstLine="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начение показателя определяется исходя из данных о количестве предоставленных государственных услуг за отчетный период 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исанное соглашение между органами государственной власти Московской области и администрацией городского округа Фрязи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сковской области</w:t>
            </w:r>
            <w:r>
              <w:rPr>
                <w:rFonts w:cs="Times New Roman" w:ascii="Times New Roman" w:hAnsi="Times New Roman"/>
              </w:rPr>
              <w:t xml:space="preserve"> в отчетном перио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ликвидированных самовольных, недостроенных и аварийных объектов на территории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spacing w:before="2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пределяется исходя из данных о количестве ликвидированных самовольных, недостроенных и аварийных объектов на территории муниципального образования Московской области за отчет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Данные органов местного самоуправле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</w:rPr>
              <w:t xml:space="preserve"> области за отчетный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spacing w:before="220" w:after="0"/>
              <w:ind w:lef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9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751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lang w:eastAsia="ru-RU"/>
        </w:rPr>
        <w:t>Порядок взаимодействия ответственного за реализацию Программы с муниципальным заказчиком Программы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заказчиком муниципальной программы городского округа Фрязино Московской области «Архитектура и градостроительство» на 2023 – 2027 годы является администрация городского округа Фрязино. Ответственными за выполнение мероприятий Программы является отдел архитектуры и градо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выполнение мероприятий Программ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 формирует прогноз расходов на реализацию мероприятия Программы (подпрограммы) и направляет его муниципальному заказчику Программ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 определяет исполнителей мероприятий подпрограммы, в том числе путем проведения торгов, в форме конкурса или аукци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 участвует в обсуждении вопросов, связанных с реализацией и финансированием Программы (подпрограммы) в части соответствующего мероприят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 готовит и представляет муниципальному заказчику Программы отчет о реализации мероприят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 вводит в автоматизированную информационно-аналитическую систему мониторинга социально-экономического развития Московской области с использованием типового регионального сегмента ГАС «Управление» (далее ГАСУ) информацию о выполнении меропри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, а также порядок взаимодействия ответственного за реализацию Программы с муниципальным заказчиком Программы осуществляется в соответствии с разделом 6 постановления администрации городского округа Фрязино от 24.03.2021 № 20 «Об утверждении Порядка разработки и реализации муниципальных программ городского округа Фрязино Московской области» (далее - Постановление от 24.03.2021 № 20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рректировка Программы и подпрограмм, в том числе включение в нее новых мероприятий, осуществляется в соответствии с Постановлением от 24.03.2021 № 2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39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остав, формы и сроки предоставления отчётност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нтроль за реализацией подпрограмм осуществляется администрацией городского округа Фрязино. Координатором Программы является заместитель главы администрации - председатель комитета по управлению имуществом Н.В. Силае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остав, формы и сроки предоставления отчётности реализации Программы, а также оперативный контроль её выполнения осуществляется в соответствии с разделом 7 Постановления от 24.03.2021 № 20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84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ind w:left="84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городского округа Фрязино </w:t>
      </w:r>
    </w:p>
    <w:p>
      <w:pPr>
        <w:pStyle w:val="Normal"/>
        <w:ind w:left="84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сковской области «Архитектура и градостроительство» </w:t>
      </w:r>
    </w:p>
    <w:p>
      <w:pPr>
        <w:pStyle w:val="Normal"/>
        <w:ind w:left="84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2023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7 годы </w:t>
      </w:r>
    </w:p>
    <w:p>
      <w:pPr>
        <w:pStyle w:val="Normal"/>
        <w:ind w:left="79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9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зработка Генерального плана развития городского округа Фрязин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134"/>
        <w:gridCol w:w="1134"/>
        <w:gridCol w:w="1276"/>
        <w:gridCol w:w="1276"/>
        <w:gridCol w:w="1276"/>
        <w:gridCol w:w="27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дминистрации городского округа Фрязин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и финансирования подпрограммы в том числе по годам реализации и главным распорядителям бюджетных средств, (тыс. руб.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главного распорядителя средств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подпрограмме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городского округа Фрязин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ства бюджета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08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lang w:eastAsia="ru-RU"/>
        </w:rPr>
        <w:t>Характеристика сферы реализации подпрограммы 1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том числе формулировка основных проблем в указанной сфере</w:t>
      </w:r>
    </w:p>
    <w:p>
      <w:pPr>
        <w:pStyle w:val="Normal"/>
        <w:tabs>
          <w:tab w:val="clear" w:pos="708"/>
          <w:tab w:val="left" w:pos="1836" w:leader="none"/>
        </w:tabs>
        <w:spacing w:lineRule="auto" w:line="2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spacing w:lineRule="auto" w:line="240" w:before="0" w:after="0"/>
        <w:ind w:firstLine="900"/>
        <w:jc w:val="both"/>
        <w:rPr/>
      </w:pPr>
      <w:r>
        <w:rPr>
          <w:sz w:val="22"/>
          <w:szCs w:val="22"/>
        </w:rPr>
        <w:t>В рамках подпрограммы 1 планируется внесение изменений в документы градостроительного зонирования и территориального планирования городского округа Фрязино</w:t>
      </w:r>
      <w:r>
        <w:rPr/>
        <w:t xml:space="preserve"> Московской области</w:t>
      </w:r>
      <w:r>
        <w:rPr>
          <w:sz w:val="22"/>
          <w:szCs w:val="22"/>
        </w:rPr>
        <w:t>.</w:t>
      </w:r>
    </w:p>
    <w:p>
      <w:pPr>
        <w:pStyle w:val="Style19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ой цели подпрограммы 1 осуществляется путем выполнения следующих основных мероприятий: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2"/>
          <w:szCs w:val="22"/>
        </w:rPr>
        <w:t>- внесение изменений в документы территориального планирования городского округа Фрязино</w:t>
      </w:r>
      <w:r>
        <w:rPr/>
        <w:t xml:space="preserve"> Московской области</w:t>
      </w:r>
      <w:r>
        <w:rPr>
          <w:sz w:val="22"/>
          <w:szCs w:val="22"/>
        </w:rPr>
        <w:t>;</w:t>
      </w:r>
    </w:p>
    <w:p>
      <w:pPr>
        <w:pStyle w:val="Style19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внесение изменений в документы градостроительного зонирования городского округа Фрязино </w:t>
      </w:r>
      <w:r>
        <w:rPr/>
        <w:t>Московской области;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2"/>
          <w:szCs w:val="22"/>
        </w:rPr>
        <w:t>- подготовка карты планируемого размещения объектов местного значения городского округа Фрязино</w:t>
      </w:r>
      <w:r>
        <w:rPr/>
        <w:t xml:space="preserve"> Московской области</w:t>
      </w:r>
      <w:r>
        <w:rPr>
          <w:sz w:val="22"/>
          <w:szCs w:val="22"/>
        </w:rPr>
        <w:t>;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-  внесение изменений в нормативы градостроительного проектирования городского округа Фрязино </w:t>
      </w:r>
      <w:r>
        <w:rPr/>
        <w:t>Московской област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6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</w:t>
        <w:tab/>
        <w:t xml:space="preserve">Концептуальные направления реформирования, модернизации, </w:t>
        <w:br/>
        <w:t xml:space="preserve">преобразования отдельных сфер социально-экономического развития </w:t>
        <w:br/>
        <w:t xml:space="preserve">городского округа Фрязин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сковской области</w:t>
      </w:r>
      <w:r>
        <w:rPr>
          <w:rFonts w:cs="Times New Roman" w:ascii="Times New Roman" w:hAnsi="Times New Roman"/>
          <w:b/>
          <w:lang w:eastAsia="ru-RU"/>
        </w:rPr>
        <w:t>, реализуемых в рамках подпрограммы 1</w:t>
      </w:r>
    </w:p>
    <w:p>
      <w:pPr>
        <w:pStyle w:val="Style19"/>
        <w:spacing w:lineRule="auto" w:line="240" w:before="280" w:after="0"/>
        <w:jc w:val="both"/>
        <w:rPr/>
      </w:pPr>
      <w:r>
        <w:rPr>
          <w:sz w:val="22"/>
          <w:szCs w:val="22"/>
        </w:rPr>
        <w:tab/>
        <w:t xml:space="preserve">Развитие территорий городского округа Фрязино </w:t>
      </w:r>
      <w:r>
        <w:rPr/>
        <w:t>Московской области</w:t>
      </w:r>
      <w:r>
        <w:rPr>
          <w:sz w:val="22"/>
          <w:szCs w:val="22"/>
        </w:rPr>
        <w:t xml:space="preserve"> в соответствии с актуализированными документами территориального планирования, градостроительного зонирования. Создание благоприятных, здоровых,  современных условий жизни, трудовой деятельности и досуга населения. Улучшение внешнего архитектурного облика городского округа Фрязино </w:t>
      </w:r>
      <w:r>
        <w:rPr/>
        <w:t>Московской области</w:t>
      </w:r>
      <w:r>
        <w:rPr>
          <w:sz w:val="22"/>
          <w:szCs w:val="22"/>
        </w:rPr>
        <w:t>, повышение уровня качества и комфорта жизни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w="11906" w:h="16838"/>
          <w:pgMar w:left="1135" w:right="567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.1</w:t>
      </w:r>
    </w:p>
    <w:p>
      <w:pPr>
        <w:pStyle w:val="Normal"/>
        <w:ind w:left="10080" w:hanging="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городского округа Фрязино Московской области «Архитектура и градостроительство» на 2023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7 годы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3399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996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мероприятий подпрограммы 1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работка Генерального плана развития городского округа Фрязино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tbl>
      <w:tblPr>
        <w:tblW w:w="153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330"/>
        <w:gridCol w:w="992"/>
        <w:gridCol w:w="931"/>
        <w:gridCol w:w="1133"/>
        <w:gridCol w:w="1067"/>
        <w:gridCol w:w="993"/>
        <w:gridCol w:w="992"/>
        <w:gridCol w:w="992"/>
        <w:gridCol w:w="992"/>
        <w:gridCol w:w="993"/>
        <w:gridCol w:w="1559"/>
        <w:gridCol w:w="1692"/>
      </w:tblGrid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мероприятия в 2022 г, тыс. руб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й под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313"/>
        <w:gridCol w:w="992"/>
        <w:gridCol w:w="1168"/>
        <w:gridCol w:w="900"/>
        <w:gridCol w:w="1072"/>
        <w:gridCol w:w="992"/>
        <w:gridCol w:w="992"/>
        <w:gridCol w:w="992"/>
        <w:gridCol w:w="993"/>
        <w:gridCol w:w="992"/>
        <w:gridCol w:w="1559"/>
        <w:gridCol w:w="1768"/>
      </w:tblGrid>
      <w:tr>
        <w:trPr>
          <w:tblHeader w:val="true"/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02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и внесение изменений в документы территориального планирования и градостроительного зонирования городского округа 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городского округа Фряз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2.0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публичных слушаний/общественных обсуждений по проекту Генерального плана (внесение изменений в Генеральный план) городского округа 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  публичных слушаний/общественных обсуждений, подготовка протоколов и заключения по результатам публичных слушаний/</w:t>
            </w:r>
          </w:p>
          <w:p>
            <w:pPr>
              <w:pStyle w:val="Normal"/>
              <w:widowControl w:val="false"/>
              <w:spacing w:lineRule="auto" w:line="24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ых обсуждений. Направление  материалов в Мособлархитектуру</w:t>
            </w:r>
          </w:p>
        </w:tc>
      </w:tr>
      <w:tr>
        <w:trPr>
          <w:trHeight w:val="12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2.02  Обеспечение рассмотрения и утверждения представительными органами местного самоуправления муниципального образования проекта Генерального плана (внесение изменений в Генеральный план) городского округа Фряз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е Совета депутатов городского округа Фрязино об утвержд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нерального плана (внесение изменений в генеральный план) городского округа Фрязино Московской области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правление в Мособлархитектуру Решения Совета депута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округа Фрязин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утвержденного Генерального пл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Фрязино Московской области</w:t>
            </w:r>
          </w:p>
        </w:tc>
      </w:tr>
      <w:tr>
        <w:trPr>
          <w:trHeight w:val="12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2.03  Обеспечение утверждения администрацией городского округа карты планируемого размещения объектов местного значения городского округа 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округа Фрязин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утверждении карты планируемого размещения объектов местного значения городского округа Фряз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ой области</w:t>
            </w:r>
          </w:p>
        </w:tc>
      </w:tr>
      <w:tr>
        <w:trPr>
          <w:trHeight w:val="12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6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2.04  Обеспечение проведения публичных слушаний/ общественных обсуждений по проекту Правил землепользования и застройки (внесение изменений в Правила землепользования и застройки) территории городского округа 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  публичных слушаний/общественных обсуждений, подготовка протоколов и заключения по результатам публичных слушаний/</w:t>
            </w:r>
          </w:p>
          <w:p>
            <w:pPr>
              <w:pStyle w:val="Normal"/>
              <w:widowControl w:val="false"/>
              <w:spacing w:lineRule="auto" w:line="24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ых обсуждений. Направление  материалов в Мособлархитектуру</w:t>
            </w:r>
          </w:p>
        </w:tc>
      </w:tr>
      <w:tr>
        <w:trPr>
          <w:trHeight w:val="15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6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2.05. Обеспечение утверждения администрацией городского округа Фрязино проекта Правил землепользования и застройки (внесение изменений в Правила землепользования и застройки) территории городского округа Фрязино Московской ою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округа Фрязин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утверждении Правил землепользования и застройки территории городского округа Фрязино Московской области</w:t>
            </w:r>
          </w:p>
        </w:tc>
      </w:tr>
      <w:tr>
        <w:trPr>
          <w:trHeight w:val="11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6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03. Обеспечение разработки и внесение изменений в нормативы градостроительного проектирования городского округа 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городского округа Фрязино Московской обла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6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3.01. Разработка и внесение изменений в нормативы градостроительного проектирования городского округа 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ект нормативов градостроительного проектирования  (внесение изменений в нормативы градостроительного проектир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округа Фряз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ой области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6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3.02. Обеспечение рассмотрения и утверждения представительными органами местного самоуправления муниципального образования Московской области проекта нормативов градостроительного проектирования (внесение изменений в нормативы градостроительного проектирования) городского округа 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6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е Совета депута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округа Фрязин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утверждении нормативов градостроительного проектирования  (внесение изменений в нормативы градостроительного проектирования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родског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Фрязин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оск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равление документов в Мособлархитектуру</w:t>
            </w:r>
          </w:p>
        </w:tc>
      </w:tr>
      <w:tr>
        <w:trPr>
          <w:trHeight w:val="13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6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городского округа Фрязин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сковской области «Архитектура и градостроительство»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3 - 2027 год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Реализация политики пространственного развития городского округа Фрязино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134"/>
        <w:gridCol w:w="1134"/>
        <w:gridCol w:w="1276"/>
        <w:gridCol w:w="1276"/>
        <w:gridCol w:w="1276"/>
        <w:gridCol w:w="34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ского округа Фрязин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подпрограммы в том числе по годам реализации и главным распорядителям бюджетных средств, (тыс. руб.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городского округа Фрязино Моск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од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ского округа Фрязин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Фрязино Москов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458" w:gutter="0" w:header="708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одпрограммы 2, в том числе формулировка основных проблем в указанной сфере</w:t>
      </w:r>
    </w:p>
    <w:p>
      <w:pPr>
        <w:pStyle w:val="Style19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firstLine="902"/>
        <w:jc w:val="both"/>
        <w:rPr/>
      </w:pPr>
      <w:r>
        <w:rPr/>
        <w:t>В рамках подпрограммы 2 планируется реализация политики пространственного развития городского округа Фрязино</w:t>
      </w:r>
      <w:r>
        <w:rPr>
          <w:sz w:val="18"/>
          <w:szCs w:val="18"/>
        </w:rPr>
        <w:t xml:space="preserve"> </w:t>
      </w:r>
      <w:r>
        <w:rPr/>
        <w:t>Московской области.</w:t>
      </w:r>
    </w:p>
    <w:p>
      <w:pPr>
        <w:pStyle w:val="Style19"/>
        <w:spacing w:lineRule="auto" w:line="240" w:before="0" w:after="0"/>
        <w:ind w:firstLine="902"/>
        <w:jc w:val="both"/>
        <w:rPr/>
      </w:pPr>
      <w:r>
        <w:rPr/>
        <w:t xml:space="preserve">Решение поставленной цели подпрограммы 2 осуществляется путем финансирования и обеспечения мер по ликвидации самовольных, недостроенных и аварийных объектов на территории городского округа Фрязино Московской области. Осуществление отдельных государственных полномочий органов местного самоуправления в рамках закона </w:t>
      </w:r>
      <w:r>
        <w:rPr>
          <w:spacing w:val="-5"/>
        </w:rPr>
        <w:t>Московской области от 24.07.2014  № 107/2014 - 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. Предоставление государственных и муниципальных услуг в сфере архитектуры и градо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Концептуальные направления и прогноз реализации подпрограммы 2</w:t>
      </w:r>
    </w:p>
    <w:p>
      <w:pPr>
        <w:pStyle w:val="Style19"/>
        <w:spacing w:lineRule="auto" w:line="240" w:before="280" w:after="0"/>
        <w:ind w:firstLine="900"/>
        <w:jc w:val="both"/>
        <w:rPr/>
      </w:pPr>
      <w:r>
        <w:rPr/>
        <w:t>Реализацией мероприятий подпрограммы 2 будет обусловлено:</w:t>
      </w:r>
    </w:p>
    <w:p>
      <w:pPr>
        <w:pStyle w:val="Style19"/>
        <w:spacing w:lineRule="auto" w:line="240" w:before="0" w:after="0"/>
        <w:ind w:firstLine="900"/>
        <w:jc w:val="both"/>
        <w:rPr/>
      </w:pPr>
      <w:r>
        <w:rPr/>
        <w:t>- развитие территорий в соответствии с актуализированными документами территориального планирования, градостроительного зонирования городского округа Фрязино Московской области;</w:t>
      </w:r>
    </w:p>
    <w:p>
      <w:pPr>
        <w:pStyle w:val="Style19"/>
        <w:spacing w:lineRule="auto" w:line="240" w:before="0" w:after="0"/>
        <w:ind w:firstLine="900"/>
        <w:jc w:val="both"/>
        <w:rPr/>
      </w:pPr>
      <w:r>
        <w:rPr/>
        <w:t>- регулирование вопросов по ликвидации объектов, признанных аварийными, недостроенных объектов, вопросов признания объектов самовольными постройками;</w:t>
      </w:r>
    </w:p>
    <w:p>
      <w:pPr>
        <w:pStyle w:val="Style19"/>
        <w:spacing w:lineRule="auto" w:line="240" w:before="0" w:after="0"/>
        <w:ind w:firstLine="900"/>
        <w:jc w:val="both"/>
        <w:rPr/>
      </w:pPr>
      <w:r>
        <w:rPr/>
        <w:t xml:space="preserve">- решение вопросов размещения объектов недвижимости </w:t>
      </w:r>
      <w:r>
        <w:rPr>
          <w:shd w:fill="FFFFFF" w:val="clear"/>
        </w:rPr>
        <w:t>в зоне с особыми условиями использования территории. В частности в охранных, санитарно-защитных, водоохранных зонах, зонах подтопления и охраняемых объектов;</w:t>
      </w:r>
    </w:p>
    <w:p>
      <w:pPr>
        <w:pStyle w:val="Style19"/>
        <w:spacing w:lineRule="auto" w:line="240" w:before="0" w:after="0"/>
        <w:ind w:firstLine="900"/>
        <w:jc w:val="both"/>
        <w:rPr/>
      </w:pPr>
      <w:r>
        <w:rPr>
          <w:shd w:fill="FFFFFF" w:val="clear"/>
        </w:rPr>
        <w:t xml:space="preserve">- </w:t>
      </w:r>
      <w:r>
        <w:rPr/>
        <w:t>создание благоприятных и комфортных условий жизни населения, изменения облика городского округа Фрязино Московской обла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.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городского округа Фрязино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сковской области «Архитектура и градостроительство» 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2023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7 годы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мероприятий подпрограммы 2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еализация политики пространственного развития городского округа Фрязино»</w:t>
      </w:r>
    </w:p>
    <w:tbl>
      <w:tblPr>
        <w:tblW w:w="1514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191"/>
        <w:gridCol w:w="1358"/>
        <w:gridCol w:w="1620"/>
        <w:gridCol w:w="1134"/>
        <w:gridCol w:w="992"/>
        <w:gridCol w:w="709"/>
        <w:gridCol w:w="708"/>
        <w:gridCol w:w="709"/>
        <w:gridCol w:w="709"/>
        <w:gridCol w:w="647"/>
        <w:gridCol w:w="1952"/>
        <w:gridCol w:w="1847"/>
      </w:tblGrid>
      <w:tr>
        <w:trPr>
          <w:trHeight w:val="32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ind w:left="-642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в 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й под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3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61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552" w:firstLine="56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04. Финансовое обеспечение выполнения отдельных государственных  полномочий в сфере архитектуры и градостроительства, переданных  органам местного самоуправления муниципальных образов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е обеспечение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округа Фрязин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 переданных отдельных государственных полномочий</w:t>
            </w:r>
          </w:p>
        </w:tc>
      </w:tr>
      <w:tr>
        <w:trPr>
          <w:trHeight w:val="16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52" w:firstLine="56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552" w:firstLine="56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4.01. * Осуществление отдельных государственных полномочий в части присвоения адресов объектам адресации и согласования переустройства (или перепланировки) помещений в многоквартирном дом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выполнения отд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ых полномочи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части присвоения адресов объектам адресации и согласования переустройства (или перепланировки) помещений в многоквартирном доме</w:t>
            </w:r>
          </w:p>
        </w:tc>
      </w:tr>
      <w:tr>
        <w:trPr>
          <w:trHeight w:val="6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52" w:firstLine="56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552" w:firstLine="56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05. 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городского округа Фрязино Московской обла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ффективное выполнение функций и полномочий</w:t>
            </w:r>
          </w:p>
        </w:tc>
      </w:tr>
      <w:tr>
        <w:trPr>
          <w:trHeight w:val="8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2" w:firstLine="56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522" w:firstLine="56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5.01. Ликвидация самовольных, недостроенных и аварийных объектов на территории городского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кращение на территор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округа Фрязино Московской облас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вольных, недостроенных и аварийных объектов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firstLine="3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2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02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3  к муниципальной программе городского округа Фрязино Московской области «Архитектура и градостроительство» на 2023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7 годы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программы 4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беспечивающая подпрограмма»</w:t>
      </w:r>
    </w:p>
    <w:tbl>
      <w:tblPr>
        <w:tblW w:w="14183" w:type="dxa"/>
        <w:jc w:val="left"/>
        <w:tblInd w:w="56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5"/>
        <w:gridCol w:w="2040"/>
        <w:gridCol w:w="1390"/>
        <w:gridCol w:w="1390"/>
        <w:gridCol w:w="1490"/>
        <w:gridCol w:w="1440"/>
        <w:gridCol w:w="1418"/>
        <w:gridCol w:w="2172"/>
        <w:gridCol w:w="8"/>
      </w:tblGrid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заказчик подпрограммы</w:t>
            </w:r>
          </w:p>
        </w:tc>
        <w:tc>
          <w:tcPr>
            <w:tcW w:w="113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городского округа Фрязино </w:t>
            </w:r>
          </w:p>
        </w:tc>
      </w:tr>
      <w:tr>
        <w:trPr>
          <w:trHeight w:val="1705" w:hRule="atLeast"/>
        </w:trPr>
        <w:tc>
          <w:tcPr>
            <w:tcW w:w="283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подпрограммы в том числе по годам реализации и главным распорядителям бюджетных средств, (тыс. руб.):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лавного распорядителя средств городского округа Фрязино Московской области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8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21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ind w:left="99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99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90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3.1 </w:t>
      </w:r>
    </w:p>
    <w:p>
      <w:pPr>
        <w:pStyle w:val="Normal"/>
        <w:spacing w:lineRule="auto" w:line="240"/>
        <w:ind w:left="900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городского округа Фрязино Московской области «Архитектура и градостроительство»  на 2023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7 годы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4 </w:t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ивающая подпрограмма»</w:t>
      </w:r>
      <w:r>
        <w:rPr/>
        <w:t xml:space="preserve"> </w:t>
      </w:r>
    </w:p>
    <w:tbl>
      <w:tblPr>
        <w:tblW w:w="15303" w:type="dxa"/>
        <w:jc w:val="left"/>
        <w:tblInd w:w="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8"/>
        <w:gridCol w:w="2326"/>
        <w:gridCol w:w="1270"/>
        <w:gridCol w:w="1494"/>
        <w:gridCol w:w="1432"/>
        <w:gridCol w:w="964"/>
        <w:gridCol w:w="707"/>
        <w:gridCol w:w="710"/>
        <w:gridCol w:w="709"/>
        <w:gridCol w:w="708"/>
        <w:gridCol w:w="692"/>
        <w:gridCol w:w="1934"/>
        <w:gridCol w:w="1839"/>
      </w:tblGrid>
      <w:tr>
        <w:trPr>
          <w:trHeight w:val="497" w:hRule="atLeast"/>
        </w:trPr>
        <w:tc>
          <w:tcPr>
            <w:tcW w:w="5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ind w:firstLine="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9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35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uto" w:line="240" w:before="0" w:after="0"/>
              <w:rPr>
                <w:sz w:val="18"/>
                <w:szCs w:val="18"/>
              </w:rPr>
            </w:pPr>
            <w:bookmarkStart w:id="0" w:name="_Hlk93407984"/>
            <w:bookmarkEnd w:id="0"/>
            <w:r>
              <w:rPr>
                <w:i/>
                <w:iCs/>
                <w:sz w:val="18"/>
                <w:szCs w:val="18"/>
              </w:rPr>
              <w:t>Основное мероприятие 01.</w:t>
            </w:r>
          </w:p>
          <w:p>
            <w:pPr>
              <w:pStyle w:val="Western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полномочий администрации городского округа Фрязино Московской област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" w:name="_Hlk93407984"/>
            <w:bookmarkStart w:id="2" w:name="_Hlk93407984"/>
            <w:bookmarkEnd w:id="2"/>
          </w:p>
        </w:tc>
        <w:tc>
          <w:tcPr>
            <w:tcW w:w="12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2027 гг.</w:t>
            </w:r>
          </w:p>
          <w:p>
            <w:pPr>
              <w:pStyle w:val="Normal"/>
              <w:widowControl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/>
              <w:ind w:hanging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того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ind w:left="-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8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  <w:p>
            <w:pPr>
              <w:pStyle w:val="Western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дминистрации городского округа Фрязи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ind w:firstLine="4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язино Московской области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  <w:p>
            <w:pPr>
              <w:pStyle w:val="Normal"/>
              <w:widowControl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i/>
                <w:iCs/>
                <w:sz w:val="18"/>
                <w:szCs w:val="18"/>
              </w:rPr>
              <w:t>Мероприятие 01.01.</w:t>
            </w:r>
            <w:r>
              <w:rPr>
                <w:sz w:val="18"/>
                <w:szCs w:val="18"/>
              </w:rPr>
              <w:t xml:space="preserve"> </w:t>
              <w:br/>
              <w:t>Обеспечение деятельности Администрации городского округа Фрязино</w:t>
            </w:r>
          </w:p>
          <w:p>
            <w:pPr>
              <w:pStyle w:val="Western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2024 гг.</w:t>
            </w:r>
          </w:p>
          <w:p>
            <w:pPr>
              <w:pStyle w:val="Normal"/>
              <w:widowControl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/>
              <w:ind w:hanging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того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ind w:left="-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8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  <w:p>
            <w:pPr>
              <w:pStyle w:val="Western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дминистрации городского округа Фрязи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ind w:firstLine="4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язино Московской области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3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i/>
                <w:iCs/>
                <w:sz w:val="18"/>
                <w:szCs w:val="18"/>
              </w:rPr>
              <w:t>Мероприятие 01.02</w:t>
            </w:r>
            <w:r>
              <w:rPr>
                <w:sz w:val="18"/>
                <w:szCs w:val="18"/>
              </w:rPr>
              <w:t>.</w:t>
              <w:br/>
              <w:t>Расходы на обеспечение деятельности (оказание услуг) в сфере архитектуры и градостроительств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2024 гг.</w:t>
            </w:r>
          </w:p>
          <w:p>
            <w:pPr>
              <w:pStyle w:val="Normal"/>
              <w:widowControl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/>
              <w:ind w:hanging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того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8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беспечение деятельности администрации городского округа Фрязи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ind w:firstLine="4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язино Московской области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/>
      </w:pPr>
      <w:r>
        <w:rPr/>
        <w:t>Характеристика проблем, решаемых посредством мероприятий подпрограммы 4.</w:t>
      </w:r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>В рамках подпрограммы 4 планируется организация создания условий для реализации полномочий  администрации городского округа Фрязино в сфере архитектуры и градостроительства, предоставления государственных и муниципальных услуг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оставленной цели подпрограммы 4 осуществляется пут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ов: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язанных с оплатой работ, услуг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ретением основных средств и материальных запасов (без капитального ремонта);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м квалификации и переподготовку работников в области полномочий в сфере архитектуры и градостроительств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9"/>
      <w:type w:val="nextPage"/>
      <w:pgSz w:orient="landscape" w:w="16838" w:h="11906"/>
      <w:pgMar w:left="567" w:right="1135" w:gutter="0" w:header="709" w:top="1560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sz w:val="28"/>
      <w:szCs w:val="28"/>
      <w:lang w:eastAsia="ar-S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Times New Roman" w:cs="Calibri"/>
      <w:sz w:val="24"/>
      <w:szCs w:val="24"/>
      <w:lang w:val="en-US" w:eastAsia="zh-CN"/>
    </w:rPr>
  </w:style>
  <w:style w:type="paragraph" w:styleId="Style16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9:00Z</dcterms:created>
  <dc:creator>Петракова</dc:creator>
  <dc:description/>
  <cp:keywords/>
  <dc:language>en-US</dc:language>
  <cp:lastModifiedBy>Борисова</cp:lastModifiedBy>
  <cp:lastPrinted>2022-12-30T17:09:00Z</cp:lastPrinted>
  <dcterms:modified xsi:type="dcterms:W3CDTF">2022-12-30T13:10:00Z</dcterms:modified>
  <cp:revision>15</cp:revision>
  <dc:subject/>
  <dc:title>  АДМИНИСТРАЦИЯ ГОРОДСКОГО ОКРУГА ФРЯЗИНО</dc:title>
</cp:coreProperties>
</file>