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  <w:i w:val="false"/>
          <w:i w:val="false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i w:val="false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6"/>
          <w:szCs w:val="46"/>
          <w:lang w:val="en-US"/>
        </w:rPr>
      </w:pPr>
      <w:r>
        <w:rPr>
          <w:rFonts w:cs="Times New Roman"/>
          <w:i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12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81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6236" w:hanging="0"/>
        <w:rPr/>
      </w:pPr>
      <w:r>
        <w:rPr/>
        <w:t>О проведении мероприятия «Крещенские купания»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Настоятеля Храма Рождества Христова города Фрязино протоиерея Киселева С.А. от 09.11.2022 по вопросу проведения 18.01.2023 мероприятия «Крещенские купания» на территории Храма Рождества Христова и на озере Большое, расположенном на территории городского округа Фрязино Московской области, на основании Устава городского округа Фрязино Московской области,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>Управлению культуры, спорта и молодежной политики администрации городского округа Фрязино: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1.1. Оказать содействие Настоятелю Храма Рождества Христова города Фрязино протоиерею Киселеву С.А. в организации проведения мероприятия «Крещенские купания» с 20.00 18.01.2023 до 01.00 19.01.2023;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1.2. Организовать до 20.00 18.01.2023 установку 2-х палаток на берегу озера Большое, расположенном на территории городского округа Фрязино Московской области (далее-озеро Большое) для переодевания граждан (место установки согласовать с МКУ «ЕДДС г. Фрязино»)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pacing w:val="-6"/>
          <w:sz w:val="28"/>
          <w:szCs w:val="28"/>
          <w:highlight w:val="white"/>
        </w:rPr>
        <w:t xml:space="preserve">Отделу потребительского рынка и рекламы МКУ «Дирекции Наукограда» </w:t>
      </w:r>
      <w:r>
        <w:rPr>
          <w:sz w:val="28"/>
          <w:szCs w:val="28"/>
        </w:rPr>
        <w:t>организовать пункт питания на всё время проведения мероприятия «Крещенские купания» на берегу озера Большое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Управлению безопасности администрации городского округа Фрязино организовать взаимодействие по обеспечению охраны общественного порядка при проведении мероприятия «Крещенские купания» с межмуниципальным управлением МВД России «Щёлковское».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МКУ «ЕДДС г. Фрязино»: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Обеспечить оперативное реагирование дежурного персонала МКУ «ЕДДС г. Фрязино» на все случаи предпосылок возникновения чрезвычайных ситуаций (в том числе, на обращения и сообщения граждан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;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2. Водно-спасательному посту организовать мероприятия по обеспечению безопасности поведения на воде.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МБУ «Городское хозяйство»: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1. Подготовить купель для проведения мероприятий «Крещенские купания» на озере Большое; 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Обеспечить организацию парковки на озере Большое;</w:t>
      </w:r>
    </w:p>
    <w:p>
      <w:pPr>
        <w:pStyle w:val="Normal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3. Организовать мероприятие по уборке территории на озере Большое.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6. Рекомендовать 37 ПСО ФПС ГПС ГУ МЧС России по Московской области обеспечить соблюдение противопожарной безопасности в период проведения мероприятия «Крещенские купания» </w:t>
      </w:r>
      <w:r>
        <w:rPr>
          <w:sz w:val="28"/>
          <w:szCs w:val="28"/>
        </w:rPr>
        <w:t>на территории Храма Рождества Христова города Фрязино (далее-храм) и на озере Большое</w:t>
      </w:r>
      <w:r>
        <w:rPr>
          <w:sz w:val="28"/>
        </w:rPr>
        <w:t>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7. Филиалу МУП ЩМР «Водоканал городского округа Фрязино» рекомендовать оказать содействие Настоятелю Храма Рождества Христова города Фрязино протоиерею Киселеву С.А. в подаче проточной воды (из водопровода) в купель, установленную на территории храма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8. Рекомендовать МУ МВД России «Щелковское» обеспечить соблюдение общественного порядка, безопасности граждан и безопасность дорожного движения в местах проведения мероприятий на территории храма и озере Большо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БУЗ МО «Королевская станция скорой медицинской помощи» обеспечить дежурство постов скорой помощи в местах проведения мероприятий на территории храма и озере Большое.</w:t>
      </w:r>
    </w:p>
    <w:p>
      <w:pPr>
        <w:pStyle w:val="TextBody"/>
        <w:ind w:left="0" w:right="0" w:firstLine="850"/>
        <w:rPr/>
      </w:pPr>
      <w:r>
        <w:rPr/>
        <w:t>10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ind w:firstLine="794"/>
        <w:jc w:val="both"/>
        <w:rPr>
          <w:sz w:val="28"/>
        </w:rPr>
      </w:pPr>
      <w:r>
        <w:rPr>
          <w:sz w:val="28"/>
        </w:rPr>
        <w:t>11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559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</w:rPr>
        <w:t>Глава городского округа Фрязино</w:t>
        <w:tab/>
        <w:tab/>
        <w:tab/>
        <w:t xml:space="preserve">                     </w:t>
        <w:tab/>
        <w:t xml:space="preserve"> Д.Р. Воробьев</w:t>
      </w:r>
    </w:p>
    <w:p>
      <w:pPr>
        <w:pStyle w:val="Normal"/>
        <w:spacing w:before="0" w:after="0"/>
        <w:ind w:right="-1278" w:hanging="0"/>
        <w:contextualSpacing/>
        <w:rPr/>
      </w:pPr>
      <w:r>
        <w:rPr/>
      </w:r>
    </w:p>
    <w:sectPr>
      <w:headerReference w:type="default" r:id="rId5"/>
      <w:type w:val="nextPage"/>
      <w:pgSz w:w="11906" w:h="16838"/>
      <w:pgMar w:left="1418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0"/>
      <w:outlineLvl w:val="0"/>
    </w:pPr>
    <w:rPr>
      <w:rFonts w:ascii="Cambria" w:hAnsi="Cambria" w:eastAsia="Calibri" w:cs="Cambria"/>
      <w:color w:val="365F91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outlineLvl w:val="1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Calibri" w:cs="Cambria"/>
      <w:color w:val="365F91"/>
      <w:sz w:val="32"/>
      <w:szCs w:val="32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character" w:styleId="31">
    <w:name w:val="Заголовок 3 Знак"/>
    <w:qFormat/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cp:keywords/>
  <dc:language>en-US</dc:language>
  <cp:lastModifiedBy>Борисова</cp:lastModifiedBy>
  <cp:lastPrinted>2022-12-29T16:46:00Z</cp:lastPrinted>
  <dcterms:modified xsi:type="dcterms:W3CDTF">2022-12-29T13:49:00Z</dcterms:modified>
  <cp:revision>4</cp:revision>
  <dc:subject/>
  <dc:title>О митинге</dc:title>
</cp:coreProperties>
</file>