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1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68</w:t>
      </w:r>
    </w:p>
    <w:p>
      <w:pPr>
        <w:pStyle w:val="Normal"/>
        <w:ind w:right="5498" w:hanging="0"/>
        <w:jc w:val="both"/>
        <w:rPr/>
      </w:pPr>
      <w:r>
        <w:rPr/>
      </w:r>
    </w:p>
    <w:p>
      <w:pPr>
        <w:pStyle w:val="Normal"/>
        <w:ind w:right="5498" w:hanging="0"/>
        <w:jc w:val="both"/>
        <w:rPr/>
      </w:pPr>
      <w:r>
        <w:rPr/>
      </w:r>
    </w:p>
    <w:p>
      <w:pPr>
        <w:pStyle w:val="Normal"/>
        <w:ind w:right="5498" w:hanging="0"/>
        <w:jc w:val="both"/>
        <w:rPr/>
      </w:pPr>
      <w:r>
        <w:rPr/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  <w:t>О проведении первоначальной постановки граждан 2006 года рождения и старших возрастов на воинский учет в 2023 году</w:t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основании статьи 9 </w:t>
      </w:r>
      <w:r>
        <w:rPr>
          <w:sz w:val="28"/>
          <w:szCs w:val="28"/>
        </w:rPr>
        <w:t xml:space="preserve">Федерального закона от 28.03.1998 № 53-ФЗ «О воинской обязанности и военной службе», Устава городского округа Фрязино Московской области, в целях обеспечения в городском округе Фрязино Московской области организованного проведения мероприятий по первоначальной постановке на воинский учёт в военном комиссариате по городским округам Щёлково, Фрязино, Звездный городок и Лосино-Петровского городского округа Московской области (далее – ВКМО) граждан 2006 года рождения и граждан старших возрастов, обязанных состоять, но не состоящих на воинском учете, </w:t>
      </w:r>
    </w:p>
    <w:p>
      <w:pPr>
        <w:pStyle w:val="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ую постановку на воинский учёт граждан 2006 года рождения провести с 1 января по 31 марта 2023 года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 Рекомендовать ГБУЗ МО «ЩГБ»: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1. Представить до 30.12.2022 в ВКМО списки граждан 2006 года рождения, подлежащих первоначальной постановке на воинский учёт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 xml:space="preserve">2.2. Обеспечить внеочередное проведение флюорографии органов грудной клетки, ЭКГ, анализа мочи и крови в период проведения первоначальной постановки граждан на воинский учёт по направлению ВКМО. 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3. Обеспечить своевременное и качественное обследование и лечение граждан по направлениям ВКМО, для чего предусмотреть выделение необходимого количества койко-мест.</w:t>
      </w:r>
    </w:p>
    <w:p>
      <w:pPr>
        <w:pStyle w:val="13"/>
        <w:ind w:firstLine="850"/>
        <w:jc w:val="both"/>
        <w:rPr/>
      </w:pPr>
      <w:r>
        <w:rPr>
          <w:sz w:val="28"/>
        </w:rPr>
        <w:t>2.4. Выдавать на руки гражданам, подлежащим первоначальной постановке на воинский учёт, имеющим черепно-мозговые травмы, а также травмы костной системы и опорно-двигательного аппарата, рентгеновские снимки для предъявления их на комиссии по постановке граждан на воинский учёт в городском округе Фрязино Московской области (далее - комиссия по постановке на ВУ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учебных заведений городского округа Фрязино Московской области независимо от ведомственной принадлежно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 установленные сроки явку в ВКМО с необходимыми документами граждан 2006 года рождения, обучающихся в учебных заведениях городского округа Фрязино и подлежащих первоначальной постановке на воинский учё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2. Для организованного прохождения медицинской комиссии и поддержания порядка во время прохождения первоначальной постановки граждан на воинский учёт, направлять юношей в </w:t>
      </w:r>
      <w:r>
        <w:rPr>
          <w:sz w:val="28"/>
        </w:rPr>
        <w:t>ВКМО</w:t>
      </w:r>
      <w:r>
        <w:rPr>
          <w:sz w:val="28"/>
          <w:szCs w:val="28"/>
        </w:rPr>
        <w:t xml:space="preserve"> в сопровождении ответственных лиц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4. Военно-учётному столу администрации городского округа Фрязино: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4.1.Обеспечить представление в ВКМО к 30.12.2022 списки граждан, подлежащих первоначальной постановке на воинский учёт в 2023 году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4.2. Организовать и обеспечить своевременное оповещение граждан, подлежащих первоначальной постановке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4.3. Осуществлять сбор информации о прохождении гражданами медицинского обследования при прохождении первоначальной постановки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4.4. Совместно с МУ МВД России «Щелковское» организовывать проведение мероприятий по розыску граждан, уклоняющихся от первоначальной постановки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5. Начальнику административного управления администрации городского округа Фрязино планировать и выделять по заявкам военно-учётного стола администрации городского округа Фрязино автомобильный транспорт для розыска и оповещения граждан, подлежащих первоначальной постановке на воинский учёт.</w:t>
      </w:r>
    </w:p>
    <w:p>
      <w:pPr>
        <w:pStyle w:val="13"/>
        <w:tabs>
          <w:tab w:val="clear" w:pos="708"/>
          <w:tab w:val="left" w:pos="1176" w:leader="none"/>
        </w:tabs>
        <w:ind w:firstLine="850"/>
        <w:jc w:val="both"/>
        <w:rPr>
          <w:sz w:val="28"/>
        </w:rPr>
      </w:pPr>
      <w:r>
        <w:rPr>
          <w:sz w:val="28"/>
        </w:rPr>
        <w:t>6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и в сети «Интернет».</w:t>
      </w:r>
    </w:p>
    <w:p>
      <w:pPr>
        <w:pStyle w:val="13"/>
        <w:tabs>
          <w:tab w:val="clear" w:pos="708"/>
          <w:tab w:val="left" w:pos="1176" w:leader="none"/>
        </w:tabs>
        <w:ind w:firstLine="85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 Д.Р. Воробьев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2-12-28T17:30:00Z</cp:lastPrinted>
  <dcterms:modified xsi:type="dcterms:W3CDTF">2022-12-28T13:36:00Z</dcterms:modified>
  <cp:revision>3</cp:revision>
  <dc:subject/>
  <dc:title>РУКОВОДИТЕЛЬ АДМИНИСТРАЦИИ</dc:title>
</cp:coreProperties>
</file>