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1134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85090</wp:posOffset>
            </wp:positionV>
            <wp:extent cx="601980" cy="7797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1" t="-232" r="-30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>АДМИНИСТРАЦИЯ ГОРОДСКОГО ОКРУГА ФРЯЗИНО</w:t>
      </w:r>
    </w:p>
    <w:p>
      <w:pPr>
        <w:pStyle w:val="Heading3"/>
        <w:spacing w:before="240" w:after="0"/>
        <w:ind w:left="28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Cs w:val="46"/>
        </w:rPr>
      </w:pPr>
      <w:r>
        <w:rPr>
          <w:rFonts w:cs="Times New Roman"/>
          <w:szCs w:val="46"/>
        </w:rPr>
      </w:r>
    </w:p>
    <w:p>
      <w:pPr>
        <w:pStyle w:val="Normal"/>
        <w:spacing w:before="60" w:after="0"/>
        <w:ind w:left="3646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6.12.2022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 xml:space="preserve">организации деятельности </w:t>
      </w:r>
      <w:r>
        <w:rPr>
          <w:bCs/>
          <w:sz w:val="28"/>
          <w:szCs w:val="28"/>
        </w:rPr>
        <w:t xml:space="preserve">эвакуационной комиссии </w:t>
      </w:r>
      <w:r>
        <w:rPr>
          <w:sz w:val="28"/>
          <w:szCs w:val="28"/>
        </w:rPr>
        <w:t>городского округа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0"/>
        <w:jc w:val="both"/>
        <w:rPr/>
      </w:pPr>
      <w:r>
        <w:rPr>
          <w:sz w:val="28"/>
          <w:szCs w:val="28"/>
        </w:rPr>
        <w:t xml:space="preserve">В соответствии с Федеральными законами Российской Федерации </w:t>
        <w:br/>
        <w:t xml:space="preserve">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sz w:val="28"/>
          <w:szCs w:val="28"/>
          <w:lang w:eastAsia="ru-RU"/>
        </w:rPr>
        <w:t xml:space="preserve">Законом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, </w:t>
      </w:r>
      <w:r>
        <w:rPr>
          <w:sz w:val="28"/>
          <w:szCs w:val="28"/>
        </w:rPr>
        <w:t xml:space="preserve">в целях организации и осуществления </w:t>
      </w:r>
      <w:r>
        <w:rPr>
          <w:sz w:val="28"/>
          <w:szCs w:val="28"/>
          <w:lang w:eastAsia="ru-RU"/>
        </w:rPr>
        <w:t xml:space="preserve">эвакуационных мероприятий при угрозе возникновения или возникновении чрезвычайных ситуаций </w:t>
      </w:r>
      <w:r>
        <w:rPr>
          <w:bCs/>
          <w:sz w:val="28"/>
          <w:szCs w:val="28"/>
        </w:rPr>
        <w:t>природного и техногенного характе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городского округа</w:t>
      </w:r>
      <w:r>
        <w:rPr>
          <w:sz w:val="28"/>
          <w:szCs w:val="28"/>
        </w:rPr>
        <w:t xml:space="preserve"> Фрязино Московской области</w:t>
      </w:r>
      <w:r>
        <w:rPr>
          <w:bCs/>
          <w:sz w:val="28"/>
          <w:szCs w:val="28"/>
        </w:rPr>
        <w:t xml:space="preserve">, на основании </w:t>
      </w:r>
      <w:r>
        <w:rPr>
          <w:sz w:val="28"/>
          <w:szCs w:val="28"/>
        </w:rPr>
        <w:t xml:space="preserve">Устава городского округа Фрязино Московской области, 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850"/>
        <w:jc w:val="both"/>
        <w:rPr/>
      </w:pPr>
      <w:r>
        <w:rPr>
          <w:sz w:val="28"/>
          <w:szCs w:val="28"/>
        </w:rPr>
        <w:t xml:space="preserve">1. Утвердить Порядок организации деятельности </w:t>
      </w:r>
      <w:r>
        <w:rPr>
          <w:bCs/>
          <w:sz w:val="28"/>
          <w:szCs w:val="28"/>
        </w:rPr>
        <w:t xml:space="preserve">эвакуационной комиссии </w:t>
      </w:r>
      <w:r>
        <w:rPr>
          <w:sz w:val="28"/>
          <w:szCs w:val="28"/>
        </w:rPr>
        <w:t>городского округа Фрязино Московской области (прилагается)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ского округа Фрязино от 02.06.2021 № 190 «Об организации и проведении эвакуационных мероприятий в чрезвычайных ситуациях природного и техногенного характера на территории городского округа Фрязино Московской области»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Бощевана Н.В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    Д.Р. Воробьев</w:t>
      </w:r>
      <w:r>
        <w:br w:type="page"/>
      </w:r>
    </w:p>
    <w:p>
      <w:pPr>
        <w:pStyle w:val="Style18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spacing w:before="60" w:after="0"/>
        <w:ind w:left="3646" w:hanging="0"/>
        <w:jc w:val="right"/>
        <w:rPr/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6.12.2022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952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деятельности эвакуационной комиссии городского округа Фрязино Московской обла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/>
      </w:pPr>
      <w:bookmarkStart w:id="0" w:name="sub_3040"/>
      <w:bookmarkEnd w:id="0"/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bookmarkStart w:id="1" w:name="sub_3040"/>
      <w:bookmarkStart w:id="2" w:name="sub_3037"/>
      <w:bookmarkEnd w:id="1"/>
      <w:bookmarkEnd w:id="2"/>
      <w:r>
        <w:rPr>
          <w:sz w:val="28"/>
          <w:szCs w:val="28"/>
        </w:rPr>
        <w:t>1. Настоящий Порядок организации деятельности</w:t>
      </w:r>
      <w:r>
        <w:rPr>
          <w:bCs/>
          <w:sz w:val="28"/>
          <w:szCs w:val="28"/>
        </w:rPr>
        <w:t xml:space="preserve"> эвакуационной комиссии </w:t>
      </w:r>
      <w:r>
        <w:rPr>
          <w:sz w:val="28"/>
          <w:szCs w:val="28"/>
        </w:rPr>
        <w:t xml:space="preserve">городского округа Фрязино Московской области (далее – Порядок) разработан 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sz w:val="28"/>
          <w:szCs w:val="28"/>
          <w:lang w:eastAsia="ru-RU"/>
        </w:rPr>
        <w:t>Законом Московской области от 04.05.2005 № 110/2005-ОЗ «О защите населения и территории Московской области от чрезвычайных ситуаций природного и техногенного характера»</w:t>
      </w:r>
      <w:r>
        <w:rPr>
          <w:sz w:val="28"/>
          <w:szCs w:val="28"/>
        </w:rPr>
        <w:t>, п</w:t>
      </w:r>
      <w:r>
        <w:rPr>
          <w:sz w:val="28"/>
          <w:szCs w:val="28"/>
          <w:lang w:eastAsia="ru-RU"/>
        </w:rPr>
        <w:t>остановлением Правительства Московской области от 29.08.2022 № 886/29 «Об утверждении Порядка обеспечения эвакуационных мероприятий при угрозе возникновения или возникновении чрезвычайных ситуаций регионального и межмуниципального характера на территории Московской области»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определяет порядок создания, основные задачи, функции, полномочия, организацию и порядок работы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планированию и проведению эвакуационных мероприятий на территории городского округа Фрязино Московской области (далее - Эвакуационная комиссия)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3" w:name="sub_3037"/>
      <w:bookmarkStart w:id="4" w:name="sub_3038"/>
      <w:bookmarkEnd w:id="3"/>
      <w:bookmarkEnd w:id="4"/>
      <w:r>
        <w:rPr>
          <w:sz w:val="28"/>
          <w:szCs w:val="28"/>
        </w:rPr>
        <w:t>2. Эвакуационная комиссия является постоянно действующим координирующим органом, обеспечивающим согласованность действий Администрации городского округа Фрязино и организаций по подготовке и проведению эвакуационных мероприят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Эвакуационные мероприятия - мероприятия по защите населения, материальных и культурных ценностей от опасностей при угрозе возникновения или возникновении чрезвычайных ситуаций </w:t>
      </w:r>
      <w:r>
        <w:rPr>
          <w:bCs/>
          <w:sz w:val="28"/>
          <w:szCs w:val="28"/>
        </w:rPr>
        <w:t>природного и техногенного характера</w:t>
      </w:r>
      <w:r>
        <w:rPr>
          <w:sz w:val="28"/>
          <w:szCs w:val="28"/>
        </w:rPr>
        <w:t xml:space="preserve"> (далее – ЧС) в мирное время, а также при военных конфликтах или вследствие этих конфликтов (в военное время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онные мероприятия предусматривают планирование, организацию и проведение эвакуации населения, материальных и культурных ценностей в безопасные районы, а также временное отселение людей из зон ЧС или вероятной ЧС в пункты временного размещения на территории городского округа Фрязино Московской обла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вакуационная комиссия подчиняется Главе городского округа Фрязино - руководителю гражданской обороны городского округа Фрязино, и является органом управления эвакуационными мероприятиями на территории городского округа Фрязино Московской обла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та Эвакуационной комиссии в режиме повседневной деятельности организуется и проводится в соответствии с планом работы на год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вопросов планирования эвакуационных мероприятий, их всестороннего обеспечения, контроля за состоянием подготовки и готовности эвакуационных органов городского округа Фрязино</w:t>
      </w:r>
      <w:bookmarkStart w:id="5" w:name="_GoBack"/>
      <w:bookmarkEnd w:id="5"/>
      <w:r>
        <w:rPr>
          <w:sz w:val="28"/>
          <w:szCs w:val="28"/>
        </w:rPr>
        <w:t xml:space="preserve"> не реже одного раза в квартал проводятся заседания Эвакуационной комиссии.</w:t>
      </w:r>
    </w:p>
    <w:p>
      <w:pPr>
        <w:pStyle w:val="Style18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Члены Эвакуационной комиссии освобождаются от исполнения обязанностей по основному месту работы на период деятельности Эвакуационной комиссии, связанной с проведением эвакуационных мероприятий в мирное и военное время, а также на период проведения занятий, учений, тренировок согласно плану работы Эвакуационной комиссии на год.</w:t>
      </w:r>
    </w:p>
    <w:p>
      <w:pPr>
        <w:pStyle w:val="Style18"/>
        <w:ind w:firstLine="709"/>
        <w:jc w:val="both"/>
        <w:rPr/>
      </w:pPr>
      <w:bookmarkStart w:id="6" w:name="sub_3038"/>
      <w:bookmarkStart w:id="7" w:name="sub_3039"/>
      <w:bookmarkEnd w:id="6"/>
      <w:bookmarkEnd w:id="7"/>
      <w:r>
        <w:rPr>
          <w:sz w:val="28"/>
          <w:szCs w:val="28"/>
        </w:rPr>
        <w:t xml:space="preserve">5. Эвакуационная комиссия в практической деятельности руководствуется Федеральными законами, постановлениями и распоряжениями Правительства Российской Федерации, нормативными правовыми актами Московской области, нормативными правовыми актами Администрации городского округа Фрязино в области гражданской обороны и защиты населения и территории городского округа Фрязино от ЧС, </w:t>
      </w:r>
      <w:r>
        <w:rPr>
          <w:sz w:val="28"/>
          <w:szCs w:val="28"/>
          <w:shd w:fill="FFFFFF" w:val="clear"/>
        </w:rPr>
        <w:t xml:space="preserve">Порядком </w:t>
      </w:r>
      <w:r>
        <w:rPr>
          <w:sz w:val="28"/>
          <w:szCs w:val="28"/>
        </w:rPr>
        <w:t xml:space="preserve">организации и </w:t>
      </w:r>
      <w:r>
        <w:rPr>
          <w:sz w:val="28"/>
          <w:szCs w:val="28"/>
          <w:lang w:eastAsia="ru-RU"/>
        </w:rPr>
        <w:t xml:space="preserve">обеспечения эвакуационных мероприятий при угрозе возникновения или возникновении чрезвычайных ситуаций </w:t>
      </w:r>
      <w:r>
        <w:rPr>
          <w:bCs/>
          <w:sz w:val="28"/>
          <w:szCs w:val="28"/>
        </w:rPr>
        <w:t>природного и техногенного характера</w:t>
      </w:r>
      <w:r>
        <w:rPr>
          <w:sz w:val="28"/>
          <w:szCs w:val="28"/>
        </w:rPr>
        <w:t xml:space="preserve"> на территории городского округа Фрязино Московской области и настоящим Порядко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bookmarkStart w:id="8" w:name="sub_3039"/>
      <w:bookmarkStart w:id="9" w:name="sub_3044"/>
      <w:bookmarkEnd w:id="8"/>
      <w:bookmarkEnd w:id="9"/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задачи Эвакуационной комиссии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10" w:name="sub_3044"/>
      <w:bookmarkStart w:id="11" w:name="sub_3041"/>
      <w:bookmarkEnd w:id="10"/>
      <w:bookmarkEnd w:id="11"/>
      <w:r>
        <w:rPr>
          <w:sz w:val="28"/>
          <w:szCs w:val="28"/>
        </w:rPr>
        <w:t>6. Основными задачами Эвакуационной комиссии явля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подготовки и проведения эвакуации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размещения и первоочередного жизнеобеспечения эвакуированн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качественной подготовки персонала пунктов временного размещения населения (далее - ПВР) и пунктов длительного пребывания населения (далее - ПДП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ёт и обеспечение хранения эвакуированных материальных и культурных ценносте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 xml:space="preserve">Для реализации возложенных на нее задач </w:t>
      </w:r>
      <w:r>
        <w:rPr>
          <w:sz w:val="28"/>
          <w:szCs w:val="28"/>
        </w:rPr>
        <w:t>Эвакуационная комисси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режиме «Повседневной деятельности» </w:t>
      </w:r>
      <w:r>
        <w:rPr>
          <w:sz w:val="28"/>
          <w:szCs w:val="28"/>
          <w:shd w:fill="FFFFFF" w:val="clear"/>
        </w:rPr>
        <w:t>осуществляет следующие мероприятия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12" w:name="sub_3041"/>
      <w:bookmarkEnd w:id="12"/>
      <w:r>
        <w:rPr>
          <w:sz w:val="28"/>
          <w:szCs w:val="28"/>
        </w:rPr>
        <w:t>- определение мест временного отселения, исходя из обстановки при угрозе возникновения или возникновении ЧС в мирное врем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членов эвакуационных комиссий и руководителей эвакуационных органов организаций городского округа Фрязино по вопросам проведения эвакуационных мероприятий в военное время и временного отселения при угрозе возникновения или возникновении ЧС мирного времен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одимых учениях, тренировках и проверках состояния гражданской обороны (далее – ГО) с целью проверки реальности разрабатываемых планов и приобретения практических навыков по организации проведения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рок готовности эвакуационных органов организаций городского округа Фрязино;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13" w:name="sub_3042"/>
      <w:bookmarkEnd w:id="13"/>
      <w:r>
        <w:rPr>
          <w:sz w:val="28"/>
          <w:szCs w:val="28"/>
        </w:rPr>
        <w:t>- проведение заседаний с заслушиванием руководителей эвакуационных органов организаций городского округа Фрязино о готовности к проведению эвакуационных мероприятий, их материальном обеспечении, разработка соответствующих документов, принятие по этим вопросам реше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оевременного оповещения и сбора членов Эвакуационной комиссии и руководителей эвакуационных органов организаций городского округа Фряз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, а также своевременное уточнение мероприятий по всестороннему обеспечению эвакуируемого населения в безопасном район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дачи Эвакуационной комиссии в режиме «Повышенная готовность»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оценка обстановки и определение масштабов возможного отселения населения из зон</w:t>
      </w:r>
      <w:r>
        <w:rPr>
          <w:sz w:val="28"/>
          <w:szCs w:val="28"/>
          <w:lang w:eastAsia="ru-RU"/>
        </w:rPr>
        <w:t xml:space="preserve"> возможных опасностей</w:t>
      </w:r>
      <w:r>
        <w:rPr>
          <w:sz w:val="28"/>
          <w:szCs w:val="28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оповещением должностных лиц эвакуационных органов организаций городского округа Фрязино и объектов экономики о начале подготовки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готовности системы оповещения и связи к работе по предназнач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категорий и численности эвакуируемого населения из зон возможных опасност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рядка осуществления всех видов обеспечения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одготовкой к развертыванию ПВР и ПДП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повещения населения, проживающего в зоне возможной опасности, о возможном проведении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использования транспорта, выделяемого для вывоза эвакуируемого населения в пункты его размещения в безопасных района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с эвакуационными комиссиями организаций планов размещения и обеспечения эвакуируемого насе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режиме «Чрезвычайная ситуация» с получением распоряжения о проведении эвакуа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уководства эвакуационными органами организаций городского округа Фрязино, контроль за ходом проведения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азмещением эвакуируемого населения и его жизнеобеспечение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держания общественного порядка в ходе проведения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и обобщение данных о ходе проведения эвакуации населения.</w:t>
      </w:r>
    </w:p>
    <w:p>
      <w:pPr>
        <w:pStyle w:val="Style1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  <w:bookmarkStart w:id="14" w:name="sub_3042"/>
      <w:bookmarkStart w:id="15" w:name="sub_3054"/>
      <w:bookmarkStart w:id="16" w:name="sub_3042"/>
      <w:bookmarkStart w:id="17" w:name="sub_3054"/>
      <w:bookmarkEnd w:id="16"/>
      <w:bookmarkEnd w:id="17"/>
    </w:p>
    <w:p>
      <w:pPr>
        <w:pStyle w:val="Style18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структура и организация деятельност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уационной комисс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18" w:name="sub_3054"/>
      <w:bookmarkStart w:id="19" w:name="sub_3045"/>
      <w:bookmarkEnd w:id="18"/>
      <w:r>
        <w:rPr>
          <w:sz w:val="28"/>
          <w:szCs w:val="28"/>
        </w:rPr>
        <w:t xml:space="preserve">10. </w:t>
      </w:r>
      <w:bookmarkStart w:id="20" w:name="sub_10041"/>
      <w:bookmarkEnd w:id="19"/>
      <w:r>
        <w:rPr>
          <w:sz w:val="28"/>
          <w:szCs w:val="28"/>
        </w:rPr>
        <w:t>Состав Эвакуационной комиссии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End w:id="20"/>
      <w:r>
        <w:rPr>
          <w:sz w:val="28"/>
          <w:szCs w:val="28"/>
        </w:rPr>
        <w:t>- председатель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Эвакуационной коми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оставе Эвакуационной комиссии создаются групп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учета эвакуации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транспортного обеспечения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оповещения и связ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первоочередного жизнеобеспечения эвакуированн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организации и контроля за ходом рассредоточения и эвакуации;</w:t>
      </w:r>
    </w:p>
    <w:p>
      <w:pPr>
        <w:pStyle w:val="Style18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группа эвакуации материальных и культурных ценностей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21" w:name="sub_3047"/>
      <w:bookmarkEnd w:id="21"/>
      <w:r>
        <w:rPr>
          <w:sz w:val="28"/>
          <w:szCs w:val="28"/>
        </w:rPr>
        <w:t>12. Задачи групп, входящих в состав Эвакуационной комисс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учета эвакуации населения осуществляет сбор и корректировку данных о численности всех категорий населения городского округа Фрязино, подлежащего эвакуации в безопасные районы, сбор, обобщение, анализ и представление информации о ходе проведения эвакуационных мероприятий председателю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транспортного обеспечения эвакуационных мероприятий осуществляет планирование и подготовку транспортных средств, а также маршрутов эвакуации населения, материальных и культурных ценност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оповещения и связи обеспечивает готовность системы оповещения и информирования населения об угрозе возникновения или возникновении ЧС и об опасностях, возникающих при ведении военных действий или вследствие этих действий, организацию и поддержание связи эвакуационными органами организаций городского округа Фрязино в период проведения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первоочередного жизнеобеспечения эвакуируемого населения обеспечивает планирование и контроль осуществления первоочередного всестороннего обеспечения эвакуируем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организации и контроля за ходом рассредоточения и эвакуации осуществляет взаимодействие администраций ПВР и ПДП по размещению эвакуируем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а эвакуации материальных и культурных ценностей обеспечивает ведение учета материальных и культурных ценностей, подлежащих эвакуации в безопасные район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бщее руководство деятельностью Эвакуационной комиссии осуществляет Глава городского округа Фрязино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22" w:name="sub_3047"/>
      <w:bookmarkStart w:id="23" w:name="sub_3048"/>
      <w:bookmarkEnd w:id="22"/>
      <w:bookmarkEnd w:id="23"/>
      <w:r>
        <w:rPr>
          <w:sz w:val="28"/>
          <w:szCs w:val="28"/>
        </w:rPr>
        <w:t>14. Непосредственное руководство Эвакуационной комиссией осуществляет председатель Эвакуационной коми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24" w:name="sub_3048"/>
      <w:bookmarkStart w:id="25" w:name="sub_3049"/>
      <w:bookmarkEnd w:id="24"/>
      <w:bookmarkEnd w:id="25"/>
      <w:r>
        <w:rPr>
          <w:sz w:val="28"/>
          <w:szCs w:val="28"/>
        </w:rPr>
        <w:t>15. Председатель Эвакуационной комиссии назначается постановлением Администрации городского округа Фрязино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26" w:name="sub_3049"/>
      <w:bookmarkStart w:id="27" w:name="sub_3050"/>
      <w:bookmarkEnd w:id="26"/>
      <w:bookmarkEnd w:id="27"/>
      <w:r>
        <w:rPr>
          <w:sz w:val="28"/>
          <w:szCs w:val="28"/>
        </w:rPr>
        <w:t>16. Председатель Эвакуационной комиссии несет персональную ответственность за выполнение возложенных на Эвакуационную комиссию задач мирного и военного времени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28" w:name="sub_3050"/>
      <w:bookmarkStart w:id="29" w:name="sub_3051"/>
      <w:bookmarkEnd w:id="28"/>
      <w:bookmarkEnd w:id="29"/>
      <w:r>
        <w:rPr>
          <w:sz w:val="28"/>
          <w:szCs w:val="28"/>
        </w:rPr>
        <w:t xml:space="preserve">17. В состав Эвакуационной комиссии назначаются руководители органов Администрации городского округа Фрязино и их структурных подразделений, руководители и должностные лица предприятий, организаций и учреждений образования, здравоохранения, социального обеспечения, органов внутренних дел и других организаций, осуществляющих свою деятельность на территории городского округа Фрязино Московской обла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30" w:name="sub_3051"/>
      <w:bookmarkStart w:id="31" w:name="sub_3052"/>
      <w:bookmarkEnd w:id="30"/>
      <w:bookmarkEnd w:id="31"/>
      <w:r>
        <w:rPr>
          <w:sz w:val="28"/>
          <w:szCs w:val="28"/>
        </w:rPr>
        <w:t>18. План работы Эвакуационной комиссии на год утверждается председателем Эвакуационной коми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32" w:name="sub_3052"/>
      <w:bookmarkStart w:id="33" w:name="sub_3053"/>
      <w:bookmarkEnd w:id="32"/>
      <w:bookmarkEnd w:id="33"/>
      <w:r>
        <w:rPr>
          <w:sz w:val="28"/>
          <w:szCs w:val="28"/>
        </w:rPr>
        <w:t>19. Заседания Эвакуационной комиссии проводятся не реже одного раза в квартал. Решения Эвакуационной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Эвакуационной комиссии издаются постановления, распоряжения Администрации городского округа Фрязино, которые доводятся до сведения соответствующих органов Администрации городского округа Фрязино и их структурных подразделений, руководителей предприятий и учреждений, подведомственных Администрации городского округа Фрязино, а также до руководителей организац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bookmarkStart w:id="34" w:name="sub_3053"/>
      <w:bookmarkStart w:id="35" w:name="sub_3063"/>
      <w:bookmarkEnd w:id="34"/>
      <w:bookmarkEnd w:id="35"/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 Эвакуационной комиссии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Эвакуационная комиссия имеет право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36" w:name="sub_3063"/>
      <w:bookmarkStart w:id="37" w:name="sub_3055"/>
      <w:bookmarkEnd w:id="36"/>
      <w:bookmarkEnd w:id="37"/>
      <w:r>
        <w:rPr>
          <w:sz w:val="28"/>
          <w:szCs w:val="28"/>
        </w:rPr>
        <w:t>20.1. Доводить постановления и распоряжения Администрации городского округа Фрязино по вопросам эвакуационных мероприятий до всех органов Администрации городского округа Фрязино и их структурных подразделений, предприятий и учреждений подведомственных Администрации городского округа Фрязино, руководителей и должностных лиц организаций, расположенных на территории городского округа Фрязино Московской области, контролировать их исполн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38" w:name="sub_3055"/>
      <w:bookmarkStart w:id="39" w:name="sub_3056"/>
      <w:bookmarkEnd w:id="38"/>
      <w:bookmarkEnd w:id="39"/>
      <w:r>
        <w:rPr>
          <w:sz w:val="28"/>
          <w:szCs w:val="28"/>
        </w:rPr>
        <w:t>20.2. Запрашивать необходимые сведения и данные для изучения и принятия решений по вопросам эвакуационных мероприятий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40" w:name="sub_3056"/>
      <w:bookmarkStart w:id="41" w:name="sub_3057"/>
      <w:bookmarkEnd w:id="40"/>
      <w:bookmarkEnd w:id="41"/>
      <w:r>
        <w:rPr>
          <w:sz w:val="28"/>
          <w:szCs w:val="28"/>
        </w:rPr>
        <w:t>20.3. Заслушивать должностных лиц органов Администрации городского округа Фрязино и организаций городского округа Фрязино по вопросам эвакуационных мероприятий, проводить, в установленном порядке, совещания с представителями эвакуационных органов организаций городского округа Фрязино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42" w:name="sub_3057"/>
      <w:bookmarkStart w:id="43" w:name="sub_3058"/>
      <w:bookmarkEnd w:id="42"/>
      <w:bookmarkEnd w:id="43"/>
      <w:r>
        <w:rPr>
          <w:sz w:val="28"/>
          <w:szCs w:val="28"/>
        </w:rPr>
        <w:t>20.4. Участвовать во всех мероприятиях, имеющих отношение к решению вопросов эвакуации.</w:t>
      </w:r>
    </w:p>
    <w:p>
      <w:pPr>
        <w:pStyle w:val="Style18"/>
        <w:ind w:firstLine="709"/>
        <w:jc w:val="both"/>
        <w:rPr/>
      </w:pPr>
      <w:bookmarkStart w:id="44" w:name="sub_3058"/>
      <w:bookmarkStart w:id="45" w:name="sub_3059"/>
      <w:bookmarkEnd w:id="44"/>
      <w:bookmarkEnd w:id="45"/>
      <w:r>
        <w:rPr>
          <w:sz w:val="28"/>
          <w:szCs w:val="28"/>
        </w:rPr>
        <w:t xml:space="preserve">20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предприятиями и учреждениями, подведомственными Администрации городского округа Фрязино, а также организациями городского округа Фрязино, </w:t>
      </w:r>
      <w:r>
        <w:rPr>
          <w:sz w:val="28"/>
          <w:szCs w:val="28"/>
          <w:shd w:fill="FFFFFF" w:val="clear"/>
        </w:rPr>
        <w:t xml:space="preserve">независимо </w:t>
      </w:r>
      <w:r>
        <w:rPr>
          <w:sz w:val="28"/>
          <w:szCs w:val="28"/>
          <w:lang w:eastAsia="ru-RU" w:bidi="ru-RU"/>
        </w:rPr>
        <w:t>от их организационно-правовых форм</w:t>
      </w:r>
      <w:r>
        <w:rPr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46" w:name="sub_3059"/>
      <w:bookmarkStart w:id="47" w:name="sub_3060"/>
      <w:bookmarkEnd w:id="46"/>
      <w:bookmarkEnd w:id="47"/>
      <w:r>
        <w:rPr>
          <w:sz w:val="28"/>
          <w:szCs w:val="28"/>
        </w:rPr>
        <w:t>20.6. Осуществлять контроль деятельности эвакуационных органов организаций городского округа Фрязино по вопросам планирования и всесторонней подготовки к проведению эвакуационных мероприятий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48" w:name="sub_3060"/>
      <w:bookmarkStart w:id="49" w:name="sub_3061"/>
      <w:bookmarkEnd w:id="48"/>
      <w:bookmarkEnd w:id="49"/>
      <w:r>
        <w:rPr>
          <w:sz w:val="28"/>
          <w:szCs w:val="28"/>
        </w:rPr>
        <w:t>20.7. Осуществлять контроль за подготовкой ПВР и ПДП, а также личного состава администраций указанных органов к выполнению задач по предназначению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50" w:name="sub_3061"/>
      <w:bookmarkStart w:id="51" w:name="sub_3062"/>
      <w:bookmarkEnd w:id="50"/>
      <w:bookmarkEnd w:id="51"/>
      <w:r>
        <w:rPr>
          <w:sz w:val="28"/>
          <w:szCs w:val="28"/>
        </w:rPr>
        <w:t>20.8. Проводить проверки готовности к проведению эвакуационных мероприятий в организациях городского округа Фрязино Московской области, независимо от их организационно-правовых форм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bookmarkStart w:id="52" w:name="sub_3062"/>
      <w:bookmarkStart w:id="53" w:name="sub_3095"/>
      <w:bookmarkEnd w:id="52"/>
      <w:bookmarkEnd w:id="53"/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Функциональные обязанности должностных лиц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вакуационной комиссии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bookmarkStart w:id="54" w:name="sub_3095"/>
      <w:bookmarkStart w:id="55" w:name="sub_3070"/>
      <w:bookmarkEnd w:id="54"/>
      <w:bookmarkEnd w:id="55"/>
      <w:r>
        <w:rPr>
          <w:b/>
          <w:bCs/>
          <w:sz w:val="28"/>
          <w:szCs w:val="28"/>
        </w:rPr>
        <w:t>21. Председатель Эвакуационной коми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56" w:name="sub_3070"/>
      <w:bookmarkStart w:id="57" w:name="sub_3064"/>
      <w:bookmarkEnd w:id="56"/>
      <w:bookmarkEnd w:id="57"/>
      <w:r>
        <w:rPr>
          <w:sz w:val="28"/>
          <w:szCs w:val="28"/>
        </w:rPr>
        <w:t>21.1. Председатель Эвакуационной комиссии подчиняется Главе городского округа Фрязино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58" w:name="sub_3064"/>
      <w:bookmarkStart w:id="59" w:name="sub_3065"/>
      <w:bookmarkEnd w:id="58"/>
      <w:bookmarkEnd w:id="59"/>
      <w:r>
        <w:rPr>
          <w:sz w:val="28"/>
          <w:szCs w:val="28"/>
        </w:rPr>
        <w:t>21.2. Председатель Эвакуационной комиссии несет ответственность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60" w:name="sub_3065"/>
      <w:bookmarkEnd w:id="60"/>
      <w:r>
        <w:rPr>
          <w:sz w:val="28"/>
          <w:szCs w:val="28"/>
        </w:rPr>
        <w:t>- за организацию работы Эвакуационной комиссии в мирное и военное врем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и планирование эвакуационных мероприятий из зон ЧС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ланирование и организацию подготовки членов Эвакуационной комиссии к выполнению своих обязанностей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61" w:name="sub_3069"/>
      <w:bookmarkEnd w:id="61"/>
      <w:r>
        <w:rPr>
          <w:sz w:val="28"/>
          <w:szCs w:val="28"/>
        </w:rPr>
        <w:t>21.3. Председатель комиссии обязан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62" w:name="sub_3069"/>
      <w:bookmarkStart w:id="63" w:name="sub_3066"/>
      <w:bookmarkEnd w:id="62"/>
      <w:bookmarkEnd w:id="63"/>
      <w:r>
        <w:rPr>
          <w:sz w:val="28"/>
          <w:szCs w:val="28"/>
        </w:rPr>
        <w:t>а) в режиме «Повседневная деятель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64" w:name="sub_3066"/>
      <w:bookmarkEnd w:id="64"/>
      <w:r>
        <w:rPr>
          <w:sz w:val="28"/>
          <w:szCs w:val="28"/>
        </w:rPr>
        <w:t>- организовать разработку и корректировку мероприятий по подготовке ПВР и ПДП, размещению эвакуированного населения и его жизнеобеспечению, хранению материальных и культурных ценност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Эвакуационной комиссии по организации проведения и обеспечения эвакуационных мероприятий в организациях городского округа Фряз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и готовности эвакуационных органов организаций городского округа Фрязино к выполнению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проводить проверку оповещения и сбора членов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еже одного раза в квартал проводить заседания Эвакуационной комиссии по вопросам проведения и всестороннего обеспечения эвакуационных мероприятий, подготовки ПВР и ПДП к приему и размещению эвакуируемого населения, материальных и культурных ценност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, тренировках по ГО по планам Главы городского округа Фрязино, с целью проверки реальности разрабатываемых эвакуационных мероприятий и приобретения практических навыков по организации и проведению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65" w:name="sub_3067"/>
      <w:bookmarkEnd w:id="65"/>
      <w:r>
        <w:rPr>
          <w:sz w:val="28"/>
          <w:szCs w:val="28"/>
        </w:rPr>
        <w:t xml:space="preserve">б) в режиме «Повышенная готовность» организовать: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ведением в готовность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66" w:name="sub_3067"/>
      <w:bookmarkEnd w:id="66"/>
      <w:r>
        <w:rPr>
          <w:sz w:val="28"/>
          <w:szCs w:val="28"/>
        </w:rPr>
        <w:t>- проверку схем оповещения и связ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Эвакуационной комиссии, эвакуационных комиссий предприятий и учреждений, подведомственных Администрации городского округа Фрязино, и эвакуационных комиссий организаций городского округа Фрязино по выполнению подготовительных мероприятий к проведению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у по подготовке к развертыванию ПВР и ПДП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дготовкой транспортных средств к проведению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ожить Главе городского округа Фрязино о готовности к проведению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67" w:name="sub_3068"/>
      <w:bookmarkEnd w:id="67"/>
      <w:r>
        <w:rPr>
          <w:sz w:val="28"/>
          <w:szCs w:val="28"/>
        </w:rPr>
        <w:t>в) в режиме «Чрезвычайная ситуация» с получением распоряжения на проведение эвакуационных мероприятий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68" w:name="sub_3068"/>
      <w:bookmarkEnd w:id="68"/>
      <w:r>
        <w:rPr>
          <w:sz w:val="28"/>
          <w:szCs w:val="28"/>
        </w:rPr>
        <w:t>- получить задачу на выполнение эвакуационных мероприятий у Главы городского округа Фряз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повещение и сбор членов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сти обстановку и поставить задачу членам Эвакуационной комиссии на проведение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управление эвакуационными мероприятиям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ое поддержание связи с подчиненными, взаимодействующими эвакуационными органами организаций городского округа Фрязино и транспортными организациям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ходом оповещения населения и подачей транспортных средств на пункты посад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организациями городского округа Фрязино по вопросам обеспечения и проведения эвакуационных мероприятий.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bookmarkStart w:id="69" w:name="sub_3076"/>
      <w:bookmarkEnd w:id="69"/>
      <w:r>
        <w:rPr>
          <w:b/>
          <w:bCs/>
          <w:sz w:val="28"/>
          <w:szCs w:val="28"/>
        </w:rPr>
        <w:t>22. Заместитель председателя Эвакуационной коми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70" w:name="sub_3076"/>
      <w:bookmarkStart w:id="71" w:name="sub_3071"/>
      <w:bookmarkEnd w:id="70"/>
      <w:bookmarkEnd w:id="71"/>
      <w:r>
        <w:rPr>
          <w:sz w:val="28"/>
          <w:szCs w:val="28"/>
        </w:rPr>
        <w:t>22.1. Заместитель председателя Эвакуационной комиссии подчиняется председателю Эвакуационной комиссии и является прямым начальником для всего личного состава Эвакуационной комиссии. Его указания и распоряжения являются обязательными для выполнения всеми членами Эвакуационной комиссии. Он работает под руководством председателя Эвакуационной комиссии, а в его отсутствие выполняет в полном объеме его функциональные обязан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72" w:name="sub_3071"/>
      <w:bookmarkStart w:id="73" w:name="sub_3075"/>
      <w:bookmarkEnd w:id="72"/>
      <w:bookmarkEnd w:id="73"/>
      <w:r>
        <w:rPr>
          <w:sz w:val="28"/>
          <w:szCs w:val="28"/>
        </w:rPr>
        <w:t>22.2. Заместитель председателя Эвакуационной комиссии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74" w:name="sub_3075"/>
      <w:bookmarkStart w:id="75" w:name="sub_3072"/>
      <w:bookmarkEnd w:id="74"/>
      <w:bookmarkEnd w:id="75"/>
      <w:r>
        <w:rPr>
          <w:sz w:val="28"/>
          <w:szCs w:val="28"/>
        </w:rPr>
        <w:t>а) в режиме «Повседневная деятель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76" w:name="sub_3072"/>
      <w:bookmarkEnd w:id="76"/>
      <w:r>
        <w:rPr>
          <w:sz w:val="28"/>
          <w:szCs w:val="28"/>
        </w:rPr>
        <w:t>- принимает участие в разработке и корректировке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дготовкой эвакуационных органов к выполнению задач по предназначению, обеспечением проведения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взаимодействия с эвакуационными комиссиями организаций городского округа Фрязино, обеспечивающих первоочередное жизнеобеспечение эвакуированн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роведении проверок в организациях городского округа Фрязино по вопросам планирования эвакуационных мероприятий, подготовки администраций ПВР и ПДП, других эвакуационных органов организаций к работе по предназначению и оказывает им методическую помощь;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77" w:name="sub_3073"/>
      <w:bookmarkEnd w:id="77"/>
      <w:r>
        <w:rPr>
          <w:sz w:val="28"/>
          <w:szCs w:val="28"/>
        </w:rPr>
        <w:t>б) в режиме «Повышенная готов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78" w:name="sub_3073"/>
      <w:bookmarkEnd w:id="78"/>
      <w:r>
        <w:rPr>
          <w:sz w:val="28"/>
          <w:szCs w:val="28"/>
        </w:rPr>
        <w:t>- с получением сигнала оповещения «Сбор», в установленные сроки прибывает в Администрацию городского округа Фряз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эвакуационных органов всех уровней по подготовке к эвакуации населения, материальных и культурных ценностей в безопасные районы в соответствии с календарным плано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ет порядок взаимодействия Эвакуационной комиссии с эвакуационными комиссиями организаций городского округа Фрязино при проведении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уточнение расчетов на выделение транспортных средств для организации вывоза эвакуируемого населения в безопасные районы;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79" w:name="sub_3074"/>
      <w:bookmarkEnd w:id="79"/>
      <w:r>
        <w:rPr>
          <w:sz w:val="28"/>
          <w:szCs w:val="28"/>
        </w:rPr>
        <w:t>в) в режиме «Чрезвычайная ситуация» с получением распоряжения на проведение эвакуации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80" w:name="sub_3074"/>
      <w:bookmarkEnd w:id="80"/>
      <w:r>
        <w:rPr>
          <w:sz w:val="28"/>
          <w:szCs w:val="28"/>
        </w:rPr>
        <w:t>- с получением сигнала оповещения «Объявлен сбор» в установленные сроки прибывает в Администрацию городского округа Фряз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аботу Эвакуационной комиссии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рганизацией оповещения эвакуационных органов всех уровней и населения о начале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развертыванием эвакуационных органов, их подготовкой к приему эвакуируем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установлением связи и взаимодействием между эвакуационными комиссиями предприятий и учреждении, подведомственных Администрации городского округа Фрязино, и организаций городского округа Фряз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ибытием транспортных средств для перевозки эвакуируем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рганизацией охраны общественного порядка в ходе проведения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бором и обобщением данных о ходе эвакуации, размещения и обеспечения населения в безопасных района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организацией информирования эвакуационных органов о количестве эвакуируем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итоговых данных по вопросам всестороннего обеспечения эвакуированного населения.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bookmarkStart w:id="81" w:name="sub_3082"/>
      <w:bookmarkEnd w:id="81"/>
      <w:r>
        <w:rPr>
          <w:b/>
          <w:bCs/>
          <w:sz w:val="28"/>
          <w:szCs w:val="28"/>
        </w:rPr>
        <w:t>23. Секретарь Эвакуационной коми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82" w:name="sub_3082"/>
      <w:bookmarkStart w:id="83" w:name="sub_3077"/>
      <w:bookmarkEnd w:id="82"/>
      <w:bookmarkEnd w:id="83"/>
      <w:r>
        <w:rPr>
          <w:sz w:val="28"/>
          <w:szCs w:val="28"/>
        </w:rPr>
        <w:t>23.1. Секретарь Эвакуационной комиссии подчиняется председателю Эвакуационной комиссии и его заместителю и работает под их руководством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84" w:name="sub_3077"/>
      <w:bookmarkStart w:id="85" w:name="sub_3081"/>
      <w:bookmarkEnd w:id="84"/>
      <w:bookmarkEnd w:id="85"/>
      <w:r>
        <w:rPr>
          <w:sz w:val="28"/>
          <w:szCs w:val="28"/>
        </w:rPr>
        <w:t>23.2. Секретарь Эвакуационной комиссии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86" w:name="sub_3081"/>
      <w:bookmarkStart w:id="87" w:name="sub_3078"/>
      <w:bookmarkEnd w:id="86"/>
      <w:bookmarkEnd w:id="87"/>
      <w:r>
        <w:rPr>
          <w:sz w:val="28"/>
          <w:szCs w:val="28"/>
        </w:rPr>
        <w:t>а) в режиме «Повседневная деятель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88" w:name="sub_3078"/>
      <w:bookmarkEnd w:id="88"/>
      <w:r>
        <w:rPr>
          <w:sz w:val="28"/>
          <w:szCs w:val="28"/>
        </w:rPr>
        <w:t>- принимает участие в разработке и корректировке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укомплектованность Эвакуационной комиссии личным составом, распределение обязанностей между руководителями групп и их готовностью к работе по предназнач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контроль за разработкой эвакуационных мероприятий в Администрации городского округа Фрязино, предприятиях и учреждениях, подведомственных Администрации городского округа Фрязино, в организациях городского округа Фряз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одготовкой эвакуационных органов организаций городского округа Фрязино к выполнению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оекты решений Эвакуационной комиссии и своевременно представляет их на утверждение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повещение и сбор членов Эвакуационной комиссии на заседа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ет списки членов Эвакуационной комиссии и, при необходимости, готовит предложения о внесении изменений в ее соста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 принятые на заседаниях Эвакуационной комиссии решения до исполнителей и контролирует их выполнени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и организаций городского округа Фрязино по вопросам планирования эвакуационных мероприятий, подготовки администраций их эвакуационных органов к работе по предназначению, укомплектованности, оказывает им методическую помощь;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89" w:name="sub_3079"/>
      <w:bookmarkEnd w:id="89"/>
      <w:r>
        <w:rPr>
          <w:sz w:val="28"/>
          <w:szCs w:val="28"/>
        </w:rPr>
        <w:t>б) в режиме «Повышенная готов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90" w:name="sub_3079"/>
      <w:bookmarkEnd w:id="90"/>
      <w:r>
        <w:rPr>
          <w:sz w:val="28"/>
          <w:szCs w:val="28"/>
        </w:rPr>
        <w:t>- с получением сигнала оповещения «Сбор», в установленные сроки прибывает в Администрацию городского округа Фрязино, получает документы плана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оповещения и прибытия членов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иведением эвакуационных органов организаций городского округа Фрязино в готовность к выполнению задач по предназнач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документы Эвакуационной комиссии - доклады, отчеты, донесения, в соответствии с табелем срочных донесений и распоряжениями председателя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91" w:name="sub_3080"/>
      <w:bookmarkEnd w:id="91"/>
      <w:r>
        <w:rPr>
          <w:sz w:val="28"/>
          <w:szCs w:val="28"/>
        </w:rPr>
        <w:t>в) в режиме «Чрезвычайная ситуация» с получением распоряжения на проведение эвакуации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92" w:name="sub_3080"/>
      <w:bookmarkEnd w:id="92"/>
      <w:r>
        <w:rPr>
          <w:sz w:val="28"/>
          <w:szCs w:val="28"/>
        </w:rPr>
        <w:t>- с получением сигнала оповещения «Объявлен сбор», в установленные сроки прибывает в Администрацию городского округа Фряз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ход оповещения и прибытия членов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риведением эвакуационных органов организаций городского округа Фрязино в готовность к выполнению задач по предназнач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связь с взаимодействующими комиссиями и эвакуационными органам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учет поступающих докладов, донесений и распоряжений о ходе эвакуационных мероприятий, доводит принятые решения до исполнителей и контролирует поступление докладов об их выполнен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ет поступающую информацию, готовит доклады, донесения о ходе эвакуации председателю Эвакуационной комиссии, его заместителю и в вышестоящие органы управления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Руководитель группы учета эвакуации насе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1. Руководитель группы учета эвакуации населения подчиняется председателю Эвакуационной комиссии, его заместител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2. Руководитель группы учета эвакуации населения отвечает за сбор и постоянную корректировку данных о численности всех категорий населения городского округа Фрязино, подлежащего эвакуации в безопасный район, сбор оповещения, анализ и представление информации о ходе эвакуационных мероприятий председателю Эвакуационной коми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«Повседневная деятель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бору и уточнению информации о численности населения, подлежащего эвакуации в безопасный район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вопросам сбора информации о численности нетрудоспособного и не занятого в производстве населения, подлежащего эвакуации в безопасный район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организует работу по приписке населения к сборному эвакуационному пункту (далее - СЭП), своевременное уточнение эвакуационных пунктов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ет участие в разработке и корректировке плана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очняет маршруты эвакуации, места дислокации промежуточных пунктов эвакуации, приемных эвакуационных пунктов, места размещения эвакуированного населения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очняет порядок организации сбора и учета информации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атывает необходимую для работы рабочую документац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Эвакуационной комиссии по совершенствованию учета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«Повышенная готов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бору, обобщению и анализу информации по обстановке, готовит доклады председателю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очняет численность населения, подлежащего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эвакуационных списков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ет участие в уточнении плана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ерез местное СМИ по доведению складывающейся обстановки д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нформационное обеспечение работы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«Чрезвычайная ситуация» с получением распоряжения на проведение эвакуа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«Объявлен сбор» прибывает в Администрацию городского округа Фрязино. О своем прибытии докладывает председателю Эвакуационной комиссии или его заместителю, получает от них указания на выполнение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через СМИ доведение до населения информации о начале эвакуации, правила поведения и порядок действий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сбор информации о подготовке к развертыванию СЭП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ходом прибытия и учетом эвакуируемого населения на СЭП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бору информации о ходе выдвижения, перемещения эвакуационных колонн по маршрутам эвакуации и прибытия в конечные пункты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овывает контроль за регистрацией и учетом эвакуируемого населения, прибывающего (убывающего) на СЭП, промежуточные пункты эвакуации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едет учет эвакуированн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ведение информации до населения по сложившейся обстановке, а также ее изменении в ходе проведения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 председателю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ует председателя (заместителя председателя) Эвакуационной комиссии о количестве эвакуированного населения.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Руководитель группы транспортного обеспечения эвакуационных мероприят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1. Руководитель группы транспортного обеспечения эвакуационных мероприятий подчиняется председателю Эвакуационной комиссии, его заместителю и работает под их непосредственным руководством. Он отвечает за организацию планирования и проведения транспортных эвакуационных мероприят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2. Руководитель группы транспортного обеспечения эвакуационных мероприятий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«Повседневная деятель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плана эвакуации населения, материальных и культурных ценностей, расчетов на выделение автомобильного транспорта для проведения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ланированием и проведением эвакуационными органами и транспортными организациями городского округа Фрязино транспортных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эвакуационными органами и транспортными организациями городского округа Фрязино разрабатывает графики приёма населения по частичной эвакуации без нарушения расписания движения транспорта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военного управления определяет маршруты эвакуации населения, материальных и культурных ценностей в безопасные районы, порядок использования транспортных коммуникаций и транспортных средст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ланированию выделения личного состава ОГИБДД МУ МВД России «Щелковское» для регулирования движения и сопровождения эвакуационных колонн на маршрутах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и корректировке графиков вывоза эвакуируемого населения, движения автоколонн, подвоза работающих смен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Эвакуационной комиссии по улучшению планирования транспортных эвакуационных мероприятий, использования транспорта и дорожного покрытия, дооборудованию (переоборудованию) мостов, организации объездных путей и перепра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«Повышенная готов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очнение расчетов по выделению транспорта для эвакуационных перевозок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приведению в готовность к эвакуационным перевозкам транспортных организаций городского округа Фрязино, уточнению графиков (расписаний) движения транспорта для проведения частичной эвакуации населения, дооборудованию грузового транспорта для вывоза эвакуируем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ет маршруты движения транспорта к местам посадки эвакуируем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ет документы: доклады, отчеты, донесения в соответствии с табелем срочных донесений и с распоряжениями председателя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Эвакуационной комиссии по вопросам транспортного и дорожного обеспечения проведения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«Чрезвычайная ситуация» с получением распоряжения на проведение эвакуа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«Объявлен сбор» прибывает в Администрацию городского округа Фрязино. О своем прибытии докладывает председателю Эвакуационной комиссии или его заместителю, получает от них указания на выполнение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уточнении плана приёма и размещения населения, материальных и культурных ценностей, расчетов на выделение автомобильного транспорта для проведения эвакуационных мероприятий в соответствии с реально сложившейся обстановко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группы в соответствии с календарным плано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ставку транспорта на пункты посадки эвакуируемого населения, вывоза материальных и культурных ценност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военного управления определяет порядок использования автотранспорта после поставки его для нужд в Вооруженные Силы РФ, использования транспортных коммуникаций и транспортных средст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движением транспортных колонн по маршрутам высадки и прибытием их на конечные пункты в безопасном район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ГИБДД организует регулирование движения и сопровождение эвакуационных колонн по маршрутам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техническому обслуживанию транспортной техники и своевременному её обеспечению горюче-смазочными материалам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экстренные меры по устранению нарушения дорожного покрытия, ремонту мостов и, при необходимости, организует работу по наведению переправ и оборудованию объездных пут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и исходные данные для доклада председателю Эвакуационной комиссии о работе эвакуационных органов и транспортных организаций городского округа Фрязино по приёму и размещению населения, материальных и культурных ценностей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Руководитель группы оповещения и связ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1. Руководитель группы оповещения и связи подчиняется председателю Эвакуационной комиссии, его заместителю и работает под их непосредственным руководством. Он отвечает за организацию и поддержание связи Эвакуационной комиссии с вышестоящими, взаимодействующими и подчиненными эвакуационными органами, органами военного управления в период проведения эвакуационных мероприят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2. Руководитель группы оповещения и связи отвечает за состояние готовности систем связи и оповещения, организацию и поддержание связи с подчиненными эвакуационными органами в период проведения эвакуационных мероприят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3. Руководитель группы оповещения и связ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«Повседневная деятель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остоянный контроль готовности систем связи и оповещ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готовностью систем связи и оповещения, обеспечением устойчивой связи между органами управления, эвакуационными комиссиями и эвакуационными органами организаций звена: городской округ Фрязино – Московская область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ет участие в разработке и корректировке плана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органами военного командования по вопросу организации связи на маршрутах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органами военного управления и правоохранительными органами по вопросам организации связи на маршрутах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Эвакуационной комиссии по вопросам совершенствования работы систем связи и оповещения при планировании и проведении эвакуационных мероприятий на территории городского округа Фрязино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«Повышенная готов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 контролирует приведение в полную готовность систем оповещения населения, поддержание связи по всем имеющимся средствам и каналам с вышестоящими, взаимодействующими и подчиненными эвакуационными органами и администрациями эвакуационных объектов, МУ МВД России «Щелковское», а также органами военного управления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ет документы: доклады, отчеты, донесения в соответствии с табелем срочных донесений и с распоряжениями председателя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неисправностей систем связи и оповещения организует работу по их немедленному устран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ход оповещения населения о начале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язь по всем имеющимся средствам с промежуточными пунктами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органами военного командования по вопросам организации дополнительных каналов связи с подчиненными эвакуационными органам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«Чрезвычайная ситуация» с получением распоряжения на проведение эвакуа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«Объявлен сбор» прибывает в Администрацию городского округа Фрязино. О своем прибытии докладывает председателю Эвакуационной комиссии или его заместителю, получает от них указания на выполнение эвакуационных мероприятий.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 Руководитель группы первоочередного жизнеобеспечения эвакуированного насе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1. Руководитель группы первоочередного жизнеобеспечения эвакуированного населения подчиняется председателю Эвакуационной комиссии, его заместителю и работает под их непосредственным руководством. Он отвечает за планирование и выполнение мероприятий по организации первоочередного жизнеобеспечения эвакуированного насе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. Руководитель группы первоочередного жизнеобеспечения эвакуированного населени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«Повседневная деятель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и корректировке плана приёма и размещения населения, материальных и культурных ценност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ланированием и выполнением мероприятий по организации жизнеобеспечения эвакуированн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рки готовности организаций городского округа Фрязино по обеспечению проведения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осуществлению расчетов потребности по всем видам первоочередного обеспечения эвакуированного населения на период проведения эвакуационных мероприятий, переходящих запасов продовольствия и промышленных товаров первой необходимост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ри планировании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техническому и коммунально-бытовому, финансовому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седателю Эвакуационной комиссии предложения по вопросам совершенствования планирования эвакуационных мероприятий и всестороннего первоочередного жизнеобеспечения эвакуированн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«Повышенная готов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Администрации городского округа Фрязиино, предприятий и учреждений, подведомственных Администрации городского округа Фрязино, эвакуационных органов организаций городского округа Фрязино, по вопросам организации 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уточнения мероприятий по организации обеспечения проведения эвакуационных мероприятий с подчинёнными и взаимодействующими эвакуационными органам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дготовку организаций городского округа Фрязино по вопросам обеспечения проведения эвакуационных мероприятий, а также всестороннего первоочередного жизнеобеспечения эвакуированн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состояния водоисточников, систем водоснабжения, пунктов общественного питания и торговли и их мощност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возможностей энерго-топливообеспечения и предоставления необходимых коммунально-бытовых услуг, медицинского обеспечения эвакуированному насел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потребностей эвакуированного населения в продукции (услугах) первоочередного обеспеч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состояния баз и складов, из которых будет осуществляться снабжение эвакуированного населения и объемов заложенной на них продук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ет документы: доклады, отчеты, донесения в соответствии с табелем срочных донесений и с распоряжениями председателя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Эвакуационной комиссии по вопросам организации и обеспечения проведения эвакуационных мероприятий, а также всестороннего первоочередного жизнеобеспечения эвакуированн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«Чрезвычайная ситуация» с получением распоряжения на проведение эвакуа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«Объявлен сбор» прибывает в Администрацию городского округа Фрязино. О своем прибытии докладывает председателю Эвакуационной комиссии или его заместителю, получает от них указания на выполнение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уточнение плана приёма и размещения населения, материальных и культурных ценностей в соответствии с реально сложившейся обстановко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роведение мероприятий по следующим видам обеспечения эвакуации: связи и оповещения, транспортному, медицинскому, безопасности дорожного движения, инженерному, материально-техническому, коммунально-бытовому, финансовому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организацию комендантской службы, водоснабжения эвакуированного населения, работы предприятий коммунальной энергетики по обеспечению объектов жизнеобеспечения электрической и тепловой энерги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звёртывание медицинских пунктов на эвакуационных объектах, пунктах высад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эвакуационных органов по организации всестороннего обеспечения эвакуированного населения на приёмных эвакуационных пунктах и в безопасных района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еревод продовольственных магазинов на круглосуточный режим работы и нормированную выдачу продовольственных товар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оборудование объектов социальной инфраструктуры, а также временных и стационарных объектов и пунктов быта (хлебопекарен, торговых точек, бань, прачечных и т.п.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ет документы: доклады, отчеты, донесения в соответствии с табелем срочных донесений и распоряжениями председателя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учет поступающих докладов, донесений и распоряжений по вопросам организации и обеспечения проведения эвакуационных мероприятий и всестороннего первоочередного жизнеобеспечения эвакуированного населения, доводит принятые решения до исполнителей и контролирует их выполнени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эвакуационных органов по оказанию помощи органам местного самоуправления в решении вопросов трудоустройства эвакуированн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ет поступающую информацию, готовит доклады, донесения, обеспечивает своевременную подготовку итоговых данных председателю Эвакуационной комиссии по вопросам организации и обеспечения проведения эвакуационных мероприятий, всестороннего первоочередного жизнеобеспечения и трудоустройства эвакуированного населения.</w:t>
      </w:r>
    </w:p>
    <w:p>
      <w:pPr>
        <w:pStyle w:val="Style1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 Руководитель группы организации и контроля за ходом рассредоточения и эвакуац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. Руководитель группы организации и контроля за ходом рассредоточения и эвакуации подчиняется председателю Эвакуационной комиссии, его заместителю и работает под их непосредственным руководством. Он отвечает за планирование и выполнение мероприятий по обеспечению рассредоточения и эвакуации насе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93" w:name="sub_3087"/>
      <w:bookmarkEnd w:id="93"/>
      <w:r>
        <w:rPr>
          <w:sz w:val="28"/>
          <w:szCs w:val="28"/>
        </w:rPr>
        <w:t>28.2. Руководитель группы организации и контроля за ходом рассредоточения и эвакуации:</w:t>
      </w:r>
    </w:p>
    <w:p>
      <w:pPr>
        <w:pStyle w:val="Style18"/>
        <w:ind w:firstLine="709"/>
        <w:jc w:val="both"/>
        <w:rPr>
          <w:sz w:val="28"/>
          <w:szCs w:val="28"/>
        </w:rPr>
      </w:pPr>
      <w:bookmarkStart w:id="94" w:name="sub_3087"/>
      <w:bookmarkEnd w:id="94"/>
      <w:r>
        <w:rPr>
          <w:sz w:val="28"/>
          <w:szCs w:val="28"/>
        </w:rPr>
        <w:t>а) в режиме «Повседневная деятель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и корректировке плана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группы, отвечает за ее укомплектованность, распределение обязанностей между личным составом и их готовность к работе по предназнач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ланированием и выполнением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ет ПВР и ПДП для эвакуации населения при угрозе возникновения или возникновении ЧС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с эвакуационными органами по приему и размещению эвакуированн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рки готовности организаций городского округа Фрязино к проведению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работу по осуществлению расчетов потребности по всем видам обеспечения эвакуированного населения на период проведения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готовностью к развертыванию подвижных пунктов питания, медицинских пунктов, пунктов вещевого снабж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ри планировании и осуществлении эвакуационных мероприятий по следующим видам обеспечения: связи и оповещения, транспортному, медицинскому, охране общественного порядка и обеспечению безопасности дорожного движения, инженерному, материально- техническому, коммунально-бытовому, финансовому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Эвакуационной комиссии по совершенствованию планирования обеспечения проведения эвакуации населения и всестороннего обеспечения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«Повышенная готов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эвакуационных органов, организаций городского округа Фрязино по вопросам организации 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состояния водоисточников, систем водоснабжения, пунктов общественного питания и торговли и их мощности в местах размещения эвакуируем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возможностей жизнеобеспечения и предоставления необходимых коммунально-бытовых услуг в местах размещения эвакуируем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потребностей эвакуированного населения в продукции (услугах) первоочередного обеспеч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уточнению баз и складов, из которых будет осуществляться снабжение эвакуированного населения, и объемов заложенной в них продук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ет документы: доклады, отчеты, донесения в соответствии с табелем срочных донесений и с распоряжениями председателя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Эвакуационной комиссии по вопросам организации и обеспечения проведения эвакуационных мероприятий, всестороннего первоочередного жизнеобеспечения эвакуированн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«Чрезвычайная ситуация» с получением распоряжения на проведение эвакуа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«Объявлен сбор» прибывает в Администрацию городского округа Фрязино. О своем прибытии докладывает председателю Эвакуационной комиссии или его заместителю, получает от них указания на выполнение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заимодействие эвакуационных органов, организаций городского округа Фрязино по вопросам организации и обеспечения проведения эвакуационных мероприятий, первоочередного жизнеобеспечения эвакуированного населе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атывает документы: доклады, отчеты, донесения в соответствии с табелем срочных донесений и распоряжениями председателя Эвакуационной комисс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учет поступающих докладов, донесений и распоряжений по вопросам организации и обеспечения проведения эвакуационных мероприятий и всестороннего первоочередного жизнеобеспечения эвакуированного населения, доводит принятые решения до исполнителей и контролирует их выполнени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ает поступающую информацию, готовит доклады, донесения, обеспечивает своевременную подготовку итоговых данных по вопросам организации обеспечения проведения эвакуационных мероприятий, всестороннего первоочередного жизнеобеспечения эвакуированного населения председателю Эвакуационной комиссии.</w:t>
      </w:r>
    </w:p>
    <w:p>
      <w:pPr>
        <w:pStyle w:val="Style18"/>
        <w:ind w:firstLine="709"/>
        <w:jc w:val="both"/>
        <w:rPr/>
      </w:pPr>
      <w:r>
        <w:rPr>
          <w:b/>
          <w:bCs/>
          <w:sz w:val="28"/>
          <w:szCs w:val="28"/>
        </w:rPr>
        <w:t>29. Руководитель группы</w:t>
      </w:r>
      <w:r>
        <w:rPr>
          <w:b/>
          <w:bCs/>
          <w:sz w:val="28"/>
          <w:szCs w:val="28"/>
        </w:rPr>
        <w:t xml:space="preserve"> эвакуации материальных и культурных ценносте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9.1. Руководитель группы эвакуации материальных и культурных ценностей (далее - ценности) подчиняется председателю Эвакуационной комиссии и работает под его руководством. Он отвечает за ведение учета ценностей, подлежащих эвакуации, обеспечение их сохранности в период эвакуации и размещение.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eastAsia="ru-RU"/>
        </w:rPr>
        <w:t>твечает за организацию приема ценностей, их доставки к местам размещения и обеспечения сохранно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2. Обязанности руководителя группы эвакуации материальных и культурных ценностей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«Повседневная деятельность»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организует и осуществляет совместно с руководителями юридических лиц городского округа Фрязино, </w:t>
      </w:r>
      <w:r>
        <w:rPr>
          <w:color w:val="000000"/>
          <w:sz w:val="28"/>
          <w:szCs w:val="28"/>
          <w:shd w:fill="FFFFFF" w:val="clear"/>
        </w:rPr>
        <w:t xml:space="preserve">независимо </w:t>
      </w:r>
      <w:r>
        <w:rPr>
          <w:sz w:val="28"/>
          <w:szCs w:val="28"/>
          <w:lang w:eastAsia="ru-RU" w:bidi="ru-RU"/>
        </w:rPr>
        <w:t>от их организационно-правовых форм,</w:t>
      </w:r>
      <w:r>
        <w:rPr>
          <w:sz w:val="28"/>
          <w:szCs w:val="28"/>
        </w:rPr>
        <w:t xml:space="preserve"> контроль за ведением учета ценностей, подлежащих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ланирование мест размещения ценностей в безопасных района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ранспортными органами разрабатывает расчеты на выделение транспорта для вывоза ценност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группы, отвечает за её укомплектованность, распределение обязанностей между личным составом и их готовностью к работе по предназначению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рганами внутренних дел планирует выделение личного состава МУ МВД России «Щелковское», в том числе ОГИБДД, для организации охраны ценностей в местах погрузки, на маршрутах эвакуации и местах выгрузк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Эвакуационной комиссии по совершенствованию организации планирования и проведения эвакуации ценност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ежиме «Повышенная готовность»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к вывозу ценностей, подлежащих эвакуации, в соответствии с установленными перечням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ет совместно с транспортными органами расчеты на выделение транспорта для вывоза ценносте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дготовку эвакуационного органа к приему и размещению ценностей, организацию охраны мест их выгрузки и размещения (складирования)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яет совместно МУ МВД России «Щелковское» расчеты на выделение личного состава для организации охраны мест погрузки ценностей и их сопровождения на маршрутах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редседателю Эвакуационной комиссии по сложившейся обстановке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ет и осуществляет контроль за ведением учета ценностей, подлежащих приему на территории городского округа Фрязино Московской области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ует и осуществляет контроль за планированием в городском округе Фрязино мест размещения ценностей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разработку расчетов на выделение транспорта для вывоза ценностей со станции разгрузки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разработку выделения личного состава МУ МВД России «Щелковское» для организации охраны ценностей в местах погрузки, на маршрутах эвакуации и в местах выгрузки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подготовку предложений по совершенствованию планирования и проведения эвакуации ценностей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разработку и корректировку совместно с транспортными организациями расчетов на выделение транспорта для вывоза ценностей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контроль за подготовкой эвакуационных органов к приему и размещению ценностей, организацией охраны мест их выгрузки и размеще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готовит предложения председателю </w:t>
      </w:r>
      <w:r>
        <w:rPr>
          <w:sz w:val="28"/>
          <w:szCs w:val="28"/>
        </w:rPr>
        <w:t xml:space="preserve">Эвакуационной комиссии </w:t>
      </w:r>
      <w:r>
        <w:rPr>
          <w:sz w:val="28"/>
          <w:szCs w:val="28"/>
          <w:lang w:eastAsia="ru-RU"/>
        </w:rPr>
        <w:t>по эвакуации ценностей в сложившейся обстановке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«Чрезвычайная ситуация» с получением распоряжения на проведение эвакуации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олучением сигнала «Объявлен сбор» прибывает в Администрацию городского округа Фрязино. О своем прибытии докладывает председателю Эвакуационной комиссии или его заместителю, получает от них указания на выполнение эвакуационных мероприятий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поставку транспорта к местам погрузки ценносте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рганизует</w:t>
      </w:r>
      <w:r>
        <w:rPr>
          <w:sz w:val="28"/>
          <w:szCs w:val="28"/>
          <w:lang w:eastAsia="ru-RU"/>
        </w:rPr>
        <w:t xml:space="preserve"> и осуществляет контроль за построением и выдвижением транспортных колонн по маршрутам эвакуации;</w:t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сбор и обобщение информации о прибытии эвакуационных колонн к местам разгрузки и о размещении ценносте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организует и контролирует</w:t>
      </w:r>
      <w:r>
        <w:rPr>
          <w:sz w:val="28"/>
          <w:szCs w:val="28"/>
          <w:lang w:eastAsia="ru-RU"/>
        </w:rPr>
        <w:t xml:space="preserve"> работу по охране и сопровождению ценностей на маршрутах эвакуаци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оклады председателю Эвакуационной комиссии о ходе эвакуации ценностей, готовит предложения по сложившейся обстановк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left="4248" w:right="0" w:firstLine="708"/>
      <w:jc w:val="center"/>
    </w:pPr>
    <w:rPr>
      <w:sz w:val="28"/>
      <w:szCs w:val="24"/>
    </w:rPr>
  </w:style>
  <w:style w:type="paragraph" w:styleId="Style15">
    <w:name w:val="Название объекта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00" w:firstLine="70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right="0" w:hanging="0"/>
      <w:jc w:val="both"/>
    </w:pPr>
    <w:rPr>
      <w:sz w:val="28"/>
      <w:lang w:eastAsia="zh-CN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ourier New" w:hAnsi="Courier New" w:eastAsia="Courier New" w:cs="Courier New"/>
      <w:color w:val="000000"/>
      <w:szCs w:val="24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3:00Z</dcterms:created>
  <dc:creator>Чудновцев</dc:creator>
  <dc:description/>
  <cp:keywords/>
  <dc:language>en-US</dc:language>
  <cp:lastModifiedBy>Зинченко</cp:lastModifiedBy>
  <cp:lastPrinted>2022-12-27T14:57:00Z</cp:lastPrinted>
  <dcterms:modified xsi:type="dcterms:W3CDTF">2022-12-27T12:39:00Z</dcterms:modified>
  <cp:revision>2</cp:revision>
  <dc:subject/>
  <dc:title>ПРОЕКТ ПОСТАНОВЛЕНИЯ ГЛАВЫ ГОРОДА</dc:title>
</cp:coreProperties>
</file>