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60"/>
        <w:ind w:left="0" w:firstLine="709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597535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37" r="-17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Heading3"/>
        <w:spacing w:before="120" w:after="0"/>
        <w:ind w:left="24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14.02.2022   № 94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5100" w:leader="none"/>
        </w:tabs>
        <w:spacing w:before="0" w:after="0"/>
        <w:ind w:left="0" w:right="447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и проведении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аводковых и противополоводных мероприят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территории городского округа Фрязино Московской области в 2022 году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в целях устойчивой работы объектов экономики и жизнеобеспечения населения в период весеннего половодья и летне-осенних паводков на территории городского округа Фрязино Московской области, на основании Устава городского округа Фрязино Москов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на период действия паводковой опасности 2022 года Комиссию по противопаводковым и противополоводным мероприятиям городского округа Фрязино Московской области (далее – Комиссия) и утвердить ее состав (Приложение 1)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дготовки и проведения противопаводковых и противополоводных мероприятий городского округа Фрязино Московской области в 2022 году (Приложение 2)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Заместителю главы администрации</w:t>
      </w:r>
      <w:r>
        <w:rPr>
          <w:color w:val="000000"/>
          <w:sz w:val="28"/>
          <w:szCs w:val="28"/>
          <w:shd w:fill="FFFFFF" w:val="clear"/>
        </w:rPr>
        <w:t xml:space="preserve"> городского округа Фрязино Медведеву Д.А.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и подготовку объектов жизнеобеспечения населения городского округа Фрязино Московской области (электро-, тепло-, водоснабжения и водоотведения) к безаварийной работе в период весеннего половодья и паводков, а также переключающего, откачивающего и перекачивающего обору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роприятия по приведению в надлежащее санитарное состояние территорий, прилегающих к объектам водоснабжения (артезианским скважинам, водозаборным узлам), канализования и водоотведения (канализационным насосным станция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под личный контроль выполнение комплекса превентивных мероприятий на объектах жилого фонда и коммунального хозяйства, проводимых подведомственными организациями жилищно-коммунального хозяйства, а также управляющими компаниями, обслуживающими жилой фонд, расположенный на подведомственной территор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работу по прочистке ливневых канализаций, отводных канав от дорог городского округа Фрязино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пределить конкретные организации и предприятия, выделяющие инженерную технику, строительные материалы и другие ресурсы для проведения предупредительных, противопаводковых, аварийно-восстановительных и других неотложных работ и мероприятий на территории городского округа Фрязино Московской области в ходе паводкоопасного периода 2022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КУ «ЕДДС г. Фрязино» уточнить расчет сил и средств, которые будут привлекаться в соответствии с подпунктом 3.5 настоящего постано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ресурсоснабжающих организаций городского округа Фрязино Московской област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точнить наличие и, при необходимости, восполнить резервы оборудования и расходных материалов, используемых при ликвидации аварийных ситуаций на подведомственных коммунально-энергетических сетях и объектах жизнеобеспечения насе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мероприятия по очистке от снега и наледи территорий объектов жизнеобеспечения, защите подвальных и полуподвальных помещений данных объектов, независимо от форм собственности, от затопления (подтопления) паводковыми водами (канализационно-насосные станции, котельные, водозаборные узлы, электрические подстанции и т. д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усмотреть резерв водооткачивающей техники (мотопомпы, КПМ и т.д.) и резервных источников электроснаб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юридических лиц, осуществляющих свою деятельность на территории городского округа Фрязино Московской области, независимо от их форм собственности, провести мероприятия по очистке от снега и наледи территорий, защите подвальных и полуподвальных помещений от затопления (подтопления) паводковыми водами.</w:t>
      </w:r>
    </w:p>
    <w:p>
      <w:pPr>
        <w:pStyle w:val="15"/>
        <w:tabs>
          <w:tab w:val="clear" w:pos="708"/>
          <w:tab w:val="left" w:pos="1047" w:leader="none"/>
        </w:tabs>
        <w:suppressAutoHyphens w:val="true"/>
        <w:ind w:left="0" w:right="0" w:firstLine="709"/>
        <w:jc w:val="both"/>
        <w:rPr/>
      </w:pPr>
      <w:r>
        <w:rPr/>
        <w:t xml:space="preserve">7. </w:t>
      </w:r>
      <w:r>
        <w:rPr>
          <w:bCs/>
          <w:color w:val="000000"/>
          <w:shd w:fill="FFFFFF" w:val="clear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>Д.Р. Воробьев</w:t>
      </w:r>
    </w:p>
    <w:p>
      <w:pPr>
        <w:pStyle w:val="TextBody"/>
        <w:ind w:left="5954" w:right="27" w:hanging="0"/>
        <w:jc w:val="right"/>
        <w:rPr/>
      </w:pPr>
      <w:r>
        <w:rPr/>
        <w:t>Приложение 1</w:t>
      </w:r>
    </w:p>
    <w:p>
      <w:pPr>
        <w:pStyle w:val="TextBody"/>
        <w:ind w:left="5954" w:right="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954" w:right="27" w:hanging="0"/>
        <w:jc w:val="right"/>
        <w:rPr/>
      </w:pPr>
      <w:r>
        <w:rPr/>
        <w:t xml:space="preserve">             </w:t>
      </w:r>
      <w:r>
        <w:rPr/>
        <w:t>УТВЕРЖДЕН</w:t>
      </w:r>
    </w:p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2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Heading3"/>
        <w:spacing w:before="120" w:after="0"/>
        <w:ind w:left="24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14.02.2022   № 94</w:t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паводковым и противополоводным мероприятиям городского округа Фрязино Московской области</w:t>
      </w:r>
    </w:p>
    <w:tbl>
      <w:tblPr>
        <w:tblW w:w="1023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1"/>
        <w:gridCol w:w="7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нициал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 Д.А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городского округа Фрязино </w:t>
            </w:r>
            <w:r>
              <w:rPr>
                <w:sz w:val="26"/>
                <w:szCs w:val="26"/>
              </w:rPr>
              <w:t>(председатель комисс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незова В.В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</w:t>
            </w:r>
            <w:r>
              <w:rPr>
                <w:bCs/>
                <w:sz w:val="26"/>
                <w:szCs w:val="26"/>
              </w:rPr>
              <w:t>правления жилищно-коммунального хозяйства, благоустройства, экологии, дорожного хозяйства, транспорта и связи</w:t>
            </w:r>
            <w:r>
              <w:rPr>
                <w:sz w:val="26"/>
                <w:szCs w:val="26"/>
              </w:rPr>
              <w:t xml:space="preserve"> администрации городского округа Фрязино (заместитель председателя комисс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бус О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жилищно-коммунального хозяйства, благоустройства, экологии, дорожного хозяйства, транспорта и связи администрации городского округа Фрязино – начальник отдела жилищно-коммунального хозяйства (секретарь комиссии)</w:t>
            </w:r>
          </w:p>
        </w:tc>
      </w:tr>
      <w:tr>
        <w:trPr/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6"/>
                <w:szCs w:val="26"/>
              </w:rPr>
            </w:pPr>
            <w:r>
              <w:rPr>
                <w:spacing w:val="-6"/>
                <w:kern w:val="2"/>
                <w:sz w:val="26"/>
                <w:szCs w:val="26"/>
              </w:rPr>
              <w:t>Голованёва М.Л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Щёлков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ин Д.Б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>заместитель генерального директора филиала</w:t>
            </w:r>
            <w:r>
              <w:rPr>
                <w:sz w:val="26"/>
                <w:szCs w:val="26"/>
              </w:rPr>
              <w:t xml:space="preserve"> МУП «Межрайонный Щелковский водоканал» - «Водоканал городского округа Фрязино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енко А.А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лиции городского округа Фрязино МУ МВД России «Щёлковское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 В.И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начальник 37 ПСО ФПС ГПС ГУ МЧС России по Москов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 В.С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ЕДДС г. Фрязин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лов В.А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color w:val="000000"/>
                <w:sz w:val="26"/>
                <w:szCs w:val="26"/>
                <w:shd w:fill="FFFFFF" w:val="clear"/>
              </w:rPr>
              <w:t>городского округ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щанина Н.В.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сектора дорожного хозяйства, транспорта и связи у</w:t>
            </w:r>
            <w:r>
              <w:rPr>
                <w:bCs/>
                <w:sz w:val="26"/>
                <w:szCs w:val="26"/>
              </w:rPr>
              <w:t>правления жилищно-коммунального хозяйства, благоустройства, экологии, дорожного хозяйства, транспорта и связи</w:t>
            </w:r>
            <w:r>
              <w:rPr>
                <w:sz w:val="26"/>
                <w:szCs w:val="26"/>
              </w:rPr>
              <w:t xml:space="preserve"> администрации городского округ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асийчук Н.С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eastAsia="Andale Sans UI;Arial Unicode MS"/>
                <w:kern w:val="2"/>
                <w:sz w:val="26"/>
                <w:szCs w:val="26"/>
                <w:lang w:bidi="ru-RU"/>
              </w:rPr>
              <w:t xml:space="preserve">директор АО «Теплосеть Фрязино»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кина Т.Н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Фрязино «Городское хозяйство»</w:t>
            </w:r>
          </w:p>
        </w:tc>
      </w:tr>
      <w:tr>
        <w:trPr/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чий аппарат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огласно графику дежурств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дежурный МКУ «ЕДДС г. Фрязин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огласно графику дежурств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 Системы-112 отдела МКУ «ЕДДС г. Фрязин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огласно графику дежурств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 диспетчер «37 ПСО ГПС ГУ МЧС России по МО» 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ind w:left="10206" w:hanging="0"/>
        <w:jc w:val="right"/>
        <w:rPr/>
      </w:pPr>
      <w:r>
        <w:rPr/>
        <w:t>Приложение 2</w:t>
      </w:r>
    </w:p>
    <w:p>
      <w:pPr>
        <w:pStyle w:val="TextBody"/>
        <w:numPr>
          <w:ilvl w:val="0"/>
          <w:numId w:val="2"/>
        </w:numPr>
        <w:ind w:left="10206" w:hanging="0"/>
        <w:jc w:val="right"/>
        <w:rPr/>
      </w:pPr>
      <w:r>
        <w:rPr/>
      </w:r>
    </w:p>
    <w:p>
      <w:pPr>
        <w:pStyle w:val="TextBody"/>
        <w:numPr>
          <w:ilvl w:val="0"/>
          <w:numId w:val="2"/>
        </w:numPr>
        <w:ind w:left="10206" w:hanging="0"/>
        <w:jc w:val="right"/>
        <w:rPr/>
      </w:pPr>
      <w:r>
        <w:rPr/>
        <w:t xml:space="preserve">               </w:t>
      </w:r>
      <w:r>
        <w:rPr/>
        <w:t>УТВЕРЖДЕН</w:t>
      </w:r>
    </w:p>
    <w:p>
      <w:pPr>
        <w:pStyle w:val="TextBody"/>
        <w:numPr>
          <w:ilvl w:val="0"/>
          <w:numId w:val="2"/>
        </w:numPr>
        <w:ind w:left="10206" w:hanging="0"/>
        <w:jc w:val="right"/>
        <w:rPr/>
      </w:pPr>
      <w:r>
        <w:rPr/>
        <w:t>постановлением Администрации</w:t>
      </w:r>
    </w:p>
    <w:p>
      <w:pPr>
        <w:pStyle w:val="TextBody"/>
        <w:numPr>
          <w:ilvl w:val="0"/>
          <w:numId w:val="2"/>
        </w:numPr>
        <w:ind w:left="10206" w:hanging="0"/>
        <w:jc w:val="right"/>
        <w:rPr/>
      </w:pPr>
      <w:r>
        <w:rPr/>
        <w:t>городского округа Фрязино</w:t>
      </w:r>
    </w:p>
    <w:p>
      <w:pPr>
        <w:pStyle w:val="Heading3"/>
        <w:spacing w:before="120" w:after="0"/>
        <w:ind w:left="24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14.02.2022   № 94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оведения противопаводковых и противополоводных мероприятий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Фрязино Московской области в 2022 году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6"/>
        <w:gridCol w:w="3570"/>
        <w:gridCol w:w="231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6"/>
        <w:gridCol w:w="3570"/>
        <w:gridCol w:w="231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орректировать «План действий по предупреждению и ликвидации чрезвычайных ситуаций природного и техногенного характера городского округа Фрязино Московской области». Спрогнозировать ожидаемые зоны подтопления объектов экономики, объектов жизнеобеспечения (водоснабжения, водоотведения), попадающих в них, в случае угрозы затопления (подтоплення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КУ «ЕДДС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Фрязино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3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заседании Комиссии по предупреждению и ликвидации чрезвычайных ситуаций и обеспечению пожарной безопасности городского округа Фрязино рассмотреть вопрос о минимизации ущерба и возможных рисков, вызванных последствиями прохождения павод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ЧС и ОПБ городского округа Фрязи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.0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туализировать электронный паспорт территорий городского округа Фрязино Московской области по рискам затоплений и по запасам материальных, технических и финансовых средств для ликвидации последствий чрезвычайных ситуаций, связанных с весенним половодьем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КУ «ЕДДС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Фрязино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3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проверку и подготовку объектов жизнеобеспечения населения (электро-, тепло-, водоснабжения и водоотведения) к безаварийной работе в период весеннего половодья и паводков, а также переключающего, откачивающего и перекачивающего оборуд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ЖКХ, благоустройства, экологии, дорожного хозяйства, транспорта и связи администрации </w:t>
            </w:r>
            <w:r>
              <w:rPr>
                <w:color w:val="000000"/>
                <w:sz w:val="26"/>
                <w:szCs w:val="26"/>
              </w:rPr>
              <w:t xml:space="preserve">городского округа </w:t>
            </w:r>
            <w:r>
              <w:rPr>
                <w:sz w:val="26"/>
                <w:szCs w:val="26"/>
              </w:rPr>
              <w:t>Фрязи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ериод паводка и полово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водосточных коллекторов под автомобильными дорогам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е организации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«Городское хозяйство», ГБУ Московской области «Мосавтодор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ериод паводка и полово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круглосуточный сбор и передачу информации о паводковой обстановке в ЦУКС ГУ МЧС России Московской обла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КУ «ЕДДС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Фрязино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ериод паводка и полово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круглосуточный сбор и передачу информации о паводковой обстановке, с целью оперативного принятия решений на выполнение практических мероприятий по предупреждению и ликвидации возможных аварийных и чрезвычайных ситуаций в период половодья и паводк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КУ «ЕДДС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Фрязино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ериод паводка и полово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работоспособность местной системы централизованного оповещения населения городского округа Фрязино Московской области на случай угрозы подтопления территор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КУ «ЕДДС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Фрязино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ериод паводка и полово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овать разъяснительную работу с населением по правилам поведения в период весеннего половодья и паводка. Привлечь для разъяснительной работы ВОД «Волонтеры Победы» и ВОО «Молодая Гвардия Единой России»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КУ «ЕДДС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Фрязино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 «Молодежный центр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Фрязино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ериод паводка и полово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учебных учреждениях организовать проведение занятий с учащимися по мерам безопасности на водоемах в период весеннего половодья и павод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 администрации городского округа Фрязи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ериод паводка и полово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целях удержания паводковых вод организовать и выполнить комплекс мероприятия по недопущение подтоплений жилых домов, дачных построек и доро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и управляющих организаци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У «Городское хозяйство», руководители объектов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ребительского рынк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Т «Восход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ериод паводка и полово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ь участие в межведомственной рабочей группе по проверке готовности функциональной и территориальной подсистем РСЧС по вопросам подготовки к безаварийному пропуску паводковых вод на территории Московской области. Акты проверки готовности муниципальных образований Московской области к безаварийному пропуску паводковых вод в период весеннего половодья 2022 года представить в Главное управление МЧС России по Московской обла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ского округа Фрязи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7.03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ланировать силы промышленных и транспортных организаций для предупреждения и локализации аварий и других ситуаций, вызванных прохождением весеннего половодья и паводк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экономике администрации городского округа Фрязино, управление ЖКХ, благоустройства, экологии, дорожного хозяйства, транспорта и связи администрации </w:t>
            </w:r>
            <w:r>
              <w:rPr>
                <w:color w:val="000000"/>
                <w:sz w:val="26"/>
                <w:szCs w:val="26"/>
              </w:rPr>
              <w:t>городского округа Фрязи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ериод паводка и полово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бследование территории СНТ «Восход» и частных домовладений, на предмет их готовности к безопасному пропуску паводковых и половодных вод, разработать дорожную карту по надлежащему содержанию территорий и прилегающих участков с целью недопущения возможных подтоплен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Т «Восход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ЖКХ, благоустройства, экологии, дорожного хозяйства, транспорта и связи администрации </w:t>
            </w:r>
            <w:r>
              <w:rPr>
                <w:color w:val="000000"/>
                <w:sz w:val="26"/>
                <w:szCs w:val="26"/>
              </w:rPr>
              <w:t>городского округа Фрязин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ериод паводка и полово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работы, не требующие разработки проектной документации и, по расчистке водной поверхности и берегов от мусора, водной растительности, хлама, поваленных и сухостойных аварийных деревьев и кустарников, сбор и вывоз бытовых отходов и мусора на озере Большое и реке Любосеев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ЖКХ, благоустройства, экологии, дорожного хозяйства, транспорта и связи </w:t>
            </w:r>
            <w:r>
              <w:rPr>
                <w:color w:val="000000"/>
                <w:sz w:val="26"/>
                <w:szCs w:val="26"/>
              </w:rPr>
              <w:t>городского округа Фрязи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период паводка и половодь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ь своевременно очистку дренажных и водоотводных канав, колодцев ливневой канализации. Обеспечить очистку от снега, наледи тротуаров, пешеходных дорожек, внутридворовых территорий, мест массового прохода насел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е организации, МБУ «Городское хозяйство»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бъектов потребительского рын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4.202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567" w:gutter="0" w:header="72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88" w:hanging="13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pacing w:val="4"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8">
    <w:name w:val="Основной текст (8)_"/>
    <w:qFormat/>
    <w:rPr>
      <w:rFonts w:ascii="Arial" w:hAnsi="Arial" w:cs="Arial"/>
      <w:sz w:val="8"/>
      <w:szCs w:val="8"/>
      <w:shd w:fill="FFFFFF" w:val="clear"/>
    </w:rPr>
  </w:style>
  <w:style w:type="character" w:styleId="81">
    <w:name w:val="Основной текст (8)"/>
    <w:qFormat/>
    <w:rPr>
      <w:rFonts w:ascii="Arial" w:hAnsi="Arial" w:cs="Arial"/>
      <w:sz w:val="8"/>
      <w:szCs w:val="8"/>
      <w:shd w:fill="FFFFFF" w:val="clear"/>
    </w:rPr>
  </w:style>
  <w:style w:type="character" w:styleId="88">
    <w:name w:val="Основной текст (8)8"/>
    <w:qFormat/>
    <w:rPr>
      <w:rFonts w:ascii="Arial" w:hAnsi="Arial" w:cs="Arial"/>
      <w:sz w:val="8"/>
      <w:szCs w:val="8"/>
      <w:shd w:fill="FFFFFF" w:val="clear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41">
    <w:name w:val="Заголовок 4 Знак"/>
    <w:qFormat/>
    <w:rPr>
      <w:spacing w:val="4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/>
  </w:style>
  <w:style w:type="character" w:styleId="Style15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WW">
    <w:name w:val="WW-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uppressAutoHyphens w:val="false"/>
      <w:ind w:left="0" w:right="0" w:firstLine="400"/>
    </w:pPr>
    <w:rPr>
      <w:color w:val="343437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2:00Z</dcterms:created>
  <dc:creator>Admin</dc:creator>
  <dc:description/>
  <cp:keywords/>
  <dc:language>en-US</dc:language>
  <cp:lastModifiedBy>Зинченко</cp:lastModifiedBy>
  <cp:lastPrinted>2022-02-14T12:31:00Z</cp:lastPrinted>
  <dcterms:modified xsi:type="dcterms:W3CDTF">2022-02-14T14:04:00Z</dcterms:modified>
  <cp:revision>2</cp:revision>
  <dc:subject/>
  <dc:title/>
</cp:coreProperties>
</file>