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</w:t>
      </w:r>
      <w:r>
        <w:rPr>
          <w:bCs/>
        </w:rPr>
        <w:t>23.12.2022</w:t>
      </w:r>
      <w:r>
        <w:rPr/>
        <w:t xml:space="preserve"> </w:t>
      </w:r>
      <w:r>
        <w:rPr>
          <w:b/>
        </w:rPr>
        <w:t>№</w:t>
      </w:r>
      <w:r>
        <w:rPr/>
        <w:t xml:space="preserve"> 939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right="4252" w:hanging="0"/>
        <w:jc w:val="both"/>
        <w:rPr/>
      </w:pPr>
      <w:r>
        <w:rPr/>
        <w:t xml:space="preserve">Об утверждении муниципальной программы </w:t>
      </w:r>
      <w:r>
        <w:rPr>
          <w:bCs/>
        </w:rPr>
        <w:t>городского округа Фрязино Московской области «Спорт» на 2023-2027 год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0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городского округа Фрязино от 24.03.2021 </w:t>
        <w:br/>
        <w:t>№ 20 «О порядке разработки и реализации муниципальных программ городского округа Фрязино Московской област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Уставом городского округа Фрязино Москов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1. Утвердить муниципальную программу городского округа Фрязино Московской области «Спорт» на 2023-2027 годы» (далее – Муниципальная программа) согласно приложению к настоящему постановлению (прилагается). </w:t>
      </w:r>
    </w:p>
    <w:p>
      <w:pPr>
        <w:pStyle w:val="Normal"/>
        <w:suppressAutoHyphens w:val="true"/>
        <w:ind w:firstLine="850"/>
        <w:jc w:val="both"/>
        <w:rPr/>
      </w:pPr>
      <w:r>
        <w:rPr/>
        <w:t>2. Признать утратившими силу с 01.01.2023:</w:t>
      </w:r>
    </w:p>
    <w:p>
      <w:pPr>
        <w:pStyle w:val="Normal"/>
        <w:suppressAutoHyphens w:val="true"/>
        <w:ind w:firstLine="850"/>
        <w:jc w:val="both"/>
        <w:rPr/>
      </w:pPr>
      <w:r>
        <w:rPr/>
        <w:t>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firstLine="850"/>
        <w:jc w:val="both"/>
        <w:rPr/>
      </w:pPr>
      <w:r>
        <w:rPr/>
        <w:t>постановление Главы городского округа Фрязино от 29.01.2020 № 57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firstLine="850"/>
        <w:jc w:val="both"/>
        <w:rPr/>
      </w:pPr>
      <w:r>
        <w:rPr/>
        <w:t>постановление Администрации городского округа Фрязино от 22.11.2022 № 793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.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3. Настоящее постановление вступает в силу с 01.01.2023. </w:t>
      </w:r>
    </w:p>
    <w:p>
      <w:pPr>
        <w:pStyle w:val="Normal"/>
        <w:suppressAutoHyphens w:val="true"/>
        <w:ind w:firstLine="850"/>
        <w:jc w:val="both"/>
        <w:rPr/>
      </w:pPr>
      <w:r>
        <w:rPr/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794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  <w:t>Глава городского округа Фрязино</w:t>
        <w:tab/>
        <w:t xml:space="preserve">            Д.Р. Воробьев</w:t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left="595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95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95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2.2022 № 939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</w:rPr>
        <w:t xml:space="preserve">МУНИЦИПАЛЬНАЯ ПРОГРАММА </w:t>
      </w:r>
      <w:r>
        <w:rPr>
          <w:b/>
          <w:bCs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ФРЯЗИНО МОСКОВСКОЙ ОБЛАСТИ «СПОРТ»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НА 2023-2027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/>
        <w:t>1. Паспорт муниципальной программы «Спорт» на 2023-2027 год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5"/>
        <w:gridCol w:w="1134"/>
        <w:gridCol w:w="1134"/>
        <w:gridCol w:w="1276"/>
        <w:gridCol w:w="1275"/>
        <w:gridCol w:w="1276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В.В. Королева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бюджета Московской област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бюджета городского округа Фрязи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8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средств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3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8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2. Краткая характеристика сферы реализации Муниципальной программы, </w:t>
        <w:br/>
        <w:t xml:space="preserve">в том числе формулировка основных проблем в указанной сфере, </w:t>
        <w:br/>
        <w:t>описание целей муниципальной программы</w:t>
      </w:r>
    </w:p>
    <w:p>
      <w:pPr>
        <w:pStyle w:val="ConsPlusNormal1"/>
        <w:ind w:left="567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2 года достигло 31380 человек, что составляет 56,0 процентов от населения городского округа Фрязино в возрасте 3-79 лет.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 состоянию на 01.01.2023 на территории городском округе Фрязино зарегистрировано 113 физкультурно-оздоровительных и спортивных сооружений, в том числе: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1 стадион;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7 плавательных бассейнов;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45 спортивных залов;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57 плоскостных спортивных сооружений.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453 человека.</w:t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33,90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6,3 процента; плавательным бассейнам – 195,7 процентов; плоскостным спортивным сооружениям – 99,1 процента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иже показателя, закрепленного стратегией развития физической культуры и спорта в Российской Федерации, который составляет 5,5 процентов.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городского округа Фрязино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и успешно функционирует муниципальное бюджетное учреждение «Спортивная школа «Олимп» городского округа Фрязино», являющееся учреждением спортивной подготовки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ConsPlusNormal1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3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left="567" w:firstLine="851"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3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ind w:left="567" w:firstLine="851"/>
        <w:jc w:val="both"/>
        <w:rPr/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подпрограмм и краткое их описание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создание условий для развития физической культуры и массового спорта, увеличение количества систематически занимающихся физической культурой и спортом всех возрастных групп населения городского округа Фрязино. В результате выполнения данной подпрограммы будут решаться следующие задачи: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спортивной, физкультурно-массовой и оздоровительной работы, включающие проведение городских физкультурных и спортивно-массовых мероприятий, участие в спортивно-массовых областных и  всероссийских соревнованиях по видам спорта;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нвалидов и лиц с ограниченными возможностями здоровья для занятий адаптивной физической культурой;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, модернизация объектов физической культуры и спорта в городском округе Фрязи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спортивного резерва»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/>
        <w:t>Целью данной подпрограммы является повышение результативности спорта высших достижений. В результате выполнения данной подпрограммы будут решаться следующие задачи:</w:t>
      </w:r>
    </w:p>
    <w:p>
      <w:pPr>
        <w:pStyle w:val="ConsPlusNormal1"/>
        <w:ind w:left="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представительства спортсменов городского округа Фрязино в сборных командах Московской области по видам спорта;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по подготовке спортивных сборных команд городского округа Фрязино для участия в областных, всероссийских и международных соревнованиях по видам спорта.</w:t>
      </w:r>
    </w:p>
    <w:p>
      <w:pPr>
        <w:pStyle w:val="Normal"/>
        <w:ind w:left="567" w:firstLine="851"/>
        <w:jc w:val="center"/>
        <w:rPr/>
      </w:pPr>
      <w:r>
        <w:rPr/>
      </w:r>
    </w:p>
    <w:p>
      <w:pPr>
        <w:pStyle w:val="Normal"/>
        <w:ind w:left="567" w:firstLine="851"/>
        <w:jc w:val="center"/>
        <w:rPr/>
      </w:pPr>
      <w:r>
        <w:rPr/>
        <w:t>3.2. Обобщенная характеристика основных мероприятий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851"/>
        <w:jc w:val="both"/>
        <w:rPr/>
      </w:pPr>
      <w:r>
        <w:rPr/>
        <w:t>Создание условий для развития физической культуры и спорта высших достижений на территории городского округа Фрязино предполагает организацию и проведение следующих организационных мероприятий:</w:t>
      </w:r>
    </w:p>
    <w:p>
      <w:pPr>
        <w:pStyle w:val="Normal"/>
        <w:ind w:left="426" w:firstLine="851"/>
        <w:jc w:val="both"/>
        <w:rPr/>
      </w:pPr>
      <w:r>
        <w:rPr/>
        <w:t>- целенаправленная работа в учреждениях спорта по отбору перспективных спортсменов, обеспечение им качественного тренировочного процесса, тренировочных сборов, экипировки и инвентаря,</w:t>
      </w:r>
    </w:p>
    <w:p>
      <w:pPr>
        <w:pStyle w:val="Normal"/>
        <w:ind w:left="426" w:firstLine="851"/>
        <w:jc w:val="both"/>
        <w:rPr/>
      </w:pPr>
      <w:r>
        <w:rPr/>
        <w:t>- обучение тренеров на курсах повышения квалификации;</w:t>
      </w:r>
    </w:p>
    <w:p>
      <w:pPr>
        <w:pStyle w:val="Normal"/>
        <w:ind w:left="426" w:firstLine="851"/>
        <w:jc w:val="both"/>
        <w:rPr/>
      </w:pPr>
      <w:r>
        <w:rPr/>
        <w:t>- организацию конкурса на лучшую постановку физкультурно-оздоровительной и спортивно-массовой работы и проведение мероприятий по подведению годовых итогов;</w:t>
      </w:r>
    </w:p>
    <w:p>
      <w:pPr>
        <w:pStyle w:val="Normal"/>
        <w:ind w:left="426" w:firstLine="851"/>
        <w:jc w:val="both"/>
        <w:rPr/>
      </w:pPr>
      <w:r>
        <w:rPr/>
        <w:t>- проведение ежегодных конкурсов и олимпиад по физической культуре и спорту среди учащихся общеобразовательных учреждений.</w:t>
      </w:r>
    </w:p>
    <w:p>
      <w:pPr>
        <w:pStyle w:val="Normal"/>
        <w:ind w:left="426" w:firstLine="851"/>
        <w:jc w:val="both"/>
        <w:rPr/>
      </w:pPr>
      <w:r>
        <w:rPr/>
        <w:t>Мероприятия по организации спортивной, физкультурно-массовой и оздоровительной работы включают проведение городских физкультурных и спортивно - массовых мероприятий, участие в областных, всероссийских и международных соревнованиях по видам спорта.</w:t>
      </w:r>
    </w:p>
    <w:p>
      <w:pPr>
        <w:pStyle w:val="Normal"/>
        <w:ind w:left="426" w:firstLine="851"/>
        <w:jc w:val="both"/>
        <w:rPr/>
      </w:pPr>
      <w:r>
        <w:rPr/>
        <w:t>Развитие материально-технической базы объектов физкультуры и спорта предусматривает мероприятия по ремонту существующих спортивных сооружений МБУ «Спортивная школа «Олимп» городского округа Фрязино».</w:t>
      </w:r>
    </w:p>
    <w:p>
      <w:pPr>
        <w:pStyle w:val="Normal"/>
        <w:ind w:left="426" w:firstLine="851"/>
        <w:jc w:val="both"/>
        <w:rPr/>
      </w:pPr>
      <w:r>
        <w:rPr/>
        <w:t>Строительство, реконструкция, модернизация объектов физической культуры и спорта в городском округе Фрязино предусматривает строительство ледового дворца спорта, реконструкцию и капитальный ремонт плоскостных спортивных сооружений стадиона МБУ «Спортивная школа «Олимп» городского округа Фрязино».</w:t>
      </w:r>
    </w:p>
    <w:p>
      <w:pPr>
        <w:pStyle w:val="Normal"/>
        <w:ind w:left="567" w:firstLine="851"/>
        <w:jc w:val="center"/>
        <w:rPr/>
      </w:pPr>
      <w:r>
        <w:rPr/>
      </w:r>
    </w:p>
    <w:p>
      <w:pPr>
        <w:pStyle w:val="Normal"/>
        <w:ind w:left="567" w:firstLine="851"/>
        <w:jc w:val="center"/>
        <w:rPr/>
      </w:pPr>
      <w:r>
        <w:rPr/>
        <w:t>3.3. Перечень приоритетных проектов.</w:t>
      </w:r>
    </w:p>
    <w:p>
      <w:pPr>
        <w:pStyle w:val="Normal"/>
        <w:ind w:left="567" w:firstLine="851"/>
        <w:jc w:val="center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 xml:space="preserve">Муниципальная программа не предусматривает реализацию приоритетных проектов.  </w:t>
      </w:r>
    </w:p>
    <w:p>
      <w:pPr>
        <w:sectPr>
          <w:type w:val="nextPage"/>
          <w:pgSz w:w="11906" w:h="16838"/>
          <w:pgMar w:left="1701" w:right="567" w:gutter="0" w:header="0" w:top="1134" w:footer="0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firstLine="851"/>
        <w:jc w:val="both"/>
        <w:rPr/>
      </w:pPr>
      <w:r>
        <w:rPr/>
        <w:t>.</w:t>
      </w:r>
    </w:p>
    <w:p>
      <w:pPr>
        <w:pStyle w:val="Style38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Целев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</w:p>
    <w:tbl>
      <w:tblPr>
        <w:tblW w:w="1509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3283"/>
        <w:gridCol w:w="1985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113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1 «Развитие физической культуры и спорта»</w:t>
            </w:r>
          </w:p>
        </w:tc>
      </w:tr>
      <w:tr>
        <w:trPr>
          <w:trHeight w:val="28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систематически занимающихся физической культурой и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  эффективности деятельности  высших должностных  лиц  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, 1.03.01, 1.P5.01 </w:t>
            </w:r>
          </w:p>
        </w:tc>
      </w:tr>
      <w:tr>
        <w:trPr>
          <w:trHeight w:val="1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</w:t>
            </w:r>
          </w:p>
        </w:tc>
      </w:tr>
      <w:tr>
        <w:trPr>
          <w:trHeight w:val="7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городском округе Фряз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1</w:t>
            </w:r>
          </w:p>
        </w:tc>
      </w:tr>
      <w:tr>
        <w:trPr>
          <w:trHeight w:val="209" w:hRule="atLeast"/>
        </w:trPr>
        <w:tc>
          <w:tcPr>
            <w:tcW w:w="1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Подготовка спортивного резерв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, 2.01.03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bookmarkStart w:id="1" w:name="P760"/>
      <w:bookmarkStart w:id="2" w:name="P760"/>
      <w:bookmarkEnd w:id="2"/>
    </w:p>
    <w:p>
      <w:pPr>
        <w:pStyle w:val="Normal"/>
        <w:suppressAutoHyphens w:val="true"/>
        <w:ind w:firstLine="680"/>
        <w:jc w:val="both"/>
        <w:rPr>
          <w:b/>
          <w:b/>
          <w:i/>
          <w:i/>
        </w:rPr>
      </w:pPr>
      <w:r>
        <w:rPr>
          <w:b/>
          <w:i/>
        </w:rPr>
        <w:t xml:space="preserve">5. Методика расчета значений целевых показателей реализации муниципальной программы (подпрограмм) 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5102"/>
        <w:gridCol w:w="5102"/>
        <w:gridCol w:w="1003"/>
      </w:tblGrid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сз = Чз / (Чн – Чнп) x 100%, гд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 – численность населения в возрасте 3-79 лет, занимающегося физической культурой и спор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н – численность населения городского округа Фрязино Московской области в возрасте 3-79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нп – численность населения городского округа Фрязино Московской области в возрасте 3-79 лет, имеющего противопоказания и ограничения для занятий физической культуры и спо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– доля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вн – численность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сн – численность жителей городского округа Фрязино, принявших участие в сдаче норматив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и – численность жителей городского округа Фрязино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п – численность жителей городского округа Фрязино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2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– доля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 в общей численности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– количество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– общее количество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5-ФК (утверждена приказом Росстата от 26.08.2021 № 520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</w:tbl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left="9923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3-2027 годы</w:t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а 1 «Развитие физической культуры и спорта»</w:t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рограммы 1 «Развитие физической культуры и спорта»</w:t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3"/>
        <w:gridCol w:w="1276"/>
        <w:gridCol w:w="1134"/>
        <w:gridCol w:w="1134"/>
        <w:gridCol w:w="992"/>
        <w:gridCol w:w="1134"/>
        <w:gridCol w:w="1134"/>
        <w:gridCol w:w="2978"/>
      </w:tblGrid>
      <w:tr>
        <w:trPr>
          <w:trHeight w:val="3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58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, в том числе  по годам реализации и главным распорядителям бюджетных средств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289" w:hRule="atLeast"/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подпрограмме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9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36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26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38,3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567" w:right="-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Характеристика проблем, решаемых посредством мероприятий</w:t>
      </w:r>
    </w:p>
    <w:p>
      <w:pPr>
        <w:pStyle w:val="Style38"/>
        <w:spacing w:lineRule="auto" w:line="300" w:before="0" w:after="0"/>
        <w:ind w:left="567" w:right="-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 1</w:t>
      </w:r>
    </w:p>
    <w:p>
      <w:pPr>
        <w:pStyle w:val="Style38"/>
        <w:spacing w:lineRule="auto" w:line="300" w:before="0" w:after="0"/>
        <w:ind w:left="567" w:right="-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ind w:left="567" w:righ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, борьбе с негативными явлениями – курением, употреблением алкоголя, наркотиков, детской преступностью.</w:t>
      </w:r>
    </w:p>
    <w:p>
      <w:pPr>
        <w:pStyle w:val="Normal"/>
        <w:ind w:left="567" w:righ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ind w:left="567" w:righ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300" w:before="0" w:after="0"/>
        <w:ind w:left="36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1 «Развитие физической культуры и спорта»</w:t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tbl>
      <w:tblPr>
        <w:tblW w:w="15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99"/>
        <w:gridCol w:w="851"/>
        <w:gridCol w:w="2126"/>
        <w:gridCol w:w="1074"/>
        <w:gridCol w:w="1335"/>
        <w:gridCol w:w="1126"/>
        <w:gridCol w:w="1000"/>
        <w:gridCol w:w="1134"/>
        <w:gridCol w:w="993"/>
        <w:gridCol w:w="2044"/>
      </w:tblGrid>
      <w:tr>
        <w:trPr>
          <w:trHeight w:val="37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16982376"/>
            <w:bookmarkEnd w:id="3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151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79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2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151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79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2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093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38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093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38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 родского округа Фрязино»</w:t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8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58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родского округа Фрязино»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392,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392,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родского округа Фрязино»</w:t>
            </w:r>
          </w:p>
        </w:tc>
      </w:tr>
      <w:tr>
        <w:trPr>
          <w:trHeight w:val="99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родского округа Фрязино»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3-2027 годы</w:t>
      </w:r>
    </w:p>
    <w:p>
      <w:pPr>
        <w:pStyle w:val="Style38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before="0" w:after="0"/>
        <w:ind w:left="36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а 2 «Подготовка спортивного резерва»</w:t>
      </w:r>
    </w:p>
    <w:p>
      <w:pPr>
        <w:pStyle w:val="Style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пор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одпрограммы 2 «Подготовка спортивного резерва»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3"/>
        <w:gridCol w:w="1276"/>
        <w:gridCol w:w="1134"/>
        <w:gridCol w:w="1134"/>
        <w:gridCol w:w="992"/>
        <w:gridCol w:w="1134"/>
        <w:gridCol w:w="1134"/>
        <w:gridCol w:w="2978"/>
      </w:tblGrid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, в том числе  по годам реализации и главным распорядителям бюджетных средств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299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подпрограмме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4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09,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4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9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1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109,1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ГРБС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8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90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49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4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4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496,3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19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8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9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4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4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4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496,3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ГРБС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ородского округа Фрязино</w:t>
            </w:r>
          </w:p>
        </w:tc>
      </w:tr>
      <w:tr>
        <w:trPr>
          <w:trHeight w:val="26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2,8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4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4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4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4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8"/>
        <w:spacing w:lineRule="auto" w:line="30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38"/>
        <w:spacing w:lineRule="auto" w:line="300" w:before="0" w:after="0"/>
        <w:ind w:left="567" w:right="-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Характеристика проблем, решаемых посредством мероприятий</w:t>
      </w:r>
    </w:p>
    <w:p>
      <w:pPr>
        <w:pStyle w:val="Style38"/>
        <w:spacing w:lineRule="auto" w:line="300" w:before="0" w:after="0"/>
        <w:ind w:left="567" w:right="-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</w:p>
    <w:p>
      <w:pPr>
        <w:pStyle w:val="Default"/>
        <w:ind w:left="567" w:right="-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567" w:right="-9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реализации Подпрограммы 2 является подготовка спортивного резерва для спортивных сборных команд Московской области путем формирования государственной системы подготовки спортивного резерва в Московской области.</w:t>
      </w:r>
    </w:p>
    <w:p>
      <w:pPr>
        <w:pStyle w:val="Normal"/>
        <w:ind w:left="567" w:right="-9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ind w:left="567" w:right="-9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ое мероприятие 01 «Подготовка спортивных сборных команд»:</w:t>
      </w:r>
    </w:p>
    <w:p>
      <w:pPr>
        <w:pStyle w:val="Normal"/>
        <w:ind w:left="567" w:right="-93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.</w:t>
      </w:r>
    </w:p>
    <w:p>
      <w:pPr>
        <w:pStyle w:val="Normal"/>
        <w:ind w:left="567" w:right="-93" w:firstLine="708"/>
        <w:rPr/>
      </w:pPr>
      <w:r>
        <w:rPr>
          <w:rFonts w:eastAsia="Calibri"/>
          <w:lang w:eastAsia="en-US"/>
        </w:rPr>
        <w:t>- 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</w:tabs>
        <w:ind w:left="567" w:right="-9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</w:tabs>
        <w:ind w:left="567" w:right="-9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развитие системы спортивной подготовки, согласно Федеральным стандартам спортивной подготовки и этапам спортивной подготовки, таким как: этап начальной подготовки, тренировочный этап, этап совершенствования спортивного мастерства;</w:t>
      </w:r>
    </w:p>
    <w:p>
      <w:pPr>
        <w:pStyle w:val="Normal"/>
        <w:tabs>
          <w:tab w:val="clear" w:pos="708"/>
          <w:tab w:val="left" w:pos="360" w:leader="none"/>
        </w:tabs>
        <w:ind w:left="567" w:right="-9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ормирование материальной базы спортивных школ для полноценной работы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Style40"/>
        <w:tabs>
          <w:tab w:val="clear" w:pos="708"/>
          <w:tab w:val="left" w:pos="1970" w:leader="none"/>
        </w:tabs>
        <w:ind w:left="360" w:hanging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3"/>
        <w:gridCol w:w="850"/>
        <w:gridCol w:w="1985"/>
        <w:gridCol w:w="1001"/>
        <w:gridCol w:w="1125"/>
        <w:gridCol w:w="1134"/>
        <w:gridCol w:w="1134"/>
        <w:gridCol w:w="1134"/>
        <w:gridCol w:w="1134"/>
        <w:gridCol w:w="2127"/>
      </w:tblGrid>
      <w:tr>
        <w:trPr>
          <w:trHeight w:val="37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433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33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453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 Фрязино Москов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2586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8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«Спортивная  школа «Олимп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язино»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 Фрязино Москов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451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ЮСШ г. Фрязино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«Спортивная школа «Олимп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язино»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40"/>
        <w:ind w:left="360"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1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7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Тема примечания"/>
    <w:basedOn w:val="116"/>
    <w:next w:val="116"/>
    <w:qFormat/>
    <w:pPr>
      <w:spacing w:before="0" w:after="160"/>
    </w:pPr>
    <w:rPr>
      <w:rFonts w:eastAsia="Times New Roman"/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96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6:00Z</dcterms:created>
  <dc:creator>pc01</dc:creator>
  <dc:description/>
  <cp:keywords/>
  <dc:language>en-US</dc:language>
  <cp:lastModifiedBy>Борисова</cp:lastModifiedBy>
  <cp:lastPrinted>2022-12-08T09:32:00Z</cp:lastPrinted>
  <dcterms:modified xsi:type="dcterms:W3CDTF">2022-12-28T05:33:00Z</dcterms:modified>
  <cp:revision>5</cp:revision>
  <dc:subject/>
  <dc:title>Об утверждении долгосрочной</dc:title>
</cp:coreProperties>
</file>