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4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34</w:t>
      </w:r>
    </w:p>
    <w:p>
      <w:pPr>
        <w:pStyle w:val="Normal"/>
        <w:spacing w:before="6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дорожных служб к содержанию автомобильных дорог в зимний период 2023-2024 годов</w:t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дорожных служб к работе в зимний период 2023-2024 годов, обеспечения безопасного и бесперебойного движения автотранспорта на автомобильных дорогах общего пользования местного значения городского округа Фрязино Московской област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городского округа Фрязино комиссию по контролю за подготовкой муниципальных дорожных служб к работам в зимний период 2023-2024 годов (далее - Комиссия) в следующем составе:</w:t>
      </w:r>
    </w:p>
    <w:p>
      <w:pPr>
        <w:pStyle w:val="Normal"/>
        <w:ind w:left="141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ев Д.А. - заместитель главы администраци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ев Д.И. - начальник отдела благоустройства, управления благоустройства, дорожного хозяйства и транспорта администраци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озин И.Н. - директор МБУ «Городское хозяйство»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ащанина Н.В.- начальник сектора дорожного хозяйства и транспорта управления благоустройства, дорожного хозяйства и транспорта администрации городского округа Фрязино (секретарь Комиссии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рок до 01.10.2023 разработать и представить на утверждение план организационно-технических мероприятий дорожных служб по подготовке к работам по зимнему содержанию автомобильных дорог общего пользования местного значения городского округа Фрязино Московской области, в которых предусмотреть:</w:t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ескобаз и площадок для складирования противогололедных материалов до 01.11.2023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хники и оборудования для зимнего содержания автомобильных дорог до 01.11.2023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одготовку мест складирования снега на территории городского округа Фрязино, в срок до 01.11.2023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руглосуточного дежурства с даты наступления отрицательных температур воздуха, но не позднее 20.10.2023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готовку не менее 70% годовой потребности песко-соляной смеси до 01.11.2023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своевременное и правильное предоставление еженедельных сведений в адрес Министерства транспорта и дорожной инфраструктуры Московской области о ходе заготовки песко-соляной смеси и подготовки техники к зимнему периоду содержания автомобильных дорог общего пользования местного значения городского округа Фрязино Московской области начальник сектора дорожного хозяйства и транспорта управления благоустройства, дорожного хозяйства и транспорта администрации городского округа Фрязино Пащанину Н.В. начиная с 01.11.2023.</w:t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15.10.2023 предоставить в Управление ремонта и содержания автомобильных дорог Министерства транспорта и дорожной инфраструктуры Московской области списки дежурных с указанием ФИО, должностей и контактных номеров телефоно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главы администрации городского округа Фрязино Медведеву Д.А., заместителю главы администрации городского округа Фрязино Тропину А. М., директору МБУ «Городское хозяйство» Камозину И.Н., обеспечить своевременные поставки горюче-смазочных материалов, запасных частей для спецтехники, и других необходимых материалов для функционирования дорожных служб в зимний период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городского округа Фрязино Медведеву Д.А., начальнику отдела благоустройства, управления благоустройства, дорожного хозяйства и транспорта администрации городского округа Фрязино Шкаеву Д.И., директору МБУ «Городское хозяйство» Камозину И.Н. в срок до 20.10.2023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готовность диспетчерских служб и аварийных бригад к действиям по ликвидации возможных аварийных и чрезвычайных ситуаций в зимнем периоде 2023-2024 годов на автомобильных дорогах общего пользования местного значения городского округа Фрязино Московской области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 Провести осмотры искусственных сооружений, дорожной сети, дорожной техники с целью определения их готовности к эксплуатации в зимний период.</w:t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ю главы администрации городского округа Фрязино Медведеву Д.А., начальнику отдела благоустройства, управления благоустройства, дорожного хозяйства и транспорта администрации городского округа Фрязино Шкаеву Д.И., ответственному дежурному, организовать взаимодействие с ЦУКС ГУ МЧС России по Московской области и территориальными органами УГИБДД ГУ МВД России по Московской области в случае возникновения чрезвычайных ситуаций на автомобильных дорогах общего пользования местного значения городского округа Фрязино и сооружений на них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 Состояние автомобильных дорог и элементов обустройства должно соответствовать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все работы по содержанию дорожно-транспортной инфраструктуры в зимний период необходимо выполнять в строгом соответствии с отраслевым дорожным методическим документом «Руководство по борьбе с зимней скользкостью на автомобильных дорогах».</w:t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 настоящего распоряжения возложить на заместителя главы администрации городского округа Фрязино Медведева Д.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 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2:00Z</dcterms:created>
  <dc:creator>Роман</dc:creator>
  <dc:description/>
  <cp:keywords/>
  <dc:language>en-US</dc:language>
  <cp:lastModifiedBy>Борисова</cp:lastModifiedBy>
  <cp:lastPrinted>2023-10-05T15:41:00Z</cp:lastPrinted>
  <dcterms:modified xsi:type="dcterms:W3CDTF">2023-10-05T11:41:00Z</dcterms:modified>
  <cp:revision>5</cp:revision>
  <dc:subject/>
  <dc:title>РУКОВОДИТЕЛЬ АДМИНИСТРАЦИИ</dc:title>
</cp:coreProperties>
</file>