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10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Фрязино </w:t>
        <w:br/>
        <w:t>от 16.10.2020 № 524 «Об утверждении Положения об оплате труда работников муниципальных образовательных учреждений городского округа Фрязино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27 сентября 2022 № 1019/34 «О внесении изменений в постановление Правительства Московской области от 27.12.2013 № 1186/58 «Об оплате труда работников государственных образовательных организаций Московской области», на основании Устава городского округа Фрязино Москов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городского округа Фрязино </w:t>
        <w:br/>
        <w:t>от 16.10.2020 № 524 «Об утверждении Положения об оплате труда работников муниципальных образовательных учреждений городского округа Фрязино» (далее Положение) следующие изменения:</w:t>
      </w:r>
    </w:p>
    <w:p>
      <w:pPr>
        <w:pStyle w:val="Normal"/>
        <w:ind w:left="68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4.8.2. Положения в следующей редакции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.2. Педагогическим работникам образовательных учреждений, реализующих основные общеобразовательные программы - образовательные программы начального общего, основного общего, среднего общего образования, - молодым специалистам, дополнительно устанавливается ежемесячная доплата в размере 5 000,00 рублей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оложении понятие «молодой специалист» используется в том же значении, в каком оно используется в Законе Московской области </w:t>
        <w:br/>
        <w:t>от 27.07.2013 № 94/2013-ОЗ «Образование».</w:t>
      </w:r>
    </w:p>
    <w:p>
      <w:pPr>
        <w:pStyle w:val="Normal"/>
        <w:tabs>
          <w:tab w:val="clear" w:pos="708"/>
          <w:tab w:val="right" w:pos="993" w:leader="none"/>
        </w:tabs>
        <w:ind w:left="680" w:firstLine="170"/>
        <w:jc w:val="both"/>
        <w:rPr/>
      </w:pPr>
      <w:r>
        <w:rPr>
          <w:color w:val="000000"/>
          <w:sz w:val="28"/>
          <w:szCs w:val="28"/>
        </w:rPr>
        <w:t xml:space="preserve">1.2. Дополнить </w:t>
      </w:r>
      <w:r>
        <w:rPr>
          <w:sz w:val="28"/>
          <w:szCs w:val="28"/>
        </w:rPr>
        <w:t>Положение пунктом 4.8.3. следующего содержания:</w:t>
      </w:r>
    </w:p>
    <w:p>
      <w:pPr>
        <w:pStyle w:val="Normal"/>
        <w:tabs>
          <w:tab w:val="clear" w:pos="708"/>
          <w:tab w:val="right" w:pos="993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.3. В соответствии с отраслевым соглашением между администрацией городского округа Фрязино, Управлением образования администрации городского округа Фрязино и Фрязинской городской организацией профсоюза учреждений образования.».</w:t>
      </w:r>
    </w:p>
    <w:p>
      <w:pPr>
        <w:pStyle w:val="Normal"/>
        <w:tabs>
          <w:tab w:val="clear" w:pos="708"/>
          <w:tab w:val="right" w:pos="993" w:leader="none"/>
        </w:tabs>
        <w:ind w:left="680" w:firstLine="170"/>
        <w:jc w:val="both"/>
        <w:rPr/>
      </w:pPr>
      <w:r>
        <w:rPr>
          <w:sz w:val="28"/>
          <w:szCs w:val="28"/>
        </w:rPr>
        <w:t>1.3. Дополн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пунктом 5.7. следующего содержания: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«5.7. Работникам муниципальных общеобразовательных учреждений,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, при условии занятия штатной должности в организации (за исключением работников, принятых в новом учебном году), руководителем общеобразовательного учреждения устанавливаются ежемесячные стимулирующие выплаты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и заместителям руководителей в размере не менее 1 000 рублей и не более 10 000 рублей;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 педагогическим работникам, в размере до 10 000 рублей (при наличии экономии)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муниципального общеобразовательного учреждения путем присоединения к другому муниципальному общеобразовательному учреждению указанные ежемесячные стимулирующие выплаты выплачиваются работникам присоединенному муниципальному общеобразовательному учреждению только если данная организация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а соответствующей первому уровню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стимулирующих выплат определяется руководителем муниципального общеобразовательного учреждения с учетом критериев, позволяющих оценить результативность и качество работы педагогических работников и заместителей руководителей муниципальных общеобразовательных учреждений, в соответствии с локальными нормативными актами, принимаемыми общеобразовательными учреждениями, с учетом мнения представительного органа работников.»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9.2022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ind w:firstLine="850"/>
        <w:jc w:val="both"/>
        <w:rPr/>
      </w:pPr>
      <w:r>
        <w:rPr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/>
      </w:pPr>
      <w:r>
        <w:rPr>
          <w:spacing w:val="-5"/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В.В. Королеву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Заголовок 31"/>
    <w:basedOn w:val="15"/>
    <w:next w:val="15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5"/>
    <w:next w:val="15"/>
    <w:qFormat/>
    <w:pPr>
      <w:keepNext w:val="true"/>
      <w:widowControl w:val="false"/>
      <w:jc w:val="center"/>
    </w:pPr>
    <w:rPr>
      <w:b/>
      <w:color w:val="000080"/>
    </w:rPr>
  </w:style>
  <w:style w:type="paragraph" w:styleId="16">
    <w:name w:val="Цитата1"/>
    <w:basedOn w:val="15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5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Основной текст1"/>
    <w:basedOn w:val="15"/>
    <w:qFormat/>
    <w:pPr>
      <w:widowControl w:val="false"/>
      <w:shd w:fill="FFFFFF" w:val="clear"/>
      <w:ind w:left="0" w:right="125" w:hanging="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  <w:lang w:val="en-US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lang w:val="en-US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4:00Z</dcterms:created>
  <dc:creator>Cherkasheva</dc:creator>
  <dc:description/>
  <cp:keywords/>
  <dc:language>en-US</dc:language>
  <cp:lastModifiedBy>Борисова</cp:lastModifiedBy>
  <cp:lastPrinted>2022-12-21T09:36:00Z</cp:lastPrinted>
  <dcterms:modified xsi:type="dcterms:W3CDTF">2022-12-21T08:41:00Z</dcterms:modified>
  <cp:revision>2</cp:revision>
  <dc:subject/>
  <dc:title>Об оплате труда работников государственных образовательных учреждений</dc:title>
</cp:coreProperties>
</file>