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9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02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законом </w:t>
      </w:r>
      <w:r>
        <w:rPr>
          <w:rStyle w:val="Strong"/>
          <w:b w:val="false"/>
          <w:bCs w:val="false"/>
          <w:color w:val="000000"/>
          <w:spacing w:val="-6"/>
          <w:sz w:val="28"/>
          <w:szCs w:val="28"/>
          <w:lang w:eastAsia="ru-RU" w:bidi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городского округа Фрязино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администрации города Фрязино от 02.12.2010 №113 «О внесении изменений в постановление Главы города от 30.08.2010 № 509 «Об утверждении Порядка принятия решений о переводе жилых помещений в нежилые помещений и нежилых помещений в жилые помещения в многоквартирных жилых домах, расположенных в городском округе Фрязино Московской области»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Главы города Фрязино от 30.08.2010 № 509 «Об утверждении Порядка принятия решений о переводе жилых помещений в нежилые помещения и нежилых помещений в жилые помещения в многоквартирных жилых домах, расположенных в городском округе Фрязино Московской области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20"/>
          <w:tab w:val="left" w:pos="1080" w:leader="none"/>
          <w:tab w:val="left" w:pos="1276" w:leader="none"/>
        </w:tabs>
        <w:suppressAutoHyphens w:val="true"/>
        <w:spacing w:lineRule="auto" w:line="240"/>
        <w:ind w:left="0" w:right="0" w:firstLine="850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- председателя комитета администрации городского округа Фрязино Силаеву Н.В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z w:val="28"/>
        <w:spacing w:val="-2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0:00Z</dcterms:created>
  <dc:creator>Роман</dc:creator>
  <dc:description/>
  <cp:keywords/>
  <dc:language>en-US</dc:language>
  <cp:lastModifiedBy>Борисова</cp:lastModifiedBy>
  <cp:lastPrinted>2023-09-29T15:08:00Z</cp:lastPrinted>
  <dcterms:modified xsi:type="dcterms:W3CDTF">2023-09-29T12:29:00Z</dcterms:modified>
  <cp:revision>2</cp:revision>
  <dc:subject/>
  <dc:title>РУКОВОДИТЕЛЬ АДМИНИСТРАЦИИ</dc:title>
</cp:coreProperties>
</file>