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4.png" ContentType="image/png"/>
  <Override PartName="/word/media/image27.png" ContentType="image/png"/>
  <Override PartName="/word/media/image28.png" ContentType="image/png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1842" w:firstLine="6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4.12.2022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84</w:t>
      </w:r>
    </w:p>
    <w:p>
      <w:pPr>
        <w:pStyle w:val="Normal"/>
        <w:spacing w:lineRule="auto" w:line="24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19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муниципальной программы городского округа Фрязино Московской области «Предпринимательство» на 2023-2027 год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городского округа Фрязино от 09.11.2022 </w:t>
        <w:br/>
        <w:t>№ 761 «О Перечне муниципальных программ городского округа Фрязино Московской области, реализация которых планируется с 2023 года», постановлением администрации городского округа Фрязино от 24.03.2021 № 20 «Об утверждении Порядка разработки и реализации муниципальных программ городского округа Фрязино Московской области», Уставом городского округа Фрязино Моск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ю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городского округа Фрязино Московской области «Предпринимательство» на 2023-2027 годы (прилагается).</w:t>
      </w:r>
    </w:p>
    <w:p>
      <w:pPr>
        <w:pStyle w:val="Normal"/>
        <w:spacing w:lineRule="auto" w:line="24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   Настоящее постановление вступает в силу с 01.01.2023.</w:t>
      </w:r>
    </w:p>
    <w:p>
      <w:pPr>
        <w:pStyle w:val="Normal"/>
        <w:spacing w:lineRule="auto" w:line="24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   Признать утратившими силу с 01.01.2023:</w:t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ского округа Фрязино от 01.11.2019 № 658 «Об утверждении муниципальной программы городского округа Фрязино Московской области «Предпринимательство» на 2020-2024 годы»;</w:t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городского округа Фрязино </w:t>
        <w:br/>
        <w:t>от 11.03.2022 № 165 «О внесении изменений в постановление Главы городского округа Фрязино от 01.11.2019 № 658 «Об утверждении муниципальной программы городского округа Фрязино Московской области «Предпринимательство» на 2020-2024 годы»;</w:t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городского округа Фрязино </w:t>
        <w:br/>
        <w:t>от 16.06.2022 № 411 «О внесении изменений в постановление Главы городского округа Фрязино от 01.11.2019 № 658 «Об утверждении муниципальной программы городского округа Фрязино Московской области «Предпринимательство» на 2020-2024 годы»;</w:t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городского округа Фрязино </w:t>
        <w:br/>
        <w:t>от 14.07.2022 № 487 «О внесении изменений в постановление Главы городского округа Фрязино от 01.11.2019 № 658 «Об утверждении муниципальной программы городского округа Фрязино Московской области «Предпринимательство» на 2020-2024 годы»;</w:t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городского округа Фрязино </w:t>
        <w:br/>
        <w:t>от 30.09.2022 № 681 «О внесении изменений в постановление Главы городского округа Фрязино от 01.11.2019 № 658 «Об утверждении муниципальной программы городского округа Фрязино Московской области «Предпринимательство» на 2020-2024 годы».</w:t>
      </w:r>
    </w:p>
    <w:p>
      <w:pPr>
        <w:pStyle w:val="Normal"/>
        <w:spacing w:lineRule="auto" w:line="24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ского округа Фрязино «Ключъ»), и разместить на официальном сайте городского округа Фрязино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– председателя комитета Князеву Н.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327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городского округа Фрязино</w:t>
            </w:r>
          </w:p>
        </w:tc>
        <w:tc>
          <w:tcPr>
            <w:tcW w:w="53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45" w:leader="none"/>
              </w:tabs>
              <w:spacing w:lineRule="auto" w:line="240"/>
              <w:ind w:right="1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Р. Воробь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администрации городского округа Фрязино</w:t>
      </w:r>
    </w:p>
    <w:p>
      <w:pPr>
        <w:pStyle w:val="Normal"/>
        <w:spacing w:lineRule="auto" w:line="240"/>
        <w:ind w:left="5245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14.12.2022 № 884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98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Фрязино Московской област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принимательство» на 2023 - 2027 годы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b/>
          <w:bCs/>
          <w:spacing w:val="100"/>
          <w:sz w:val="24"/>
          <w:szCs w:val="24"/>
          <w:lang w:eastAsia="ru-RU"/>
        </w:rPr>
        <w:t>АСПОРТ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принимательство» на 2023 - 2027</w:t>
      </w:r>
      <w:r>
        <w:rPr/>
        <w:t xml:space="preserve"> годы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351"/>
        <w:gridCol w:w="1218"/>
        <w:gridCol w:w="1195"/>
        <w:gridCol w:w="1218"/>
        <w:gridCol w:w="1166"/>
        <w:gridCol w:w="129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тор муниципальной программы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– председатель комитета Князева Н.В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заказчик программы 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городского округа Фрязино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стижение устойчиво высоких темпов экономического роста, обеспечивающих повышение уровня жизни жителей городского округа Фрязино.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подпрограмм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I «Инвести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II «Развитие конкурен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III «Развитие малого и среднего предпринимательств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IV «Развитие потребительского рынка и услуг на территории муниципального образования Московской области»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 муниципальной программы, в том числе по годам реализации программы (тыс. руб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70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6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8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5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66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2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9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442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0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6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 по годам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47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0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7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995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АЯ ХАРАКТЕРИСТИК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феры реализации муниципальной программы, в том числе формулировк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х проблем в указанной сфере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Фрязино - город науки и современных технологий. Указом Президента Российской Федерации от 29 декабря 2003 года № 1531 «О присвоении статуса наукограда Российской Федерации г. Фрязино Московской области» Фрязино присвоен статус наукограда. Город обладает мощным научно-производственным комплексом, здесь сосредоточены ведущие в своих отраслях предприятия промышленности, науки и смежных отраслей, работают технические вуз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 состоянию на 1 января 2022 года в городском округе Фрязино Московской области проживает 60597 человек, из них 21,0 тысяч заняты в экономике городского округа. Уровень регистрируемой безработицы на 01.10.2022 составил 0,45%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Число организаций всех форм собственности, осуществляющих деятельность на территории городского округа, составляет более 2,5 тыс. объек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учно-промышленному комплексу принадлежит одна из ведущих ролей в экономике городского округа Фрязино Московской области. На предприятиях научно-производственного комплекса в городском округе работает более 12 тыс. человек, или 60% занятого в экономике населения городского окру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щий объем произведенной продукции (выполненных работ, оказанных услуг) всех хозяйствующих субъектов на территории городского округа за 2021 год составил 93549 млн. руб., в том числе, объем научно технической продукции, выпускаемой организациями НПК, составил 71406 млн. ру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последние годы важным сегментом экономики городского округа стал малый и средний бизнес, который существенно влияет на показатели объемов производства, занятости и доходов населения, насыщая экономическую сферу товарами и услуг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 состоянию на 10.10.2022 на территории городского округа действовало более 2562 субъекта малого и среднего бизнеса, в т.ч. 822 юридических лиц и 1740 индивидуальных предпринимателей. В малом и среднем предпринимательстве занято около 6000 человек - это 27% от численности работников, занятых в экономике городского округа. Доля субъектов малого и среднего предпринимательства в общем объеме выпускаемой организациями городского округа Фрязино Московской области продукции составляет около 10%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требительский рынок городского округа Фрязино функционирует как составная часть единого комплекса городского хозяйства. Его главные задачи - создание условий для удовлетворения спроса населения на потребительские товары и услуги, обеспечение качества и безопасности их предоставления, облегчение доступа к товарам и услугам для всех жителей городского окру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менно показатели объемов товарооборота и платных услуг наиболее интегрировано показывают уровень развития инфраструктуры и благосостояния на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Так объем розничного товарооборота городского округа Фрязино Московской области в 2021 году составил 1362,2 млн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есмотря на динамичное развитие секторов малого предпринимательства и потребительского рынка на территории городского округа Фрязино Московской области, сохраняется ряд проблем, которые необходимо решать программными методами, к ним относ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фицит производственных площадей и земельных участков для их строи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стартового капитала для начала бизнеса, проблемы кредит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ая арендная плата коммерческой недвижим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ность торговыми площадями ниже утвержденного минимального нормати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ность населения бытовыми услугам ниже утвержденного минимального нормат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униципальная программа «Предпринимательство» предназначена для решения данных проблем в ходе реализации основных мероприяти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701" w:leader="none"/>
        </w:tabs>
        <w:autoSpaceDE w:val="false"/>
        <w:spacing w:lineRule="auto" w:line="240"/>
        <w:ind w:left="1146" w:hanging="15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гноз развития соответствующей сферы реализации </w:t>
        <w:br/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лная и эффективная реализация мероприятий настоящей муниципальной программы будет способствовать реализации оптимистического сценария развития экономики городского округа Фрязино Москов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витие малого и среднего предпринимательства позволит увеличить количество действующих предприятий малого и среднего бизнеса в городском округе Фрязино Московской области, увеличить численность работающих на малых и средних предприятиях. К 2027 году количество малых и средних предприятий городского округа на 10 тысяч жителей составит 431,1 единиц.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) всех предприятий и организаций сохранится на уровне 26,51%. Количество вновь созданных предприятий малого и среднего бизнеса ожидается ежегодно 340-420 единиц (с учетом ИП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витие потребительского рынка и услуг в городском округе Фрязино Московской области позволит достигнуть установленных нормативов минимальной обеспеченности населения площадью торговых объектов. Обеспеченность населения площадью торговых объектов к 2027 году составит 695,7 кв. м/тыс. человек, обеспеченность населения предприятиями общественного питания к 2027 году составит 39,5 пос. мест/тыс. человек, обеспеченность населения предприятиями бытового обслуживания к 2027 году достигнет 6,96 раб. мест/тыс. челове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влечение инвестиций, создание условий для устойчивого экономического развития городского округа позволит увеличить объем выпускаемой продукции по промышленным видам деятельности. Инвестиции в основной капитал по инвестиционным проектам (без учета бюджетных инвестиций и жилищного строительства) на душу населения составят 35,4 тыс. руб. Ежегодный рост среднемесячной заработной платы составит 104-105,2%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витие конкуренции направлено на оценку, выявление слабых сторон в конкурентной среде экономики городского округа, а также на формирование с применением программно-целевого метода перечня мероприятий по развитию конкуренции в экономике городского округа Фрязино Москов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витие конкуренции является одной из актуальных задач развития экономики, что делает необходимым применение программно-целевого метода. Среднее количество участников на торгах составит 4,8; доля экономии бюджетных средств в результате проведения торгов от общей суммы объявленных торгов составит 9% к 2027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ешение поставленных задач носит долговременный характер, что обусловлено необходимостью формирования механизмов развития конкуренции в городском округе в целом и применение данных механизмов в качестве инструментов для достижения задач социально-экономического развития городского округа Фрязино Московской област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азвитие конкуренции обеспечит создание дополнительных возможностей для эффективного наращивания социально-экономического потенциала городского округа Фрязино Московской области; значительного увеличения объемов производства и реализации конкурентоспособной продукции, работ и услуг; роста валового регионального продукта; повышения уровня и качества жизни насе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701" w:leader="none"/>
        </w:tabs>
        <w:autoSpaceDE w:val="false"/>
        <w:spacing w:lineRule="auto" w:line="24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и краткое описание подпрограмм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асштабность и сложность решаемых в рамках муниципальной программы проблем обуславливает необходимость выделения в ее рамках четырех подпрограмм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Инвестиции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Развитие конкуренции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Развитие субъектов малого 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нимательства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Развитие потребительского рынка и услуг</w:t>
      </w:r>
      <w:r>
        <w:rPr>
          <w:rFonts w:cs="Times New Roman" w:ascii="Times New Roman" w:hAnsi="Times New Roman"/>
          <w:lang w:eastAsia="ru-RU"/>
        </w:rPr>
        <w:t xml:space="preserve"> на территории муниципального образования Моск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Инвестиции» (приложение 1 к программе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подпрограммы – достижение устойчиво высоких темпов экономического роста, обеспечивающих повышение уровня жизни жителей городского округа Фрязино Москов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остижения указанной цели необходимо решение следующих задач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объема инвестиций в основной капита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лечение инвесторов на территорию городского округа Фрязино Московской области, создание новых рабочих мес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ост индекса промышленного произво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Развитие конкуренции» (приложение 2 к программе). Цель подпрограммы: развитие конкуренции в городском округе Фрязино Московской области через создание необходимых условий для активизации деятельности существующих участников рынка и для появления новых хозяйствующих субъектов на рынке городского округа. Задачи подпрограммы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феры муниципальных закуп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едрение Стандарта развития конкурен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Развитие субъектов малого и среднего предпринимательства» (приложение 3 к программе). Цель подпрограммы: формирование благоприятных условий для создания и развития субъектов малого и среднего предпринимательства в городском округе Фрязино Московской области.  Для ее решения в подпрограмме определены задач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инфраструктуры поддержки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ение малого и среднего предпринимательства информационными, консалтинговыми, обучающими и другими услугами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положительного образа предпринимателя, популяризация роли предприниматель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ение вклада субъектов малого и среднего предпринимательства в экономику городского округ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одпрограмма IV «Развитие потребительского рынка и услуг </w:t>
      </w:r>
      <w:r>
        <w:rPr>
          <w:rFonts w:cs="Times New Roman" w:ascii="Times New Roman" w:hAnsi="Times New Roman"/>
          <w:lang w:eastAsia="ru-RU"/>
        </w:rPr>
        <w:t>на территории муниципального образования Моск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приложение 4 к программе). Цель подпрограммы: повышение социально-экономической эффективности потребительского рынка посредством создания условий для наиболее полного удовлетворения потребностей населения в качественных товарах и услугах, обеспечения устойчивого функционирования и сбалансированного развития различных видов, типов и способов торговли, общественного питания и бытового обслуживания. Для достижения указанной цели необходимо решение следующих задач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инфраструктуры потребительского рынка и услуг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701" w:leader="none"/>
        </w:tabs>
        <w:autoSpaceDE w:val="false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общенная характеристика основных мероприятий </w:t>
        <w:br/>
        <w:t xml:space="preserve">                 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ложившихся условиях развития предпринимательства городского округа Фрязино Московской области для повышения темпов и обеспечения устойчивости развития экономики, требуются качественно новые факторы. Это, прежде всего, модернизация и инновационное развитие экономики, улучшение условий ведения предпринимательской 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пределяющая роль в достижении цели муниципальной программы «Предпринимательство» отведена промышленности, науке, оптовой и розничной торговле, а также сектору малого и среднего бизнеса, играющему большую роль в достижении экономического роста в рамках подпрограмм «Инвестиции», «Развитие субъектов малого и среднего предпринимательства», «Развитие потребительского рынка</w:t>
      </w:r>
      <w:r>
        <w:rPr>
          <w:rFonts w:cs="Times New Roman" w:ascii="Times New Roman" w:hAnsi="Times New Roman"/>
          <w:lang w:eastAsia="ru-RU"/>
        </w:rPr>
        <w:t xml:space="preserve"> и услуг на территории муниципального образования Моск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дпрограмма «Развитие конкуренции» разработана в целях обеспечения дальнейшего социально-экономического развития городского округа Фрязино Московской области, общего улучшения конкурентной среды в регионе и инвестиционного климата, создания условий для добросовестной конкуренции посредством формирования механизмов развития конкуренции в городском округе Фрязино Москов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витие конкурентной среды является приоритетным направлением развития экономики городского округа. Размещение заказов для нужд заказчиков за счет средств бюджета городского округа составляет значительный сегмент экономики, воздействие на который позволяет в той или иной мере способствовать развитию конкуренции в отрасл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униципальные программы и привлечение инвестиций – ключевой инструмент стратегического развития городского округа при условии развитого уровня конкурентных отношений на рын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витие конкуренции в сфере муниципальных закупок является одним из основных направлений, так как затрагивает различные отрасли экономики городского округ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/>
        <w:ind w:left="851" w:hanging="31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приоритетных проектов, реализуемых в рамках                 муниципально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«Предпринимательство» не предусматривает реализацию приоритетных проектов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/>
        <w:ind w:left="3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едпринимательство» на 2023-2027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417"/>
        <w:gridCol w:w="1134"/>
        <w:gridCol w:w="1418"/>
        <w:gridCol w:w="1190"/>
        <w:gridCol w:w="1191"/>
        <w:gridCol w:w="1190"/>
        <w:gridCol w:w="1191"/>
        <w:gridCol w:w="1191"/>
        <w:gridCol w:w="1701"/>
      </w:tblGrid>
      <w:tr>
        <w:trPr>
          <w:trHeight w:val="9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  <w:br/>
              <w:t>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показателя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ое значение на начало реализации программы/ под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 годам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</w:r>
    </w:p>
    <w:tbl>
      <w:tblPr>
        <w:tblW w:w="1533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417"/>
        <w:gridCol w:w="1158"/>
        <w:gridCol w:w="1418"/>
        <w:gridCol w:w="1185"/>
        <w:gridCol w:w="1186"/>
        <w:gridCol w:w="1186"/>
        <w:gridCol w:w="1186"/>
        <w:gridCol w:w="1186"/>
        <w:gridCol w:w="1725"/>
      </w:tblGrid>
      <w:tr>
        <w:trPr>
          <w:tblHeader w:val="true"/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«Инвестиции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инвестиций, привлеченных в основной капитал (без учета бюджетных инвестиций), на душу населения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йтинг-45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73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8.0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,1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0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озданных рабочих мес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щение Губернатора Московской области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3.01, 05.0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6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II «Развитие конкуренции»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екс совокупной результативности реализации мероприятий, направленных на развитие конку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0.01, 50.02, 50.03,50.04, 50.05, 50.06, 52.01,52.02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стижение планового значения доли обоснованных, частично обоснованных жалоб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ритетный показа-тель (показ-атель госпрограмм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50.02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е планового значения доли несостоявшихся закупок от общего количества конкурентных закупок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ритетный показа-тель (показ-атель госпрограммы)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50.01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е планового значения среднего количества участников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ритетный показа-тель (показ-атель госпрограмм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50.03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е доли плановых значений ключевых показателей развития конкуренции на товарных рынках муниципального образования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ритетный показа-тель (показ-атель госпрограмм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50.07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стижение планового значения доли общей экономии денежных средств по результатам осуществления закупок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ритетный показа-тель (показ-атель госпрограмм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50.04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е планового значения доли закупок среди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ритетный показа-тель (показ-атель госпрограмм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50.06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е планового значения доли стоимости контрактов, заключенных с единственным поставщиком по несостоявшимся закупкам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ритетный показа-тель (показ-атель госпрограмм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50.05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бработанных (проанализированных) результатов опросов о состоянии и развитии конкуренции на товарных рынках муниципального образования Московской област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ритетный показа-тель (показ-атель госпрограмм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50.08 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ной, 607 Указ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4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4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4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5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1, 02.0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н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7 Ук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3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9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,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1,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1, 02.0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новь созданных субъектов малого и среднего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слев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1, 02.03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7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«Развитие потребительского рынка и услуг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 территории муниципального образования Московской области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ность населения площадью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слев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м/</w:t>
              <w:br/>
              <w:t>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5,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5,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1,01.02,01.04,01.05,01.06,01.07,01.0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ность населения предприятиям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слев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. мест/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1.0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ность населения предприятиями бытов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слев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. мест/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9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9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2.01, 52.0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слев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3.01, 53.0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ых объектов предприятий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меропри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ярма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меропри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унктов выдачи интернет-заказов и постам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меропри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4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естационарных торговых объектов, размещенных на основании схем размещения нестационарных торговых объектов и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меропри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,  проведенных за счет средств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меропри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доставленных мест без проведения аукционов на льготных условиях или на безвозмезд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мероприяти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7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едоставленных мест без проведения торгов на льготных условиях при организации мобильной торговл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мероприяти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садочных мест на предприятиях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мероприяти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1.0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бочих мест на предприятиях бытов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мероприяти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.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2.0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ктов дорожного и придорожного сервиса, соответствующих требованиям, нормам и стандартам действующе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мероприяти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2.0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ступивших обращений и жалоб по вопросам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мероприяти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3.0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бращений в суды по вопросам защиты прав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мероприяти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3.0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536" w:gutter="0" w:header="709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Методика расчета значений планируемых результатов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3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4"/>
        <w:gridCol w:w="1217"/>
        <w:gridCol w:w="6096"/>
        <w:gridCol w:w="3402"/>
        <w:gridCol w:w="1843"/>
      </w:tblGrid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.1.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«Инвестиции».</w:t>
            </w:r>
          </w:p>
        </w:tc>
      </w:tr>
      <w:tr>
        <w:trPr>
          <w:trHeight w:val="2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ка расчета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предоставления отчетности</w:t>
            </w:r>
          </w:p>
        </w:tc>
      </w:tr>
      <w:tr>
        <w:trPr>
          <w:trHeight w:val="2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ь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н = Ид / Ч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н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, на душу на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н – численность населения городского округа Фрязино Московской области на 01 января отчет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формы статистического наблюдения № П-2 «Сведения об инвестициях в нефинансовые акти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>
          <w:trHeight w:val="33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ь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. При расчете необходимо ориентироваться на прогноз социально-экономического развития. Рассчитывается как отношение фонда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среднесписочной численности работников (без внешних совместителей) организации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рассчитан в соответствии со статистическими данными с портала Правительства Московской области, раздел (04800) Сведения о численности, заработной плате и движении работников, (04813) Среднесписочная численность работников (без внешних совместителей) по организациям, не относящимся к субъектам малого предпринимательства, (04830) Фонд начисленной заработной платы – всего, по организациям, не относящимся к субъектам малого предпринимательства, (04825) Среднемесячная зарплата работников по организациям, не относящимся к субъектам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ь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озданных рабочих мес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тся исходя из фактических данных в соответствии с формой статистического наблюдения № П-4(Н3) «Сведения о неполной занятости и движении работников». Данные субъектов предпринимательской деятельности, представленные в рамках мониторинга террит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нные формы статистического наблюдения № П-4(Н3) «Сведения о неполной занятости и движении работников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субъектов предпринимательской деятельности, представленные в рамках мониторинга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08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56"/>
        <w:gridCol w:w="1217"/>
        <w:gridCol w:w="6583"/>
        <w:gridCol w:w="2268"/>
        <w:gridCol w:w="1560"/>
      </w:tblGrid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ка расчета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2. Подпрограмма II «Развитие конкуренции»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екс совокупной результативности реализации мероприятий, направленных на развитие конкурен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" t="-284" r="-8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значение индекса совокупной результативности реализации мероприятий, направленных на развитие конкурен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 – количество баллов за фактическое значение результата реализации n-го мероприятия в отчетном год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 – количество мероприятий подпрограммы I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фактическое значение результата реализации n-го мероприятия в отчетном году (Bn) определяется по следующей формул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85850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568" r="-100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лан –коэффициент планового значения баллов за достижение результата n-го мероприятия, приравненный к значению «1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клон – фактическое отклонение значения баллов от планового значения баллов по итогам достижения результата n-го меропри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начение Bn отрицательное, то показатель приравнивается к нул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роприятий 2.50.03-50.04, 2.50.06, при оценке которых наилучшим значением результата является наибольшее значение или плановое значение, фактическое отклонение значения баллов от планового значения баллов по итогам достижения результата n-го мероприятия (Зотклон), определяется по следующей форму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rFonts w:cs="Times New Roman" w:ascii="Times New Roman" w:hAnsi="Times New Roman"/>
                <w:position w:val="-18"/>
              </w:rPr>
              <w:drawing>
                <wp:inline distT="0" distB="0" distL="0" distR="0">
                  <wp:extent cx="138049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" t="-334" r="-78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факт – фактическое значение результата n-го мероприят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план – плановое значение результата n-го мероприятия, определенное в Программ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е планового значения доли несостоявшихся закупок от общего количества конкурентных закупок, проц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2390" cy="4756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228" r="-80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т – доля несостоявшихся конкурентных закупок от общего количества конкурентных закупок, проц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– количество несостоявшихся (признанных несостоявшимися в соответствии с Федеральным законом №44-ФЗ) закупок, осуществляемых с применением конкурентных способов определения поставщиков (подрядчиков, исполнителей)) (далее – конкурентные закупки)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един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– общее количество конкурентных закупок,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счета – календар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исключаются: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 (ЕИ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формационная система «Единая автоматизированная система управления закупками Московской области» (ЕАСУ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е планового значения доли обоснованных, частично обоснованных жалоб, проц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476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228" r="-79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 – доля обоснованных, частично обоснованных жалоб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, поданных в Федеральную антимонопольную службу России (далее – ФАС России), Управление ФАС России по Московской области (далее – жалоб), проц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– количество жалоб, признанных обоснованными, частично обоснованными, поданных в ходе осуществления конкурентными способами определения поставщика (подрядчика, исполнителя) закупок (далее – конкурентные закупки), с первым годом финансового обеспечения, совпадающим с годом расчета показателя, в том числе, поданные до начала указанного года, един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– общее количество конкурентных закупок,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счета – календар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 (ЕИ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формационная система «Единая автоматизированная система управления закупками Московской области» (ЕАСУ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е планового значения среднего количества участников закупок, едини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2730" cy="504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214" r="-71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– среднее количество участников состоявшихся закупок, единиц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rFonts w:cs="Times New Roman" w:ascii="Times New Roman" w:hAnsi="Times New Roman"/>
                <w:position w:val="-8"/>
              </w:rPr>
              <w:drawing>
                <wp:inline distT="0" distB="0" distL="0" distR="0">
                  <wp:extent cx="29527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366" t="-515" r="-36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закупки в i-й конкурентной закупке,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и при осуществлении которых определение поставщика (подрядчика, исполнителя) завершено (за исключением конкурентных закупок, признанных несостоявшимися в соответствии Федеральным законом № 44-ФЗ, отмененных конкурентных закупок), единиц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общее количество конкурентных закупок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и по которым определение поставщика (подрядчика, исполнителя) завершено (за исключением конкурентных закупок, признанных несостоявшимися в соответствии Федеральным законом, отмененных конкурентных закупок), 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счета – календар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исключаются: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 (ЕИ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формационная система «Единая автоматизированная система управления закупками Московской области» (ЕАСУ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е планового значения доли общей экономии денежных средств по результатам осуществления закупок, проц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504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215" r="-5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дс – доля общей экономии денежных средств по результатам осуществления конкурентных закупок, проц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с – экономия денежных средств по результатам осуществления конкурентных закупок,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ЦК – сумма начальных (максимальных) цен контрактов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Эдс осуществляется по следующей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2360" cy="2108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324" r="-62" b="-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ЦК – сумма начальных (максимальных) цен контрактов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 – сумма цен контрактов, заключенных в ходе осуществления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в рамках осуществления закупки имело место заключение нескольких контрактов в соответствии с ч. 17.1 ст. 95 Федерального закона № 44-ФЗ, расчет осуществляется с учетом частичного исполнения расторгнутых контрактов,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рицательного значения экономии (переменной Эдс), ее значение принимается равным ну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счета – календар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исключаются: закупки, осуществляемые в случае, предусмотренном ч. 24 ст. 22 Федерального закона № 44-ФЗ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 (ЕИ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формационная система «Единая автоматизированная система управления закупками Московской области» (ЕАСУ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ового значения доли стоимости контрактов, заключенных с единственным поставщиком по несостоявшимся закупкам, проц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3235" cy="504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214" r="-62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к – доля стоимости контрактов, заключенных с единственным поставщиком по несостоявшимся закупкам, проц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едп – сумма цен контрактов, заключенных с единственным поставщиком (подрядчиком, исполнителем) в соответствии с п. 25 ч. 1 ст. 93 Федерального закона № 44-ФЗ в период с 01 января года расчета показателя по 31 декабря года расчета показателя,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ЦК – сумма начальных (максимальных) цен контрактов, начальных сумм цен единиц товара, работы, услуги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счета – календар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исключаются: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 (ЕИ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формационная система «Единая автоматизированная система управления закупками Московской области» (ЕАСУ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купок среди субъектов малого предпринимательства, социально ориентированных некоммерческих организаци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9640" cy="5410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147" r="-36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смп – доля закупок, осуществленных у субъектов малого предпринимательства (далее – СМП), социально ориентированных некоммерческих организаций (далее – СОНО), процент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rFonts w:cs="Times New Roman" w:ascii="Times New Roman" w:hAnsi="Times New Roman"/>
                <w:position w:val="-8"/>
              </w:rPr>
              <w:drawing>
                <wp:inline distT="0" distB="0" distL="0" distR="0">
                  <wp:extent cx="561340" cy="1905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192" t="-568" r="-192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ового обеспечения контрактов, заключенных в соответствии с требованиями Федерального закона № 44-ФЗ (далее – контракты) с СМП или СОНО, утвержденного на год расчета показателя, включая контракты, заключенные до начала указанного года, рублей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rFonts w:cs="Times New Roman" w:ascii="Times New Roman" w:hAnsi="Times New Roman"/>
                <w:position w:val="-8"/>
              </w:rPr>
              <w:drawing>
                <wp:inline distT="0" distB="0" distL="0" distR="0">
                  <wp:extent cx="523875" cy="190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206" t="-568" r="-206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денежных средств, подлежащих оплате поставщиками (подрядчиками, исполнителями) в году расчета показателя субпоставщикам (субподрядчикам и соисполнителям) из числа СМП и СОНО, привлеченным к исполнению контрактов,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З – совокупный годовой объем закупок, утвержденный на год расчета показателя общий объем финансового обеспечения для осуществления заказчиком закупок, в том числе для оплаты контрактов, заключенных до начала указанного года и подлежащих оплате в указанном году,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счета – календар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исключаются: закупки на поставку лекарственных препаратов;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, закупки товаров, работ, услуг; закупки, сведения о которых составляют государственную тайну, в том числе при осуществлении которых применяются закрытые способы определения поставщиков (подрядчиков, исполнител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 (ЕИ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формационная система «Единая автоматизированная система управления закупками Московской области» (ЕАСУ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игнутых плановых значений ключевых показателей развития конкуренции на товарных рынках муниципального образования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9880" cy="5302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122" r="-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3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ind w:left="33" w:righ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П – доля достигнутых плановых значений ключевых показателей развития конкуренции на товарных рын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Московской области, утвержденных _______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реквизиты муниципального правового ак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алее – ключевых показателей развития конкуренции на товарных рынках);</w:t>
            </w:r>
          </w:p>
          <w:p>
            <w:pPr>
              <w:pStyle w:val="Normal"/>
              <w:widowControl w:val="false"/>
              <w:autoSpaceDE w:val="false"/>
              <w:ind w:left="33" w:righ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П – количество ключевых показателей развития конкуренции на товарных рын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Москов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 которым достигнуто плановое значение;</w:t>
            </w:r>
          </w:p>
          <w:p>
            <w:pPr>
              <w:pStyle w:val="Normal"/>
              <w:widowControl w:val="false"/>
              <w:autoSpaceDE w:val="false"/>
              <w:ind w:left="33" w:righ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П – количество ключевых показателей развития конкуренции на товарных рын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Моск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предоставляемая структурными подразделениями органа местного самоуправления</w:t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данных, для расчета показателей, утверждены приказом ФАС России от 29.08.2018 № 1232/18 «Об утверждении Методик по расчету ключевых показателей развития конкуренции в отраслях экономики в субъектах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работанных (проанализированных) результатов опросов о состоянии и развитии конкуренции на товарных рын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по количеству фактически сформированных материалов с анализом результатов опросов о состоянии и развитии конкуренции на товарных рын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Моск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ется наименование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320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9"/>
        <w:gridCol w:w="1559"/>
        <w:gridCol w:w="6663"/>
        <w:gridCol w:w="2127"/>
        <w:gridCol w:w="1342"/>
      </w:tblGrid>
      <w:tr>
        <w:trPr>
          <w:tblHeader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ей, характеризующих </w:t>
              <w:br/>
              <w:t>реализацию подпрограм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оритм формирования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методологические пояс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 представления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.3.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казатель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1951990" cy="6000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571500" cy="2952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366" r="-189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561340" cy="2952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2" t="-366" r="-192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без внешних совместителей) малых (включая микро) и средних предприятий – юридических лиц, челов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85750" cy="2952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8" t="-366" r="-378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на основе формы № П-4 «Сведения о численности и заработной плате работников» (строка 01 графа 2) и формы № 1-Т «Сведения о численности и заработной плате работников» (строка 01 графа 4), челов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85750" cy="266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8" t="-406" r="-378" b="-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без внешних совместителей) малых предприятий (включая микропредприятия),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ый реестр субъектов малого и среднего предпринимательства Федеральной налоговой службы Росс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ое статистическое наблюдение по формам</w:t>
              <w:br/>
              <w:t xml:space="preserve">- № П-4 «Сведения о численности и заработной плате работников» </w:t>
              <w:br/>
              <w:t xml:space="preserve">- № 1-Т «Сведения о численности и заработной плате работников»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</w:tr>
      <w:tr>
        <w:trPr>
          <w:trHeight w:val="49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казатель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субъектов малого и среднего предпринимательства в расчете на 10 тыс. человек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159004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8" t="-334" r="-68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475615" cy="266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7" t="-406" r="-227" b="-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81000" cy="1809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599" r="-284" b="-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 число субъектов малого и среднего предпринимательства (включая микропредприятия) – юридических лиц и индивидуальных предпринимателей, единиц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95275" cy="1809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6" t="-599" r="-366" b="-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и Всероссийской переписи населения, ежегодные данные текущего учета на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казатель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новь созданных субъектов малого и среднего бизн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овь созданные субъекты малого и среднего бизн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кварталь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3.4.Подпрограмма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IV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«Развитие потребительского рынка и услуг на территории муниципального образования Московской области</w:t>
      </w:r>
      <w:r>
        <w:rPr/>
        <w:t>»</w:t>
      </w:r>
    </w:p>
    <w:tbl>
      <w:tblPr>
        <w:tblW w:w="15322" w:type="dxa"/>
        <w:jc w:val="left"/>
        <w:tblInd w:w="-1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992"/>
        <w:gridCol w:w="6676"/>
        <w:gridCol w:w="2409"/>
        <w:gridCol w:w="156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и, характеризующие </w:t>
              <w:br/>
              <w:t>реализацию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лгоритм формирования показателя и </w:t>
              <w:br/>
              <w:t>методологические пояс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 представле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ность населения площадью торговых объек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м /на 1000 жителей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828675" cy="2762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392" r="-130" b="-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орг – обеспеченность населения площадью торговых объе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торг – площадь торговых объектов предприятий розничной торговли на территории муниципального образования Московской области в отчетном периоде, кв. 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сред – среднегодовая численность постоянного населения муниципального образования Московской области,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считается нарастающим итог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Федеральной службы государственной статистики (далее - Росстат) о среднегодовой численности населения муниципальных образований Московской области и данные муниципальных образований Московской области о площадях торговых объектов предприятий розничной торговли, осуществляющих свою деятельность на отчетную д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7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ность населения предприятиями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адочных мест/ на 1 000 жителей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5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</w:rPr>
            </w:r>
            <w:r>
              <w:rPr>
                <w:position w:val="-1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</w:rPr>
            </w:r>
            <w:r>
              <w:rPr>
                <w:rFonts w:cs="Times New Roman" w:ascii="Times New Roman" w:hAnsi="Times New Roman"/>
                <w:position w:val="-15"/>
              </w:rPr>
              <w:drawing>
                <wp:inline distT="0" distB="0" distL="0" distR="0">
                  <wp:extent cx="1181100" cy="2476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biLevel thresh="50000"/>
                          </a:blip>
                          <a:srcRect l="-91" t="-437" r="-91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5"/>
              </w:rPr>
            </w:r>
            <w:r>
              <w:rPr>
                <w:position w:val="-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п </w:t>
              <w:noBreakHyphen/>
              <w:t> обеспеченность населения предприятиями общественного питания в отчетном пери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п </w:t>
              <w:noBreakHyphen/>
              <w:t> количество посадочных мест на предприятиях общественного питания в отчетном периоде, един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сред </w:t>
              <w:noBreakHyphen/>
              <w:t> среднегодовая численность постоянного населения в муниципальном образовании, челов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считается нарастающим итог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Росстата о среднегодовой численности населения муниципального образования и данные муниципальных образований Московской области о количестве посадочных мест на предприятиях общественного питания, осуществляющих свою деятельность и внесенных в слой «Предприятия общественного питания Подмосковья» РГИС МО на отчетную д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ность населения предприятиями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их мест/ на 1 000 жителей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7775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biLevel thresh="50000"/>
                          </a:blip>
                          <a:srcRect l="-87" t="-334" r="-87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 </w:t>
              <w:noBreakHyphen/>
              <w:t> обеспеченность населения предприятиями бытового обслуживания в отчетном пери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м </w:t>
              <w:noBreakHyphen/>
              <w:t> количество рабочих мест на предприятиях бытовых услуг в отчетном периоде, един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сред </w:t>
              <w:noBreakHyphen/>
              <w:t> среднегодовая численность постоянного населения в муниципальном образовании, челов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считается нарастающим итог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Р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, осуществляющих свою деятельность  на отчетную д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ращений по вопросу защиты прав потребителей от общего количества поступивших обра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5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</w:rPr>
            </w:r>
            <w:r>
              <w:rPr>
                <w:position w:val="-1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</w:rPr>
            </w:r>
            <w:r>
              <w:rPr>
                <w:rFonts w:cs="Times New Roman" w:ascii="Times New Roman" w:hAnsi="Times New Roman"/>
                <w:position w:val="-15"/>
              </w:rPr>
              <w:drawing>
                <wp:inline distT="0" distB="0" distL="0" distR="0">
                  <wp:extent cx="781050" cy="2381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biLevel thresh="50000"/>
                          </a:blip>
                          <a:srcRect l="-138" t="-454" r="-138" b="-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5"/>
              </w:rPr>
            </w:r>
            <w:r>
              <w:rPr>
                <w:position w:val="-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*100%, гд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зпп - доля обращений по вопросу защиты прав потребителей от общего количества поступивших обращ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пп – количество обращений, поступивших в администрацию муниципального образования по вопросу защиты прав потреб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бщий – количество обращений, поступивших в адрес администрации муниципального образования по всем тематикам (письменные обращения, обращения, поступившие по электронной почте, через портал «Добродел», МСЭД, ЕЦУР и тп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считается нарастающим итог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муниципальных образований Московской области о количестве обращений, поступивших в адрес администрации муниципального образования по всем тематикам и количестве обращений, поступивших в администрацию муниципального образования по вопросу защиты прав потребителей на отчетную д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торговых объектов предприятий рознич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кв м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количество площадей торговых объектов предприятий розничной торговли, осуществляющих деятельность на отчетную да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ярма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количество фактически проведенных ярмарок на местах проведения ярмарок муниципального образования, включенных в Сводный перечень мест проведения ярмарок на территории Московской области на отчетную да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унктов выдачи интернет-заказов и постама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количество пунктов выдачи интернет-заказов и постаматов, осуществляющих деятельность на отчетную да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естационарных торговых объектов, размещенных на основании схем размещения нестационарных торговых объектов и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=Кп+2%*Кб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– количество НТО в текущем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п – количество НТО в году, предшествовавшему отчетному году, един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б – количество НТО в базовом году (2022 год), един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,  проведенных за счет средств бюджет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количество мероприятий, проведенных на отчетную да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едоставленных мест без проведения аукционов на льготных условиях или на безвозмезд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договоров, заключенных с сельскохозяйственными товаропроизводителям и организациям потребительской кооперации (субъектам малого или среднего предпринимательства) под размещение нестационарных торговых объектов,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оставленных мест без проведения торгов на льготных условиях при организации мобильной торговл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договоров, заключенных с МСП под размещение МТО, носящих сезонный характер, путем предоставления муниципальных преференций в виде предоставления мест без проведения аукционов на льготных условиях и на основании заявок, поданных через Региональный портал государственных и муниципальных услуг в отчетном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1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садочных мест на предприятиях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. мест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количество посадочных мест на предприятиях общественного питания, осуществляющих свою деятельность по результатам выгрузки слоя «Предприятия общественного питания Подмосковья» РГИС МО на отчетную дат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1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абочих мест на предприятиях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. мест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количество рабочих мест на предприятиях бытового обслуживания, осуществляющих деятельность на отчетную да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1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бъектов дорожного и придорожного сервиса, соответствующих требованиям, нормам и стандартам действующе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количество объектов дорожного и придорожного сервиса, расположенных на земельных участках с верным видом разрешенного использования, соответствующих требованиям, нормам и стандартам действующего законодательства на отчетную да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1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ступивших обращений и жалоб по вопросам защиты прав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количество поступивших обращений и жалоб по вопросам защиты прав потребителей на отчетную да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1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бращений в суды по вопросам защиты прав потреб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количество обращений в суды по вопросам защиты прав потребителей на отчетную да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</w:tbl>
    <w:p>
      <w:pPr>
        <w:sectPr>
          <w:type w:val="continuous"/>
          <w:pgSz w:orient="landscape" w:w="16838" w:h="11906"/>
          <w:pgMar w:left="1134" w:right="567" w:gutter="0" w:header="708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  <w:tab/>
      </w:r>
      <w:r>
        <w:rPr>
          <w:rFonts w:cs="Times New Roman" w:ascii="Times New Roman" w:hAnsi="Times New Roman"/>
          <w:b/>
          <w:lang w:eastAsia="ru-RU"/>
        </w:rPr>
        <w:t>Порядок взаимодействия ответственного за реализацию программы с муниципальным заказчиком 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униципальным заказчиком муниципальной программы «Предпринимательство» является администрация городского округа Фрязино Московской области. Ответственными за выполнение мероприятий программы являются: комитет по экономике, МКУ г. Фрязино «Центр муниципальных закупок», МКУ «Дирекция Наукоград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ственный за выполнение мероприят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формирует прогноз расходов на реализацию мероприятия муниципальной программы (подпрограммы) и направляет его муниципальному заказчику програм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готовит и представляет муниципальному заказчику программы отчет о реализации мероприят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водит в автоматизированную информационно-аналитическую систему мониторинга социально-экономического развития Московской области с использованием типового регионального сегмента ГАС «Управление» (далее ГАСУ) информацию о выполнении мероприя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муниципальной программы, а также порядок взаимодействия ответственного за реализацию программы с муниципальным заказчиком программы осуществляется в соответствии с разделом 6 постановления Главы города от 24.03.2021 № 20 «Об утверждении Порядка разработки и реализации муниципальных программ городского округа Фрязино Московской области» (далее - постановление от 24.03.2021 № 20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орректировка муниципальной программы и подпрограмм, в том числе включение в нее новых мероприятий, осуществляется в соответствии с постановлением от 24.03.2021 № 2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, формы и сроки предоставления отчётности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онтроль за реализацией подпрограмм осуществляется администрацией городского округа Фрязино Московской области. Координатором муниципальной программы является заместитель главы администрации - председатель комитета Н.В. Князе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остав, формы и сроки предоставления отчётности реализации программы, а также оперативный контроль её выполнения осуществляется в соответствии с разделом 7 постановления от 24.03.2021 № 20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4"/>
          <w:type w:val="nextPage"/>
          <w:pgSz w:w="11906" w:h="16838"/>
          <w:pgMar w:left="1135" w:right="567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93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93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93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93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93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ind w:left="793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городского округа Фрязино </w:t>
      </w:r>
    </w:p>
    <w:p>
      <w:pPr>
        <w:pStyle w:val="Normal"/>
        <w:ind w:left="793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сковской области «Предпринимательство» на 2023 - 2027 год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Инвестиц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134"/>
        <w:gridCol w:w="1134"/>
        <w:gridCol w:w="1276"/>
        <w:gridCol w:w="1276"/>
        <w:gridCol w:w="1276"/>
        <w:gridCol w:w="27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экономике Администрации городского округа Фрязино Москов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и финансирования подпрограммы в том числе по годам реализации и главным распорядителям бюджетных средств, (тыс. руб.)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городского округа Фрязино Москов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подпрограмме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9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ского округа Фрязино Москов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городского округа Фрязин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5"/>
          <w:type w:val="nextPage"/>
          <w:pgSz w:orient="landscape" w:w="16838" w:h="11906"/>
          <w:pgMar w:left="1134" w:right="567" w:gutter="0" w:header="708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Характеристика сферы реализации муниципальной подпрограммы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том числе формулировка основных проблем в указанной сфере</w:t>
      </w:r>
    </w:p>
    <w:p>
      <w:pPr>
        <w:pStyle w:val="Normal"/>
        <w:tabs>
          <w:tab w:val="clear" w:pos="708"/>
          <w:tab w:val="left" w:pos="1836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снову экономики городского округа составляют научно-производственные предприятия, в результате деятельности которых в бюджет городского округа поступает большая часть налоговых отчисл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сновными сферами деятельности, обеспечивающими занятость населения и доходы бюджета городского округа,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мышленное производство (разделы ОКВЭД: обрабатывающие производства; производство и распределение электроэнергии, газа и воды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ука и научное производств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дравоохранени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разовани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ъем отгруженных товаров, выполненных работ и услуг собственного производства по промышленным видам деятельности по крупным и средним организациям в 2021 году составил 56737,6 млн рублей. Темп роста по сравнению с 2020 годом составил 127,8%. В 2021 году объем инвестиций в основной капитал за счет всех источников финансирования составил 14550,56 млн. рублей. Рост инвестиций обусловлен реализацией программы модернизации и технического перевооружения АО «НПП «Исток» им. Шокина», строительством и реконструкцией производственно-складских корпусов ООО НТО «ИРЭ-Полюс». строительством производственного и административного корпусов ООО «ВЕЗА», строительством производственно-складского комплекса ООО «Пластика Окон», строительством складского холодильного комплекса ООО «Технохолод». Эти организации успешно развиваются и будут развиваться в прогнозны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тсутствие резервных территорий ограничивает развитие существующих предприятий, строительство новых производственных площадей и жилых кварталов, что существенно влияет на основные социально-экономические показатели городского округа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2021 году прямые иностранные инвестиции в городском округе отсутствовали. В прогнозируемом периоде привлечение иностранного капитала не предусматри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городском округе зарегистрировано более 800 организаций и около 1700 индивидуальных предпринимателей. Количество занятых в экономике городского округа составляет 21 тыс. человек, 60% из которых работают на предприятиях научно- производственного комплек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дпрограмма «Инвестиции» муниципальной программы создана в развитие комплексной программы инновационного развития экономики городского округа как наукограда Российской Федерации. Полная и эффективная реализация мероприятий настоящей подпрограммы муниципальной программы будет способствовать реализации оптимистического сценария развития экономики городского округа Фрязино Моск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ализация подпрограммы привлечения инвестиций, создания условий для устойчивого экономического развития позволит увеличить объем выпускаемой продукции по промышленным видам деятельности, увеличить доли продукции высокотехнологичных и наукоемких отраслей экономики, создать новые высокотехнологичные рабочие места.</w:t>
      </w:r>
    </w:p>
    <w:p>
      <w:pPr>
        <w:pStyle w:val="Normal"/>
        <w:tabs>
          <w:tab w:val="clear" w:pos="708"/>
          <w:tab w:val="left" w:pos="1836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  <w:tab/>
        <w:t xml:space="preserve">Концептуальные направления реформирования, модернизации, </w:t>
        <w:br/>
        <w:t xml:space="preserve">преобразования отдельных сфер социально-экономического развития </w:t>
        <w:br/>
        <w:t>городского округа Фрязино Московской области, реализуемых в рамках подпрограммы.</w:t>
      </w:r>
    </w:p>
    <w:p>
      <w:pPr>
        <w:pStyle w:val="Normal"/>
        <w:tabs>
          <w:tab w:val="clear" w:pos="708"/>
          <w:tab w:val="left" w:pos="1836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Цель подпрограмм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устойчиво высоких темпов экономического роста, обеспечивающих повышение уровня жизни жителей городского округа Фрязино Москов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ля достижения указанной цели необходимо решение следующих задач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величение объема инвестиций в основной капитал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Увеличение количества созданных рабочих мес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сновные мероприятия подпрограммы представлены в приложении 1.1 к подпрограмм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Инвестиции». В результате реализации данных мероприятий планируется получить следующие результат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вестиции в основной капитал по инвестиционным проектам (без учета бюджетных инвестиций и жилищного строительства), составят 35,4 тыс. руб. на душу населения в 2027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созданных рабочих мест, всего от 620 до 700 мест ежегод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среднемесячной заработной платы работников организаций, не относящихся к субъектам малого предпринимательства, ежегодно составит не менее 104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6"/>
          <w:type w:val="nextPage"/>
          <w:pgSz w:w="11906" w:h="16838"/>
          <w:pgMar w:left="1135" w:right="567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.1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дпрограмме I «Инвестиции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мероприятий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Инвестиции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330"/>
        <w:gridCol w:w="992"/>
        <w:gridCol w:w="931"/>
        <w:gridCol w:w="1133"/>
        <w:gridCol w:w="1134"/>
        <w:gridCol w:w="993"/>
        <w:gridCol w:w="992"/>
        <w:gridCol w:w="992"/>
        <w:gridCol w:w="992"/>
        <w:gridCol w:w="993"/>
        <w:gridCol w:w="1559"/>
        <w:gridCol w:w="1843"/>
      </w:tblGrid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мероприят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 мероприятия в 2021 г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ирования по годам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й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5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992"/>
        <w:gridCol w:w="993"/>
        <w:gridCol w:w="1133"/>
        <w:gridCol w:w="1072"/>
        <w:gridCol w:w="992"/>
        <w:gridCol w:w="992"/>
        <w:gridCol w:w="992"/>
        <w:gridCol w:w="993"/>
        <w:gridCol w:w="992"/>
        <w:gridCol w:w="1559"/>
        <w:gridCol w:w="1843"/>
      </w:tblGrid>
      <w:tr>
        <w:trPr>
          <w:tblHeader w:val="true"/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0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и (или) развитие индустриальных (промышленных) парков, промышленных технопарков, инновационно-технологических центров, промышленных площадок, особых экономически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Фрязино Моск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и развитие индустриальных (промышленных) парков, промышленных площадок на территориях муниципальных образований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Фрязино Московской обла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03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9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Фрязино Московской обла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озданных рабочих мест</w:t>
            </w:r>
          </w:p>
        </w:tc>
      </w:tr>
      <w:tr>
        <w:trPr>
          <w:trHeight w:val="9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3.0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9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Фрязино Московской обла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05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т по поддержке и развитию промышленного потенц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Фрязино Моск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озданных рабочих мест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5.0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новых рабочих мест за счет проводимых мероприятий направленных на расширение имеющихся произво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8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мулирование инвести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Фрязино Моск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8.0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и стимулирование инвестиционной деятельности на территории городских округов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Фрязино Московской обла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городского округа Фрязино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овской области «Предпринимательство» на 2023 - 2027 год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Развитие конкуренции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134"/>
        <w:gridCol w:w="1134"/>
        <w:gridCol w:w="1276"/>
        <w:gridCol w:w="1276"/>
        <w:gridCol w:w="1276"/>
        <w:gridCol w:w="34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экономике Администрации городского округа Фрязино Москов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подпрограммы в том числе по годам реализации и главным распорядителям бюджетных средств, (тыс. руб.)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городского округа Фрязино Москов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подпрограмме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Фрязино Москов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Фрязи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sectPr>
          <w:headerReference w:type="default" r:id="rId37"/>
          <w:type w:val="nextPage"/>
          <w:pgSz w:orient="landscape" w:w="16838" w:h="11906"/>
          <w:pgMar w:left="1134" w:right="567" w:gutter="0" w:header="708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рактеристика сферы реализации муниципальной подпрограммы, в том числе формулировка основных проблем в указанной сфер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городского округа Фрязино Московской области юридическим и физическим лицам. Возможность своевременного и оперативного получения информации о новых правовых актах, информации о государственных и муниципальных закупках, проведении конкурентных процедур должна быть предоставлена любому юридическому и физическому лиц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конкуренции является необходимым условием развития экономики городского округа Фрязино Московской обла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важнейших направлений развития конкуренции является обеспечение конкуренции при осуществлении закупок для нужд заказчиков городского округа Фрязино Московской области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й из приоритетных задач, решаемых в рамках обеспечения конкуренции при осуществлении закупок, является централизация закупок для нужд заказчиков городского округа Фрязино Московской области. С этой целью создано Муниципальное казенное учреждение «Центр муниципальных закупок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ое на определение поставщиков (подрядчиков, исполнителей) для муниципальных заказчиков и бюджетных учреждений городского округа Фрязино Московской области – Уполномоченное учрежд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ечень заказчиков городского округа Фрязино Московской области, для которых определение поставщиков (подрядчиков, исполнителей) осуществляет Уполномоченное учреждение вошли 37 организац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2021 года совокупный годовой объем закупок городского округа Фрязино Московской области составил 1505,7 млн.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ло осуществлено 861 закупок конкурентными способ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проведения конкурентных процедур экономия денежных средств составила 129,5 млн. рулей или 8,6% от общей суммы объявленных тор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несостоявшихся торгов от общего количества объявленных торгов составила 10,3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обоснованных, частично обоснованных жалоб в Федеральную антимонопольную службу (ФАС России) (от общего количества опубликованных торгов) составила 1,6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е количество участников на торгах составляет 5,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и основных проблем обеспечения конкуренции при осуществлении закупок можно назв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достаточный уровень квалификации сотрудников контрактных служб (контрактных управляющих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достаточность информирования общественности о предполагаемых потребностях в товарах (работах, услугах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эффективность самостоятельного проведения закупок небольшого объе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овершенство и недостаточность правовых актов в сфере закупок</w:t>
        <w:br/>
        <w:t>на местном уров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требность в повышении качества контроля закупочной деятельности заказч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енные значения показателей и выявленные проблемы демонстрируют необходимость дальнейшей организации и реализации комплекса мер по обеспечению конкуренции при осуществлении закупок для нужд заказчиков городского округа Фрязино Моск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, информирование общественности о предполагаемых потребностях в товарах (работах, услугах) в рамках размещения информации</w:t>
        <w:br/>
        <w:t>об осуществлении закупок, разработка и актуализация правовых актов в сфере закупок, своевременное повышение квалификации сотрудников контрактных служб (контрактных управляющих), анализ и мониторинг закупочной деятельности заказчиков, организация проведения совместных закуп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ьно в целях повышения эффективности конкурентных процедур заказчиком возможно привлечение на основе контракта специализированной организации для выполнения отдельных функций по определению поставщика (подрядчика, исполнителя), в том числе для разработки документации о закупке, размещения в единой информационной системе и на электронной площадке информации и электронных документов, предусмотренных настоящим Федеральным законом, направления приглашений принять участие в определении поставщиков (подрядчиков, исполнителей) закрытыми способами, выполнения иных функций, связанных с обеспечением проведения определения поставщика (подрядчика, исполнител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реализации мероприятий по обеспечению конкуренции при осуществлении закупок является открытость и прозрачность закупок, профессионализм и ответственность заказчиков за результативность обеспечения муниципальных нужд, эффективность осуществления закупо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конкуренции осуществляется также в рамках внедрения стандарта развития конкуренции, разработанного в рамках реализации </w:t>
        <w:br/>
        <w:t>Распоряжения Правительства Российской Федерации от 02.09.2021 № 2424-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 Комитетом по конкурентной политике Московской области, Управлением Федеральной антимонопольной службы по Московской области и администрацией городского округа Фрязино Московской области заключено Соглашение о внедрении стандарта развития конкур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ом данного соглашения является обеспечение взаимодействия между Сторонами в целях внедрения стандарта развития конкур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ение стандарта развития конкуренции в городском округе Фрязино Московской области подразумевает выполнение следующих 5 требова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пределение уполномоченного орга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утверждение и корректировку перечня рын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разработка и актуализация «дорожной карты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оведение мониторинга рын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информирование субъектов предпринимательской деятельности </w:t>
        <w:br/>
        <w:t xml:space="preserve">и потребителей товаров, работ и услуг о состоянии конкурентной среды </w:t>
        <w:br/>
        <w:t>и деятельности по содействию развитию конкур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о подготавливается и размещается в информационно-телекоммуникационной сети «Интернет» информационный доклад о внедрении стандарта развития конкуренции на территории городского округа Фрязино Моск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я информация о внедрении стандарта развития конкуренции публикуется на официальном сайте городского округа Фрязино Московской области, в разделе «Инфраструктура. Развитие конкуренции» (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fryazino.org/infrastructure/Razvitie_konk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ым направлением по развитию конкуренции является организация системы внутреннего обеспечения соответствия требованиям антимонопольного законодательства деятельности органов местного самоуправления (далее – ОМСУ) городского округа Фрязино Московской области (далее – антимонопольный комплаенс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целями внедрения в деятельности ОМСУ городского округа Фрязино Московской области антимонопольного комплаенса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еспечение соответствия деятельности ОМСУ городского округа Фрязино Московской области требованиям антимонопольного законод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офилактика нарушения требований антимонопольного законодательства в деятельности ОМСУ городского округа Фрязино Моск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имонопольный комплаенс направлен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ыявление рисков нарушения антимонопольного законод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управление рисками нарушения антимонопольного законод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нтроль за соответствием деятельности ОМСУ городского округа Фрязино Московской области требованиям антимонопольного законод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вышение уровня правовой культуры в ОМСУ городского округа Фрязино Моск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имонопольный комплаенс направлен на выстраивание системы превентивных мер, направленных на соблюдение антимонопольного законодательства и предупреждение его нару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Концептуальные направления и прогноз реализации под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уровня централизации закупок и увеличение количества совместных закупок, унификация закупочной деятельности, повышения качества информирования общественности о закупоч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ение в рамках анализа закупочной деятельности типовых потребностей заказчиков для формирования совместных закупок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 реализации подпрограммы следующ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обоснованных, частично обоснованных жалоб в ФАС России (от общего количества опубликованных торгов) 2,1% к 2027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несостоявшихся торгов от общего количества объявленных торгов 29% к 2027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е количество участников на торгах 4,8 к 2027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экономии бюджетных денежных средств в результате проведения торгов от общей суммы объявленных торгов 9% к 2027 ежегодн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закупок среди субъектов малого и среднего предпринимательства, социально ориентированных некоммерческих организаций 45% к 2027 ежегод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выявлении типовых потребностей заказчиков и проведении совместных закупок в качестве преимущества можно рассматривать возможность повышения качества проведения закупочных процедур, в качестве риска можно рассматривать возможность повышения качества проведения закупочных процедур, в качестве риска можно рассматривать несвоевременное предоставление сведений о потребностях затягивание сроков подготовки таких закупок, митигация такого риска  возможна посредством внедрения механизмов регулярного обобщения сведений о типовых потребностях заказчиков на уровне Уполномоченного учреждения для дальнейшего планирования сроков проведения совместных закуп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общенная характеристика основ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комплекса мер по развитию сферы закупок в соответствии с Федеральным законом №44-ФЗ. Обоснование необходимости их осуществления - привлечение специализированной организации к осуществлению закупок.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конкурентной среды в рамках Федерального закона №44-ФЗ. Обоснование необходимости их осуществления – информирование общественности о предполагаемых потребностях в товарах (работах, услуг) в рамках размещения информации об осуществлении закупок и проведении иных конкурентных процедур; разработка и актуализация правовых актов в сфере закупок; анализ и мониторинг закупочной деятельности заказчиков; организация проведения совместных закупок.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и контроль закупок по Федеральному закону №223-ФЗ «О закупках товаров, работ, услуг отдельными видами юридических лиц» на предмет участия субъектов малого и среднего предпринимательства. Обоснование необходимости их осуществления -проведения оценки соответствия планов закупки товаров, работ, услуг, планов инновационной продукции, высокотехнологичной продукции, лекарственных средств, изменений, внесенных в такие планы, требованием законодательства Российской Федерации, предусматривающим участие субъектов малого и среднего предпринимательства в закупке; мониторинг размещения в плане закупок товаров (работ, услуг) раздела об участии субъектов малого и среднего предпринимательства в закупке в соответствии с Правилами формирования плана закупок товаров (работ, услуг) и требованиями к форме такого плана, утвержденными постановлением Правительства Российской Федерации от 17.09.2012 №932 «Об утверждении Правил формирования плана закупки товаров (работ, услуг) и требований к форме такого плана», а также отражения номенклатурных позиций в кодах ОКВЭД2 и ОКПД2»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комплекса мер по содействию развитию конкуренции. Обоснование необходимости их осуществления –формирование и изменение перечня рынков для содействия развитию конкуренции в муниципальном образовании Московской области; разработка и корректировка плана мероприятий («дорожной карты») по содействию развитию конкуренции в муниципальном образовании Московской области; проведение мониторинга состояния и развития конкурентной среды на рынках товаров, работ и услуг на территории муниципального образования Московской области и анализ его результатов; подготовка ежегодного доклада «Информационный доклад о внедрении стандарта развития конкуренции на территории муниципального образования Московской области»; информирование субъектов предпринимательской деятельности и потребителей товаров, работ и услуг о состоянии конкурентной среды и деятельности по содействию развитию конкур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9"/>
          <w:type w:val="nextPage"/>
          <w:pgSz w:w="11906" w:h="16838"/>
          <w:pgMar w:left="1135" w:right="567" w:gutter="0" w:header="709" w:top="76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2.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городского округа Фрязино Московской 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области «Предпринимательство» на 2023 - 2027 годы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МЕРОПРИЯТИЙ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Развитие конкуренц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191"/>
        <w:gridCol w:w="1134"/>
        <w:gridCol w:w="1073"/>
        <w:gridCol w:w="1337"/>
        <w:gridCol w:w="992"/>
        <w:gridCol w:w="993"/>
        <w:gridCol w:w="850"/>
        <w:gridCol w:w="851"/>
        <w:gridCol w:w="992"/>
        <w:gridCol w:w="647"/>
        <w:gridCol w:w="1701"/>
        <w:gridCol w:w="1847"/>
      </w:tblGrid>
      <w:tr>
        <w:trPr>
          <w:trHeight w:val="32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 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 в 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ирования по год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й подпрограм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3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2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5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уровня эффективности, результативности, обеспечение гласности и прозрачности контрактной системы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я не требуетс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г. Фрязино «Центр муниципальных закупок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2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50.01. </w:t>
              <w:br/>
              <w:t>Проведение оценки общего уровня организации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г. Фрязино «Центр муниципальных закупок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планового значения доли несостоявшихся закупок от общего количества конкурентных закупок, процентов</w:t>
            </w:r>
          </w:p>
        </w:tc>
      </w:tr>
      <w:tr>
        <w:trPr>
          <w:trHeight w:val="4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6" w:firstLine="33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0.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оценки качества закуп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я не требуетс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г. Фрязино «Центр муниципальных закупок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планового значения доли обоснованных, частично обоснованных жалоб, процентов</w:t>
            </w:r>
          </w:p>
        </w:tc>
      </w:tr>
      <w:tr>
        <w:trPr>
          <w:trHeight w:val="4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7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0.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оценки доступности конкурент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г. Фрязино «Центр муниципальных закупок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планового значения среднего количества участников закупок, единиц</w:t>
            </w:r>
          </w:p>
        </w:tc>
      </w:tr>
      <w:tr>
        <w:trPr>
          <w:trHeight w:val="19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52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0.0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оценки экономической эффективности закупок по результатам их осущест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г. Фрязино «Центр муниципальных закупок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планового значения доли общей экономии денежных средств по результатам осуществления закупок, процентов</w:t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1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0.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оценки объема закупок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г. Фрязино «Центр муниципальных закупок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планового значения доли стоимости контрактов, заключенных с единственным поставщиком по несостоявшимся закупкам, процентов</w:t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7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0.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оценки уровня поддержки субъектов малого предпринимательства, социально ориентированных некоммерческих организаций при осуществлении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г. Фрязино «Центр муниципальных закупок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планового значения доли закупок среди субъектов малого предпринимательства, социально ориентированных некоммерческих организаций, процентов</w:t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7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5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конкуренции в муниципальном образовании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я не требуетс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вестиционной политики и развития наукогра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7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52.0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хода исполнения ключевых показателей развития конкуренции на товарных рынках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вестиционной политики и развития наукогра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, процент</w:t>
            </w:r>
          </w:p>
        </w:tc>
      </w:tr>
      <w:tr>
        <w:trPr>
          <w:trHeight w:val="2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7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2.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просов о состоянии и развитии конкуренции на товарных рынках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вестиционной политики и развития наукогра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, единиц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83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ind w:left="8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 городского округа Фрязино Московской области «Предпринимательство» на 2023 - 2027 г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I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Развитие малого и среднего предпринимательств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134"/>
        <w:gridCol w:w="1134"/>
        <w:gridCol w:w="1276"/>
        <w:gridCol w:w="1276"/>
        <w:gridCol w:w="1276"/>
        <w:gridCol w:w="27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экономике Администрации городского округа Фрязино Москов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подпрограммы в том числе по годам реализации и главным распорядителям бюджетных средств, (тыс. руб.)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городского округа Фрязино Москов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подпрограмме, в том числе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Фрязино Москов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Фрязино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40"/>
          <w:type w:val="nextPage"/>
          <w:pgSz w:orient="landscape" w:w="16838" w:h="11906"/>
          <w:pgMar w:left="1134" w:right="567" w:gutter="0" w:header="709" w:top="113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рактеристика проблемы и обоснова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обходимости ее решения программными методами, прогно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Малое и среднее предпринимательство является неотъемлемой частью экономики городского округа Фрязино Московской области. Участвуя практически во всех видах экономической деятельности, субъекты малого и среднего предпринимательства обеспечивают формирование конкурентной среды, повышение уровня жизни населения. Высокая предпринимательская активность населения в сочетании с благоприятным климатом, создаваемым органами местного самоуправления для малого бизнеса, дает свои эффективные результат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ородском округе Фрязино Московской области в рамках национального проекта «Малое и среднее предпринимательство и поддержка индивидуальной предпринимательской инициативы» создан и успешно функционирует центр оказания услуг «Мой бизнес». Центр «Мой бизнес» - доступная и удобная инфраструктура поддержки малого и среднего бизнеса, ориентированная на помощь предпринимателям в создании и развитии бизнеса на любой ста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Для продвижения продукции малого и среднего предпринимательства в городском округе ежегодно проводятся выставки и конференции, в том числе по инновационным направлениям (нанотехнологии, информационные технологии, оптоэлектроника, электроника СВЧ и другие). Предприятия городского округа принимают активное участие в областных, федеральных и международных выставках, ярмарках и форум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оздана особая экономическая зона технико-внедренческого типа «Исток», действует научно-технический совет (НТС), общество инженеров и учёных, Совет молодых ученых и специалис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В настоящее время в городском округе Фрязино Московской области зарегистрировано свыше 2500 субъектов малого и среднего предпринимательства, что составляет более 90% от всего количества хозяйствующих субъ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Доля занятых в малом и среднем предпринимательстве составляет порядка 27% от численности всех работников, занятых в экономике городского округ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алое и среднее предпринимательство в городском округе сконцентрировано в основном в 5 отраслях экономики города Фрязино Московской обла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ука и научное обслужи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мышлен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ельст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анспорт и связ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орговля, общественное питание и сфера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Доля субъектов малого и среднего предпринимательства в общем объёме выпускаемой организациями городского округа Фрязино Московской области продукции составляет 10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оличество малых и средних предприятий, объёмы выпускаемой ими продукции, товаров и услуг, а также налоговые поступления в бюджеты всех уровней от их деятельности ежегодно увеличиваю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2021 году среднемесячная заработная плата по малым и средним предприятиям составила 56428 руб., что на 14% выше уровня соответствующего периода 2020 года и составляет 72% от уровня средней зарплаты по городскому окр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едприниматели взяли на себя значительную долю забот в обеспечении населения городского округа необходимыми товарами и услугами, создании новых рабочих мест, изменении облика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Темпы роста численности субъектов малого и среднего предпринимательства, количество созданных рабочих мест, увеличение объемов выпуска продукции за последние годы свидетельствуют о развитии во Фрязино Московской области этого сектора эконом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иболее острыми проблемами сектора малого и среднего бизнеса городского округа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фицит производственных площадей и земельных участков для их строи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тсутствие необходимого стартового капитала для закупки необходимого оборудования и материал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хватка профессионально обученных специалистов (менеджеров, маркетологов, инженеров, техников, лаборантов, метрологов и т. д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блемы кредитования и недоступность лизинговы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окая арендная плата коммерческой недвижим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окая конкуренция со стороны крупного бизне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личие в городе мощного интеллектуального и промышленного потенциала позволяет связывать перспективы дальнейшего развития малого и среднего предпринимательства с развитием высокотехнологичных производств, ориентированных на выпуск конкурентоспособной наукоемкой продукции как для нужд городского округа и области, так и для других регионов России и за рубеж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Анализ факторов, влияющих на развитие малого и среднего предпринимательства, показывает, что существующие проблемы можно решить объединенными усилиями и согласованными действиями самих субъектов малого и среднего предпринимательства, их общественных объединений, структур его поддержки, органов местного самоуправления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субъектам малого и среднего предпринимательства финансовой поддержки в реализации наиболее эффективных бизнес-проектов по приоритетным отраслям разви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пециализированных финансово-кредитных и инвестиционных институтов и механизм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мущественная поддержка субъектов малого и средне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выставочно-ярмарочной деятельности субъектов малого и средне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льнейшее развитие инфраструктуры, обеспечивающей консалтинговое сопровождение проектов малого и среднего предпринимательства, включая бизнес-центры и бизнес-инкубато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онное и научно-методическое обеспечение малого и средне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истемы подготовки кадров для предприниматель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сем выше перечисленным и обусловлена необходимость принятия настоящей под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еализация подпрограммы развития малого и среднего предпринимательства позволит увеличить количество действующих предприятий малого и среднего бизнеса в городском округе Фрязино Московской области, увеличить численность работающих на малых и средних предприятиях, увеличить доходы предприятий и долю налоговых отчислений в бюджеты всех уровней, а также решить ряд существующих проблем, ограничивающих возможность развития субъектов малого и среднего предпринимательст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цептуальные направления реформирования, модернизации, преобразования отдельных сфер социально-экономического развития городского округа Фрязино Московской области, реализуемых в рамках под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Целью настоящей подпрограммы является формирование благоприятных условий для создания и развития субъектов малого и среднего предпринимательства в городском округе Фрязино Московской области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оответствии с указанной целью предполагается создать условия для увеличения занятости населения, насыщения рынка товарами и услугами, развития малого и среднего предпринимательства в приоритетных отраслях, роста доходов местного бюджета путем формирования действенных механизмов его поддержки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оритетными направлениями развития малого и среднего предпринимательства в городском округе Фрязино Московской области являются: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ка предпринимательства на начальных этапах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учно-техническая и инновационная деятельность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изводство, в том числе импортозамещающей и экспортно-ориентированной продукции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инфраструктуры поддержки субъектов малого и среднего предпринимательства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лодежное предпринимательство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циальное предпринимательство.</w:t>
      </w:r>
    </w:p>
    <w:p>
      <w:pPr>
        <w:pStyle w:val="Normal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ами подпрограммы являются: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инфраструктуры поддержки малого и среднего предпринимательства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величение вклада субъектов малого и среднего предпринимательства в экономику города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малого и среднего предпринимательства информационными, консалтинговыми, обучающими и другими услугами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сновные мероприятия подпрограммы представлены в приложении 2.1 к подпрограмме «Развитие субъектов малого и среднего предпринимательства»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ланируемые результаты реализации подпрограммы в городском округе Фрязино Московской области следующие: 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к 2027 году составит 26,51%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оличество малых и средних предприятий на 10000 жителей 431,1 единиц к 2027 году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вновь созданных субъектов малого и среднего бизнеса 340-420 единиц ежегодно.</w:t>
      </w:r>
    </w:p>
    <w:p>
      <w:pPr>
        <w:pStyle w:val="Normal"/>
        <w:ind w:left="-142" w:firstLine="56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-142" w:firstLine="56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-142" w:firstLine="56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-142" w:firstLine="56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41"/>
          <w:type w:val="nextPage"/>
          <w:pgSz w:w="11906" w:h="16838"/>
          <w:pgMar w:left="1135" w:right="567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56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-142" w:firstLine="56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7797" w:firstLine="69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.1</w:t>
      </w:r>
    </w:p>
    <w:p>
      <w:pPr>
        <w:pStyle w:val="Normal"/>
        <w:ind w:left="779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 городского округа Фрязино</w:t>
      </w:r>
    </w:p>
    <w:p>
      <w:pPr>
        <w:pStyle w:val="Normal"/>
        <w:ind w:left="779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овской области «Предпринимательство» на 2023 - 2027 годы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142" w:firstLine="56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МЕРОПРИЯТИЙ</w:t>
      </w:r>
    </w:p>
    <w:p>
      <w:pPr>
        <w:pStyle w:val="Normal"/>
        <w:ind w:left="-142" w:firstLine="56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I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Развитие малого и среднего предпринимательства»</w:t>
      </w:r>
    </w:p>
    <w:p>
      <w:pPr>
        <w:pStyle w:val="Normal"/>
        <w:ind w:left="-142" w:firstLine="56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1134"/>
        <w:gridCol w:w="1134"/>
        <w:gridCol w:w="993"/>
        <w:gridCol w:w="992"/>
        <w:gridCol w:w="850"/>
        <w:gridCol w:w="851"/>
        <w:gridCol w:w="709"/>
        <w:gridCol w:w="850"/>
        <w:gridCol w:w="1276"/>
        <w:gridCol w:w="1276"/>
      </w:tblGrid>
      <w:tr>
        <w:trPr>
          <w:tblHeader w:val="true"/>
          <w:trHeight w:val="2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firstLine="1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 </w:t>
            </w:r>
          </w:p>
          <w:p>
            <w:pPr>
              <w:pStyle w:val="Normal"/>
              <w:spacing w:lineRule="auto" w:line="240"/>
              <w:ind w:left="-142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 мероприятия в 2021 году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3" w:hanging="6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тыс. руб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,</w:t>
            </w:r>
          </w:p>
          <w:p>
            <w:pPr>
              <w:pStyle w:val="Normal"/>
              <w:spacing w:lineRule="auto" w:line="240"/>
              <w:ind w:left="-142" w:firstLine="5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 за выполне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17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28"/>
        <w:gridCol w:w="709"/>
        <w:gridCol w:w="1134"/>
        <w:gridCol w:w="1107"/>
        <w:gridCol w:w="992"/>
        <w:gridCol w:w="992"/>
        <w:gridCol w:w="851"/>
        <w:gridCol w:w="850"/>
        <w:gridCol w:w="709"/>
        <w:gridCol w:w="850"/>
        <w:gridCol w:w="1276"/>
        <w:gridCol w:w="1276"/>
      </w:tblGrid>
      <w:tr>
        <w:trPr>
          <w:tblHeader w:val="true"/>
          <w:trHeight w:val="2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56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56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56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56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56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5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6" w:firstLine="5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02.</w:t>
            </w:r>
          </w:p>
          <w:p>
            <w:pPr>
              <w:pStyle w:val="Normal"/>
              <w:ind w:left="60"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7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77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субъектов малого и среднего предпринимательства в расчете на 10 тыс. человек населения, единиц</w:t>
            </w:r>
          </w:p>
          <w:p>
            <w:pPr>
              <w:pStyle w:val="Normal"/>
              <w:ind w:left="-44" w:firstLine="77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44" w:firstLine="77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  <w:p>
            <w:pPr>
              <w:pStyle w:val="Normal"/>
              <w:ind w:left="-44" w:firstLine="77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44" w:firstLine="77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вновь созданных субъектов малого и среднего предпринимательства, единиц</w:t>
            </w:r>
          </w:p>
        </w:tc>
      </w:tr>
      <w:tr>
        <w:trPr>
          <w:trHeight w:val="41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1.</w:t>
            </w:r>
          </w:p>
          <w:p>
            <w:pPr>
              <w:pStyle w:val="Normal"/>
              <w:ind w:left="60"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5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175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5" w:hanging="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5" w:hanging="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5" w:hanging="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5" w:hanging="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34" w:hanging="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5" w:hanging="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34" w:hanging="2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городского округа Фрязино Московской област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3.</w:t>
            </w:r>
          </w:p>
          <w:p>
            <w:pPr>
              <w:pStyle w:val="Normal"/>
              <w:ind w:firstLine="20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чная компенсация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3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городского округа Фрязино Московской област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2" w:firstLine="56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ind w:left="-142" w:firstLine="56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городского округа Фрязино </w:t>
      </w:r>
    </w:p>
    <w:p>
      <w:pPr>
        <w:pStyle w:val="Normal"/>
        <w:ind w:left="-142" w:firstLine="56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сковской области «Предпринимательство» на 2023 - 2027 год</w:t>
      </w:r>
    </w:p>
    <w:p>
      <w:pPr>
        <w:pStyle w:val="Normal"/>
        <w:ind w:left="-142" w:firstLine="56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</w:t>
      </w:r>
    </w:p>
    <w:p>
      <w:pPr>
        <w:pStyle w:val="Normal"/>
        <w:ind w:left="-142" w:firstLine="56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ind w:left="-142" w:firstLine="56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Развитие потребительского рынка и услуг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территории муниципального образования Московской области»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134"/>
        <w:gridCol w:w="1134"/>
        <w:gridCol w:w="1276"/>
        <w:gridCol w:w="1276"/>
        <w:gridCol w:w="1276"/>
        <w:gridCol w:w="27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требительского рынка, сферы услуг и рекламы МКУ «Дирекция Наукограда»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подпрограммы в том числе по годам реализации и главным распорядителям бюджетных средств, (тыс. руб.)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городского округа Фрязино Москов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подпрограмме, в том числе:</w:t>
            </w:r>
          </w:p>
          <w:p>
            <w:pPr>
              <w:pStyle w:val="Normal"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sectPr>
          <w:headerReference w:type="default" r:id="rId42"/>
          <w:type w:val="nextPage"/>
          <w:pgSz w:orient="landscape" w:w="16838" w:h="11906"/>
          <w:pgMar w:left="1134" w:right="567" w:gutter="0" w:header="708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рактеристика проблем в сфере потребительского рынка</w:t>
      </w:r>
    </w:p>
    <w:p>
      <w:pPr>
        <w:pStyle w:val="Normal"/>
        <w:ind w:left="-142" w:firstLine="56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округа Фрязино Московской области и обоснование</w:t>
      </w:r>
    </w:p>
    <w:p>
      <w:pPr>
        <w:pStyle w:val="Normal"/>
        <w:ind w:left="-142" w:firstLine="56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обходимости решения программными методами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ительский рынок городского округа Фрязино Московской области функционирует как составная часть единого комплекса городского хозяйства. Его главные задачи - создание условий для удовлетворения спроса населения на потребительские товары и услуги, обеспечение качества и безопасности их предоставления, облегчение доступа к товарам и услугам для всех жителей городского округа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от розничной торговли в 2021 году достиг 8959,4 млн. рублей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тели городского округа обеспечены площадями торговых объектов и ассортиментным перечнем групп товаров в полном объеме. Средний уровень обеспеченности торговыми площадями в 2021 году составил 670,7 кв.м на 1 тысячу жителей. Наличие достаточного количества магазинов в городском округе Фрязино Московской области позволяет поддерживать уровень цен, не превышающий показателей средне-областного значения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ый бизнес играет существенную роль в развитии потребительского рынка в городском округе Фрязино Московской области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ой развития малого и среднего предпринимательства потребительского рынка городского округа Фрязино Московской области по-прежнему остается недостаток финансовых средств. Процесс кредитования малого и среднего бизнеса в торговле развит недостаточно и характеризуется высокими процентными ставками по кредитам, большим количеством документов, необходимых для доступа к кредитным ресурсам, короткими сроками возврата кредита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имо розничной торговли в стационарных объектах торговое обслуживание жителей городского округа Фрязино Московской области осуществляется посредством нестационарной и ярмарочной торговли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ородском округе Фрязино Московской области функционирует около 80 объектов нестационарной торговли, это павильоны и киоски, бахчевые сетки, передвижные сооружения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распоряжением Министерства сельского хозяйства и продовольствия Московской области от 13.10.2020 </w:t>
        <w:br/>
        <w:t>№ 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» размещение нестационарных объектов розничной торговли в муниципальных образованиях Московской области должно быть регламентировано схемой размещения нестационарных торговых объектов. Схема разработана администрацией городского округа и утверждена постановлением администрации городского округа Фрязино Московской области от 26.05.2022 № 362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1 г. на территории городского округа Фрязино Московской области проведено 12 ярмарок (4 ярмарки на 1 место). Ярмарочная торговля обеспечивает потребителя свежей продукцией производителей из других регионов Российской Федерации, а последним, в свою очередь, дает возможность реализовать свой товар. Развитие данного вида торговли сдерживается отсутствием площадок, соответствующих требованиям законодательства Московской области и приспособленных для ярмарочной торговли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нсивно развивается и материально-техническая база общественного питания. В настоящее время на территории округа функционирует 54 предприятия общепита - кафе, столовые, рестораны. Представленные предприятия общественного питания имеют разную ценовую политику и категорию обслуживания, что позволяет удовлетворить пожелания различных категорий граждан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мотря на динамичное развитие потребительского рынка на территории городского округа, сохраняется ряд проблем, которые необходимо решать программными методами, к ним относятся: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ность торговыми площадями ниже уровне утвержденного минимального норматива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ность населения бытовыми услугами ниже утвержденного минимального норматива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окая арендная плата коммерческой недвижимости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факторов, влияющих на развитие торговли, общественного питания и бытовых услуг на территории городского округа Фрязино Московской области, показывает, что для решения проблем необходим комплексный и последовательный подход, рассчитанный на долгосрочный период, который предполагает использование программно-целевых методов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реализации программы в городском округе Фрязино Московской области будет достигнута цель по повышению социально-экономической эффективности потребительского рынка посредством создания условий для наиболее полного удовлетворения потребностей населения в качественных товарах и услугах, обеспечения устойчивого функционирования и сбалансированного развития различных видов, типов и способов торговли, общественного питания и бытового обслуживания. 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ализации программы в городском округе Фрязино Московской области должны быть достигнуты установленные нормативы минимальной обеспеченности населения площадью торговых объектов, общественного питания и бытовых услуг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территориальной доступности товаров для потребителей городского округа Фрязино Московской области будет достигнуто также за счет сохранения и упорядочения размещения нестационарных торговых объектов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ценовой доступности услуг для социально незащищенных категорий граждан будет достигнуто за счет расширения ярмарочной торговли. На территории городского округа Фрязино Московской области планируется организовать специализированную тематическую ярмарочную торговлю, приуроченную к определенным временам года и праздникам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тимулирования притока инвестиций в развитие торговли, общественного питания и бытовых услуг необходимо: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ивать благоприятный инвестиционный климат на территории городского округа Фрязино Московской области, способствующий привлечению инвестиций в строительство новых объектов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благоприятные условия для развития предприятий малого и среднего бизнеса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ализации подпрограммы «Развитие потребительского рынка и услуг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униципального образования Московской области» в городском округе Фрязино должны быть достигнуты установленные нормативы минимальной обеспеченности населения площадью торговых объектов, общественного питания и бытовых услуг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142" w:firstLine="56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  <w:tab/>
        <w:t xml:space="preserve">Концептуальные направления реформирования, модернизации, </w:t>
        <w:br/>
        <w:t xml:space="preserve">преобразования отдельных сфер социально-экономического развития </w:t>
        <w:br/>
        <w:t>городского округа Фрязино Московской области, реализуемых в рамках подпрограммы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подпрограммы: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социально-экономической эффективности потребительского рынка посредством создания условий для наиболее полного удовлетворения потребностей населения в качественных товарах и услугах, обеспечения устойчивого функционирования и сбалансированного развития различных видов, типов и способов торговли, общественного питания и бытового обслуживания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поставленных целей необходимо развитие инфраструктуры потребительского рынка и услуг.</w:t>
      </w:r>
    </w:p>
    <w:p>
      <w:pPr>
        <w:pStyle w:val="Normal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 подпрограммы представлены в приложении 4.1 к подпрограмме I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Развитие потребительского рынка и услуг</w:t>
      </w:r>
      <w:r>
        <w:rPr>
          <w:rFonts w:cs="Times New Roman" w:ascii="Times New Roman" w:hAnsi="Times New Roman"/>
          <w:lang w:eastAsia="ru-RU"/>
        </w:rPr>
        <w:t xml:space="preserve"> на территории муниципального образования Моск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sectPr>
          <w:headerReference w:type="default" r:id="rId43"/>
          <w:type w:val="nextPage"/>
          <w:pgSz w:w="11906" w:h="16838"/>
          <w:pgMar w:left="1135" w:right="567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ind w:firstLine="42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4.1</w:t>
      </w:r>
    </w:p>
    <w:p>
      <w:pPr>
        <w:pStyle w:val="Normal"/>
        <w:ind w:left="-142" w:firstLine="56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городского округа Фрязино </w:t>
      </w:r>
    </w:p>
    <w:p>
      <w:pPr>
        <w:pStyle w:val="Normal"/>
        <w:ind w:left="-142" w:firstLine="56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сковской области «Предпринимательство» на 2023 - 2027 годы 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142" w:firstLine="56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ind w:left="-142" w:firstLine="56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Развитие потребительского рынка и услуг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территории муниципального образования </w:t>
      </w:r>
    </w:p>
    <w:p>
      <w:pPr>
        <w:pStyle w:val="Normal"/>
        <w:ind w:left="-142" w:firstLine="56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сковской области»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2333"/>
        <w:gridCol w:w="1268"/>
        <w:gridCol w:w="1276"/>
        <w:gridCol w:w="1134"/>
        <w:gridCol w:w="992"/>
        <w:gridCol w:w="993"/>
        <w:gridCol w:w="850"/>
        <w:gridCol w:w="851"/>
        <w:gridCol w:w="1141"/>
        <w:gridCol w:w="850"/>
        <w:gridCol w:w="1418"/>
        <w:gridCol w:w="1701"/>
      </w:tblGrid>
      <w:tr>
        <w:trPr>
          <w:trHeight w:val="3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  </w:t>
            </w:r>
          </w:p>
          <w:p>
            <w:pPr>
              <w:pStyle w:val="Normal"/>
              <w:ind w:left="-137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 в 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ирования по годам 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-венный за выполнение мероприяти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12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48"/>
        <w:gridCol w:w="2282"/>
        <w:gridCol w:w="80"/>
        <w:gridCol w:w="1276"/>
        <w:gridCol w:w="1276"/>
        <w:gridCol w:w="960"/>
        <w:gridCol w:w="34"/>
        <w:gridCol w:w="1134"/>
        <w:gridCol w:w="992"/>
        <w:gridCol w:w="850"/>
        <w:gridCol w:w="851"/>
        <w:gridCol w:w="1134"/>
        <w:gridCol w:w="850"/>
        <w:gridCol w:w="1418"/>
        <w:gridCol w:w="1701"/>
      </w:tblGrid>
      <w:tr>
        <w:trPr>
          <w:tblHeader w:val="true"/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713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потребительского рынка и услуг на территории муниципального образования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йствие вводу (строительству) новых современных объектов потребительского рынка в рамках реализации мероприятий, содействующих развитию торгов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ощадь торговых объектов предприятий розничной торговли (нарастающим итогом), </w:t>
              <w:br/>
              <w:t>тыс. кв. м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оведенных ярмарок (нарастающим итогом), единиц</w:t>
            </w:r>
          </w:p>
        </w:tc>
      </w:tr>
      <w:tr>
        <w:trPr>
          <w:trHeight w:val="21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дистанционной торговли рынка на территории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унктов выдачи интернет-заказов и постаматов (нарастающим итогом), единиц</w:t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5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, согласование и утверждение в муниципальном образовании Московской области схемы размещения нестационарных торговых объектов, а также демонтаж и утилизация нестационарных торговых объектов, размещение которых не соответствует схеме размещения нестационарных торговых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нестационарных торговых объектов, размещенных на основании схем размещения нестационарных торговых объектов и договоров (нарастающим итогом), единиц</w:t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ероприятий,  проведенных за счет средств бюджета муниципального образования (нарастающим итогом), единиц</w:t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7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ельскохозяйственным товаропроизводителям и организациям потребительской кооперации (субъектам малого и среднего предпринимательства) мест для размещения нестационарных торговых объектов без проведения аукционов на льготных условиях или на безвозмездной осно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редоставленных мест без проведения аукционов на льготных условиях или на безвозмездной основе (нарастающим итогом), единиц</w:t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8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редоставленных мест  без проведения торгов на льготных условиях при организации мобильной торговли  (нарастающим итогом), единиц</w:t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1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сферы общественного питания на территории городского округа Фрязино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1.01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ие увеличению уровня обеспеченности населения предприятиям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осадочных мест на предприятиях общественного питания (нарастающим итогом), посадочных мест</w:t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2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сферы бытовых услуг на территории городского округа Фрязино Московской област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2.01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ие увеличению уровня обеспеченности населения предприятиями бытового обслужива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рабочих мест на предприятиях бытового обслуживания (нарастающим итогом), рабочих мест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2.02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объектов дорожного и придорожного сервиса (автосервис, шиномонтаж, автомойка, автокомплекс, автотехцентр) на территории муниципального образования Московской област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объектов дорожного и придорожного сервиса, соответствующих требованиям, нормам и стандартам действующего законодательства (нарастающим итогом), единиц</w:t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3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организации региональной системы защиты прав потребителей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3.01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отрение обращений и жалоб, консультация граждан по вопросам защиты прав потребителей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оступивших обращений и жалоб по вопросам защиты прав потребителей (нарастающим итогом), единиц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3.02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щения в суды по вопросу защиты прав потребителей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обращений в суды по вопросам защиты прав потребителей (нарастающим итогом), единиц</w:t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4"/>
      <w:type w:val="nextPage"/>
      <w:pgSz w:orient="landscape" w:w="16838" w:h="11906"/>
      <w:pgMar w:left="567" w:right="1135" w:gutter="0" w:header="709" w:top="1560" w:footer="0" w:bottom="7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2" w:leader="none"/>
        <w:tab w:val="left" w:pos="5700" w:leader="none"/>
      </w:tabs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Times New Roman" w:hAnsi="Times New Roman" w:eastAsia="Arial Unicode MS" w:cs="Times New Roman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751" w:hanging="360"/>
      </w:pPr>
      <w:rPr>
        <w:b/>
        <w:rFonts w:ascii="Times New Roman" w:hAnsi="Times New Roman" w:cs="Times New Roman"/>
        <w:lang w:eastAsia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  <w:b/>
      <w:sz w:val="24"/>
      <w:szCs w:val="24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lang w:eastAsia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Times New Roman" w:cs="Calibri"/>
      <w:sz w:val="24"/>
      <w:szCs w:val="24"/>
      <w:lang w:val="en-US" w:eastAsia="zh-CN"/>
    </w:rPr>
  </w:style>
  <w:style w:type="paragraph" w:styleId="Style19">
    <w:name w:val="Абзац списка"/>
    <w:basedOn w:val="Normal"/>
    <w:qFormat/>
    <w:pPr>
      <w:spacing w:lineRule="auto" w:line="240"/>
      <w:ind w:left="720" w:right="0" w:hanging="0"/>
    </w:pPr>
    <w:rPr>
      <w:rFonts w:ascii="Calibri" w:hAnsi="Calibri" w:eastAsia="Times New Roman" w:cs="Calibri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hyperlink" Target="http://fryazino.org/infrastructure/Razvitie_konk" TargetMode="External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06:00Z</dcterms:created>
  <dc:creator>Петракова</dc:creator>
  <dc:description/>
  <cp:keywords/>
  <dc:language>en-US</dc:language>
  <cp:lastModifiedBy>Борисова</cp:lastModifiedBy>
  <cp:lastPrinted>2022-12-20T16:33:00Z</cp:lastPrinted>
  <dcterms:modified xsi:type="dcterms:W3CDTF">2022-12-20T12:35:00Z</dcterms:modified>
  <cp:revision>7</cp:revision>
  <dc:subject/>
  <dc:title/>
</cp:coreProperties>
</file>