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keepNext w:val="true"/>
        <w:suppressAutoHyphens w:val="true"/>
        <w:spacing w:before="240" w:after="0"/>
        <w:ind w:left="2410" w:hanging="0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en-US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7</w:t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53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создании постоянно действующего оперативного штаб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ри комиссии по предупреждению и ликвидации чрезвычайных ситуаций и обеспечению пожарной безопас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Фрязино Московской области</w:t>
      </w:r>
    </w:p>
    <w:p>
      <w:pPr>
        <w:pStyle w:val="Normal"/>
        <w:ind w:right="3955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right="395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Московской области от 04.02.2014 № 25/1 «О Московской областной системе предупреждения и ликвидации чрезвычайных ситуаций», в целях оперативного реагирования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ценки обстановки, координации сил и средств при возникновении чрезвычайных ситуаций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Фрязино Московской области, на основании Устава городского округа Фрязино Московской област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,</w:t>
      </w:r>
    </w:p>
    <w:p>
      <w:pPr>
        <w:pStyle w:val="Style22"/>
        <w:jc w:val="both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/>
          <w:bCs/>
          <w:spacing w:val="2"/>
          <w:sz w:val="28"/>
          <w:szCs w:val="28"/>
          <w:shd w:fill="FFFFFF" w:val="clear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здать постоянно действующий оперативный штаб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ри комиссии по предупреждению и ликвидации чрезвычайных ситуаций и обеспечению пожарной безопас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Фрязино Московской области (далее – Оперативный штаб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остав Оперативного штаба (Приложение 1).</w:t>
      </w:r>
    </w:p>
    <w:p>
      <w:pPr>
        <w:pStyle w:val="Style22"/>
        <w:ind w:firstLine="851"/>
        <w:jc w:val="both"/>
        <w:rPr/>
      </w:pPr>
      <w:r>
        <w:rPr>
          <w:bCs/>
          <w:sz w:val="28"/>
          <w:szCs w:val="28"/>
        </w:rPr>
        <w:t xml:space="preserve">3. Утвердить </w:t>
      </w:r>
      <w:r>
        <w:rPr>
          <w:rStyle w:val="StrongEmphasis"/>
          <w:b w:val="false"/>
          <w:sz w:val="28"/>
          <w:szCs w:val="28"/>
        </w:rPr>
        <w:t xml:space="preserve">Порядок организации работы Оперативного штаба </w:t>
      </w:r>
      <w:r>
        <w:rPr>
          <w:bCs/>
          <w:sz w:val="28"/>
          <w:szCs w:val="28"/>
        </w:rPr>
        <w:t>(Приложение 2).</w:t>
      </w:r>
    </w:p>
    <w:p>
      <w:pPr>
        <w:pStyle w:val="14"/>
        <w:tabs>
          <w:tab w:val="clear" w:pos="709"/>
          <w:tab w:val="left" w:pos="1047" w:leader="none"/>
        </w:tabs>
        <w:ind w:firstLine="851"/>
        <w:jc w:val="both"/>
        <w:rPr>
          <w:bCs/>
          <w:color w:val="000000"/>
          <w:shd w:fill="FFFFFF" w:val="clear"/>
        </w:rPr>
      </w:pPr>
      <w:r>
        <w:rPr>
          <w:bCs/>
        </w:rPr>
        <w:t xml:space="preserve">4. </w:t>
      </w:r>
      <w:r>
        <w:rPr>
          <w:bCs/>
          <w:color w:val="000000"/>
          <w:shd w:fill="FFFFFF" w:val="clear"/>
        </w:rPr>
        <w:t xml:space="preserve">Опубликовать настоящее постановление в периодическом печатном издании,   распространяемом   на   территории   городского   округа    Фрязино </w:t>
      </w:r>
    </w:p>
    <w:p>
      <w:pPr>
        <w:pStyle w:val="14"/>
        <w:tabs>
          <w:tab w:val="clear" w:pos="709"/>
          <w:tab w:val="left" w:pos="1047" w:leader="none"/>
        </w:tabs>
        <w:ind w:firstLine="851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14"/>
        <w:tabs>
          <w:tab w:val="clear" w:pos="709"/>
          <w:tab w:val="left" w:pos="1047" w:leader="none"/>
        </w:tabs>
        <w:ind w:firstLine="851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14"/>
        <w:tabs>
          <w:tab w:val="clear" w:pos="709"/>
          <w:tab w:val="left" w:pos="1047" w:leader="none"/>
        </w:tabs>
        <w:ind w:firstLine="851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Палилова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    Д.Р. 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2 № 8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остоянно действующего оперативного штаб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ри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5"/>
      </w:tblGrid>
      <w:tr>
        <w:trPr>
          <w:trHeight w:val="2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штаба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Д.Р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Фрязино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руководителя штаба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щеван Н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округа Фрязино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штаба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Т.К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управления администрации городского округа Фрязино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а управления и взаимодействия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ырчик В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группы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нева М.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елк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Д.Ю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ного врача ГАУЗ МО «ЦГБ им. М.В. Гольца» (по согласованию)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В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ЕДДС г. Фрязино» 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нения сил и средств</w:t>
            </w:r>
          </w:p>
        </w:tc>
      </w:tr>
      <w:tr>
        <w:trPr>
          <w:trHeight w:val="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лов В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группы</w:t>
            </w:r>
          </w:p>
        </w:tc>
      </w:tr>
      <w:tr>
        <w:trPr>
          <w:trHeight w:val="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енко К.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СЧ-78 37 ПСО ФПС ГПС ГУ МЧС России по Московской области - руководитель группы (по согласованию)</w:t>
            </w:r>
          </w:p>
        </w:tc>
      </w:tr>
      <w:tr>
        <w:trPr>
          <w:trHeight w:val="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ин Д.Б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генерального директора фил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П «Межрайонный Щелковский водоканал» - «Водоканал городского округа Фрязино» (по согласованию)</w:t>
            </w:r>
          </w:p>
        </w:tc>
      </w:tr>
      <w:tr>
        <w:trPr>
          <w:trHeight w:val="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хтунов А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Фрязинского производственного отделения Щелковского филиала АО «Мособлэнерг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енко А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лиции по городскому округу Фрязино (по согласованию)</w:t>
            </w:r>
          </w:p>
        </w:tc>
      </w:tr>
      <w:tr>
        <w:trPr>
          <w:trHeight w:val="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 Д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>
          <w:trHeight w:val="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ко Е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рязинской РЭС филиала АО «Мособлгаз» «Восток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.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чальник 37 ПСО ФПС ГПС ГУ МЧС России по Моск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ский А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bidi="ru-RU"/>
              </w:rPr>
              <w:t>начальник ПСЧ-305 Щелковского ТУ СиС ГКУ МО «Мособлпожспа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сийчук Н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bidi="ru-RU"/>
              </w:rPr>
              <w:t xml:space="preserve">директор АО «Теплосеть Фрязин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ликина Т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Городское хозяйство»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риально-технического и финансового обеспечения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 А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Фрязи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группы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а Н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экономике администрации городского округа Фрязино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езова В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к А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отдела потребительского рынка и рекламы Комитета по управлению имуществом администрации городского округа Фрязино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 О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 администрации городского округа Фрязино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вакуационных мероприятий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ев З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Фрязи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группы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М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безопасности администрации городского округа Фрязино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а Е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социальной политики организационного управления администрации городского округа Фрязино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бус О.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 – начальник отдела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рева Т.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ородского округа Фрязино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Ю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, спорта и молодежной политики администрации городского округа Фрязино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2 № 87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Style22"/>
        <w:jc w:val="center"/>
        <w:rPr/>
      </w:pPr>
      <w:r>
        <w:rPr>
          <w:rStyle w:val="StrongEmphasis"/>
          <w:b w:val="false"/>
          <w:sz w:val="28"/>
          <w:szCs w:val="28"/>
        </w:rPr>
        <w:t>организации работы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постоянно действующего </w:t>
      </w:r>
      <w:r>
        <w:rPr>
          <w:sz w:val="28"/>
          <w:szCs w:val="28"/>
          <w:lang w:eastAsia="ru-RU"/>
        </w:rPr>
        <w:t xml:space="preserve">оперативного штаба </w:t>
      </w:r>
      <w:r>
        <w:rPr>
          <w:bCs/>
          <w:sz w:val="28"/>
          <w:szCs w:val="28"/>
          <w:lang w:eastAsia="ru-RU"/>
        </w:rPr>
        <w:t xml:space="preserve">при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  <w:lang w:val="en-US" w:eastAsia="en-US"/>
        </w:rPr>
        <w:t>городского округа Фрязино Московской области</w:t>
      </w:r>
      <w:r>
        <w:rPr>
          <w:sz w:val="28"/>
          <w:szCs w:val="28"/>
        </w:rPr>
        <w:t xml:space="preserve"> </w:t>
      </w:r>
    </w:p>
    <w:p>
      <w:pPr>
        <w:pStyle w:val="Style2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2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 Настоящий Порядок </w:t>
      </w:r>
      <w:r>
        <w:rPr>
          <w:rStyle w:val="StrongEmphasis"/>
          <w:b w:val="false"/>
          <w:sz w:val="28"/>
          <w:szCs w:val="28"/>
        </w:rPr>
        <w:t>организации работы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постоянно действующего </w:t>
      </w:r>
      <w:r>
        <w:rPr>
          <w:sz w:val="28"/>
          <w:szCs w:val="28"/>
          <w:lang w:eastAsia="ru-RU"/>
        </w:rPr>
        <w:t xml:space="preserve">оперативного штаба </w:t>
      </w:r>
      <w:r>
        <w:rPr>
          <w:bCs/>
          <w:sz w:val="28"/>
          <w:szCs w:val="28"/>
          <w:lang w:eastAsia="ru-RU"/>
        </w:rPr>
        <w:t xml:space="preserve">при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  <w:lang w:val="en-US" w:eastAsia="en-US"/>
        </w:rPr>
        <w:t>городского округа Фрязино Московской области</w:t>
      </w:r>
      <w:r>
        <w:rPr>
          <w:sz w:val="28"/>
          <w:szCs w:val="28"/>
        </w:rPr>
        <w:t xml:space="preserve"> (далее - Порядок) </w:t>
      </w:r>
      <w:r>
        <w:rPr>
          <w:sz w:val="28"/>
          <w:szCs w:val="28"/>
          <w:lang w:eastAsia="ru-RU"/>
        </w:rPr>
        <w:t xml:space="preserve">разработан 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Московской области от 04.02.2014 № 25/1 «О Московской областной системе предупреждения и ликвидации чрезвычайных ситуаций» </w:t>
      </w:r>
      <w:r>
        <w:rPr>
          <w:sz w:val="28"/>
          <w:szCs w:val="28"/>
          <w:lang w:eastAsia="ru-RU"/>
        </w:rPr>
        <w:t xml:space="preserve">и устанавливает порядок создания и функционирования </w:t>
      </w:r>
      <w:r>
        <w:rPr>
          <w:bCs/>
          <w:sz w:val="28"/>
          <w:szCs w:val="28"/>
          <w:lang w:val="en-US" w:eastAsia="en-US"/>
        </w:rPr>
        <w:t xml:space="preserve">постоянно действующего </w:t>
      </w:r>
      <w:r>
        <w:rPr>
          <w:sz w:val="28"/>
          <w:szCs w:val="28"/>
          <w:lang w:eastAsia="ru-RU"/>
        </w:rPr>
        <w:t xml:space="preserve">оперативного штаба </w:t>
      </w:r>
      <w:r>
        <w:rPr>
          <w:bCs/>
          <w:sz w:val="28"/>
          <w:szCs w:val="28"/>
          <w:lang w:eastAsia="ru-RU"/>
        </w:rPr>
        <w:t>при комиссии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  <w:lang w:val="en-US" w:eastAsia="en-US"/>
        </w:rPr>
        <w:t xml:space="preserve"> городского округа Фрязино Московской области </w:t>
      </w:r>
      <w:r>
        <w:rPr>
          <w:sz w:val="28"/>
          <w:szCs w:val="28"/>
        </w:rPr>
        <w:t>(далее – ОШ)</w:t>
      </w:r>
      <w:r>
        <w:rPr>
          <w:sz w:val="28"/>
          <w:szCs w:val="28"/>
          <w:lang w:eastAsia="ru-RU"/>
        </w:rPr>
        <w:t>, а также его полномоч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ОШ </w:t>
      </w:r>
      <w:r>
        <w:rPr>
          <w:sz w:val="28"/>
          <w:szCs w:val="28"/>
          <w:lang w:eastAsia="ru-RU"/>
        </w:rPr>
        <w:t xml:space="preserve">является координационным органом управления, </w:t>
      </w:r>
      <w:r>
        <w:rPr>
          <w:color w:val="000000"/>
          <w:sz w:val="28"/>
          <w:szCs w:val="28"/>
        </w:rPr>
        <w:t xml:space="preserve">создаваемым на период ликвидации чрезвычайной ситуации </w:t>
      </w:r>
      <w:r>
        <w:rPr>
          <w:sz w:val="28"/>
          <w:szCs w:val="28"/>
          <w:lang w:eastAsia="ru-RU"/>
        </w:rPr>
        <w:t xml:space="preserve">(далее - ЧС) </w:t>
      </w:r>
      <w:r>
        <w:rPr>
          <w:color w:val="000000"/>
          <w:sz w:val="28"/>
          <w:szCs w:val="28"/>
        </w:rPr>
        <w:t>на территории городского округа Фрязино Московской област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ОШ </w:t>
      </w:r>
      <w:r>
        <w:rPr>
          <w:sz w:val="28"/>
          <w:szCs w:val="28"/>
          <w:lang w:eastAsia="ru-RU"/>
        </w:rPr>
        <w:t>предназначен для повышения устойчивости и обеспечения непрерывности управления при возникновении ЧС, обеспечения эффективного использования (применения) сил и средств Фрязинского городского звена (далее – ФГЗ) Московской областной системы предупреждения и ликвидации чрезвычайных ситуаций (далее - МОСЧС) в целях проведения в полном объеме в кратчайшие сроки и с минимальными потерями населения и материальных средств аварийно-спасательных и других неотложных работ (АСДНР) в зоне ЧС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 xml:space="preserve">В состав ОШ включаются члены </w:t>
      </w:r>
      <w:r>
        <w:rPr>
          <w:bCs/>
          <w:sz w:val="28"/>
          <w:szCs w:val="28"/>
          <w:lang w:eastAsia="ru-RU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  <w:lang w:val="en-US" w:eastAsia="en-US"/>
        </w:rPr>
        <w:t>городского округа Фрязино Московской области</w:t>
      </w:r>
      <w:r>
        <w:rPr>
          <w:sz w:val="28"/>
          <w:szCs w:val="28"/>
        </w:rPr>
        <w:t xml:space="preserve"> (далее - КЧС и ОПБ г.о. Фрязино) и </w:t>
      </w:r>
      <w:r>
        <w:rPr>
          <w:sz w:val="28"/>
          <w:szCs w:val="28"/>
          <w:lang w:eastAsia="ru-RU"/>
        </w:rPr>
        <w:t>представители органов местного самоуправления городского округа Фрязино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став </w:t>
      </w:r>
      <w:r>
        <w:rPr>
          <w:sz w:val="28"/>
          <w:szCs w:val="28"/>
        </w:rPr>
        <w:t xml:space="preserve">ОШ </w:t>
      </w:r>
      <w:r>
        <w:rPr>
          <w:sz w:val="28"/>
          <w:szCs w:val="28"/>
          <w:lang w:eastAsia="ru-RU"/>
        </w:rPr>
        <w:t>утверждается постановлением Администрации городского округа Фрязино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, к работе ОШ решением руководителя ОШ могут быть привлечены специалисты предприятий, организаций и учреждений, необходимые для выработки решений по локализации и ликвидации ЧС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К работе ОШ обязательно привлекается руководящий состав или специалисты организации, на территории которой произошла ЧС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4. Работа ОШ организуется при введении для сил ФГЗ МОСЧС режимов функционирования «ПОВЫШЕННАЯ ГОТОВНОСТЬ» или «ЧРЕЗВЫЧАЙНАЯ СИТУАЦИЯ» на основании решения Главы городского округа Фрязино. В отдельных случаях, по решению Главы городского округа Фрязино, может осуществляться сбор ОШ без введения режимов функционирования «ПОВЫШЕННАЯ ГОТОВНОСТЬ» или «ЧРЕЗВЫЧАЙНАЯ СИТУАЦИЯ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ремя готовности ОШ к выполнению задач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чее время - тридцать минут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ерабочее время - два час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бор личного состава ОШ производится оперативным дежурным                     МКУ «ЕДДС г. Фрязино» в соответствии с разработанными приказами и инструкциям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Работа ОШ организуется в пункте постоянной дислокации Администрации городского округа Фрязино, в отдельном помещени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2. Задачи и функции оперативного штаб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2.1. К основным задачам ОШ относятся: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Планирование и организация работ по предупреждению и ликвидации ЧС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Координация действий аварийно-спасательных подразделений ГУ МЧС России по Московской области, функциональной подсистемы и территориальной подсистемы (далее - ФП и ТП) МОСЧС по предупреждению и ликвидации ЧС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Организация взаимодействия с органами военного командования, другими участниками взаимодействия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 Сбор, анализ, обработка и отображение информации о ЧС, подготовка предложений руководителю АСДНР для принятия решения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Доведение и оформление отданных указаний и распоряжений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6. Представление информации о развитии ЧС в средства массовой информац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2.2. К основным функциям ОШ относятся: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Оперативное управление силами и средствами постоянной готовности, постановка и доведение до них задач по предупреждению, локализации и ликвидации последствий пожаров, аварий, стихийных бедствий и других ЧС, принятие необходимых экстренных мер и решений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Обобщение, оценка и контроль данных об обстановке, принятых мер по ликвидации ЧС, уточнение и корректировка (по обстановке) заранее разработанных и согласованных с взаимодействующими структурами вариантов решений ликвидации ЧС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Постоянное информирование взаимодействующих сил и средств постоянной готовности, привлекаемых к ликвидации ЧС, об обстановке, принятых и рекомендуемых мерах.</w:t>
      </w:r>
    </w:p>
    <w:p>
      <w:pPr>
        <w:pStyle w:val="Style22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труктура оперативного штаба</w:t>
      </w:r>
    </w:p>
    <w:p>
      <w:pPr>
        <w:pStyle w:val="Style22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3.1. Общее руководство деятельностью ОШ осуществляет руководитель ОШ, а в его отсутствие - заместитель руководителя ОШ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3.2. ОШ функционирует в составе групп: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равления и взаимодействия;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менения сил и средств;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ериально-технического и финансового обеспечения;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вакуационных мероприятий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ы ОШ, как правило, комплектуются должностными лицами структурных подразделений Администрации городского округа Фрязино и находящихся в ее ведении организаций и учреждений,</w:t>
      </w:r>
      <w:r>
        <w:rPr>
          <w:sz w:val="28"/>
          <w:szCs w:val="28"/>
        </w:rPr>
        <w:t xml:space="preserve"> а также специалистами предприятий, организаций и учреждений, необходимыми для выработки решений по локализации и ликвидации ЧС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Группа управления и взаимодействия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Основные задач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планирование и контроль организации работ по предупреждению и ликвидации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взаимодействия с органами управления и силами функциональных и территориальных подсистем МОСЧС при выполнении мероприятий по предупреждению и ликвидации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связи при ликвидации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бработка и организация представления информации о ходе ликвидации ЧС в вышестоящий орган управления МЧС Росси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информирования населения через средства массовой информации (далее - СМИ) и по иным средствам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Основные функции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через </w:t>
      </w:r>
      <w:r>
        <w:rPr>
          <w:sz w:val="28"/>
          <w:szCs w:val="28"/>
        </w:rPr>
        <w:t xml:space="preserve">оперативного дежурного МКУ «ЕДДС г. Фрязино» </w:t>
      </w:r>
      <w:r>
        <w:rPr>
          <w:sz w:val="28"/>
          <w:szCs w:val="28"/>
          <w:lang w:eastAsia="ru-RU"/>
        </w:rPr>
        <w:t>взаимодействие с соответствующими органами государственной власти, органами государственной власти Московской област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выполнение мероприятий по обеспечению устойчивого функционирования систем связи, технических систем оповещения в районе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взаимодействие со СМИ для согласования вопросов информирования населени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информирование населения через СМИ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контроль приведения органов управления, сил ФГЗ МОСЧС в готовность к применению по предназначению, в режимы функционирования «ПОВЫШЕННАЯ ГОТОВНОСТЬ» и «ЧРЕЗВЫЧАЙНАЯ СИТУАЦИЯ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разработку и оформление решения на ликвидацию ЧС и его доведение до исполнителей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сбор, обобщение и учет документов, разрабатываемых ОШ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учет принятых решений, отданных распоряжений и контроль их исполнени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подготовку оперативного доклада (справки) о выполняемых мероприятиях по ликвидации ЧС и минимизации их последствий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подготовку и представление в вышестоящие органы управления итоговых донесений о выполненных мероприятиях по ликвидации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контроль за оповещением населения в зоне ЧС, подготовку предложений по принятию дополнительных мер для гарантированного оповещения населения с учетом складывающейся обстановки, анализа масштаба и характера ЧС и возможности привлечения дополнительных технических средств и технологий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постоянное взаимодействие с органами управления МОСЧС по вопросам обеспечения связ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руководство организацией системы связи с привлекаемыми силами и средствами в районе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готовку текста первичной информации, публикуемой в СМИ и размещаемой на </w:t>
      </w:r>
      <w:r>
        <w:rPr>
          <w:sz w:val="28"/>
          <w:szCs w:val="28"/>
          <w:shd w:fill="FFFFFF" w:val="clear"/>
        </w:rPr>
        <w:t>официальном сайте городского округа Фрязино в сети Интернет</w:t>
      </w:r>
      <w:r>
        <w:rPr>
          <w:sz w:val="28"/>
          <w:szCs w:val="28"/>
          <w:lang w:eastAsia="ru-RU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подготовку анализа информирования населения о ходе ликвидации ЧС;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очнение обстановки в районе ЧС, сбор и обработку данных для подготовки информации для СМИ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Группа применения сил и средств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Основные задач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привлечения сил и средств ФГЗ МОСЧС и МОСЧС к ликвидации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ведение учета сил и средств в зоне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создание резерва сил и средств для ликвидации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координация совместных действий сил и средств МЧС России и МОСЧС при ликвидации ЧС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Основные функции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взаимодействие с органами управления ФП и ТП МОСЧС по привлечению сил и средств для ликвидации ЧС, наращиванию группировки и созданию резерва сил и средств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непрерывный контроль проведения АСДНР, анализ обстановки в районе ЧС и подготовку предложений по наращиванию группировки сил и средств ФГЗ МОСЧС, необходимой для проведения АСДНР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контроль выдвижения и своевременного прибытия сил и средств ФГЗ МОСЧС в район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бобщение сведений, представляемых от оперативных групп 37 ПСО ФПС ГПС ГУ МЧС России по Московской области и Администрации городского округа Фрязино;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анализа эффективности и достаточности применения сил и средств ФГЗ МОСЧС в районе ЧС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Группа материально-технического и финансового обеспечения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1. Основные задач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материально-технического и финансового обеспечения мероприятий по ликвидации ЧС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Основные функции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привлечение материальных средств из резерва Администрации городского округа Фрязино и организаций городского округа Фрязино и контроль их использовани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взаимодействие с органами управления ФП и ТП МОСЧС, а также с организациями по использованию резервов материальных средств для ликвидации ЧС, а также по вопросам оценки состояния объектов инфраструктуры в зоне ЧС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подготовку предложений по организации материально-технического обеспечения сил ФГЗ МОСЧС, привлекаемых для ликвидации ЧС, и контроль их выполнени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взаимодействие по организации питания сил, привлекаемых для ликвидации ЧС, и населения, попавшего в зону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контроль за правомерным расходованием финансовых средств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подготовку предложений для формирования и последующего уточнения предварительной сметы расходов на ликвидацию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анализ данных о фактически произведенных расходах, подготовку предложений по определению источников финансирования возмещения расходов, произведенных при ликвидации ЧС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контроль распределения и выдачи гуманитарной помощи пострадавшему насел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контроль за организацией финансового обеспечения мероприятий по ликвидации ЧС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Группа эвакуационных мероприятий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. Основные задач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эвакуации пострадавшего от ЧС населения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2. Основные функции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выполнение мероприятий по разворачиванию пунктов временного размещения (далее - ПВР) пострадавшего от ЧС населени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взаимодействие с организациями, обеспечивающими деятельность ПВР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контроль полного развертывания ПВР для эвакуируемого населения, подготовки к приему и размещению людей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мероприятий по отправке в ПВР пострадавшего от ЧС населени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учета прибывающего населения на ПВР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связи с КЧС и ОПБ г.о. Фрязино, эвакуационной комиссией городского округа Фрязино, МКУ «ЕДДС г. Фрязино», с организациями, участвующими в жизнеобеспечении эвакуируемого населени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жизнеобеспечения эвакуируемого населени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подготовку донесений о ходе приема и размещения населения в КЧС и ОПБ г.о. Фрязино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мероприятий по обеспечению охраны общественного порядка и регулирования, при необходимости, движения в районе расположения ПВР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Порядок отработки документов ОШ при ликвидации ЧС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возложенными на ОШ задачами основными видами документов, отрабатываемых ОШ, являютс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планирующие (планы ликвидации ЧС, планы наращивания и вывода группировки сил и средств, планы эвакуации и первоочередного жизнеобеспечения населения, планы по видам обеспечения группировки сил и средств и др.)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распорядительные (приказы, указания и др.)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информационные (справки)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- отчетные (донесения о ходе ликвидации ЧС)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сроки отработки и представления документов в вышестоящие органы управления, а также их формы определяются регламентирующими документами МЧС России.</w:t>
      </w:r>
    </w:p>
    <w:p>
      <w:pPr>
        <w:pStyle w:val="Style2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4. Порядок работы оперативного штаб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1. Работа ОШ осуществляется в 4 этап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1.1. Первый этап – организация принятия экстренных мер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торой этап - оперативное планировани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1.3. Третий этап – организация проведения АСДНР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Четвертый этап – организация проведения аварийно-восстановительных работ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вый этап включает следующие мероприят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бор и приведение в готовность ОШ и отправка в район ЧС оперативной группы КЧС и ОПБ г.о. Фрязин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2.3. Подготовку проектов решений председателя КЧС и ОПБ г.о. Фрязино на введение установленного режима работы, привлечение дополнительных сил и средств и т.д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ацию сбора данных и анализа обстановки в зоне ЧС; прогноз последствий ЧС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редварительную оценку обстановки, определение перечня предстоящих действ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первоочередных мероприятий по защите населения и снижению ущерба от ЧС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одготовку донесений и докладов о ЧС в вышестоящие инстанции и информирование участников взаимодейств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Контроль за приведением в готовность и выдвижением в район ЧС сил разведки, аварийно-спасательных формирований, аварийно-восстановительных формирований, планирование группировки сил и средств для ликвидации последствий ЧС и порядка ее наращ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Второй этап включае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Организацию ведения общей и специальной разве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2. Анализ донесений и докладов от оперативной группы </w:t>
      </w:r>
      <w:r>
        <w:rPr>
          <w:rFonts w:cs="Times New Roman" w:ascii="Times New Roman" w:hAnsi="Times New Roman"/>
          <w:sz w:val="28"/>
          <w:szCs w:val="28"/>
        </w:rPr>
        <w:t>КЧС и ОПБ г.о. Фрязино</w:t>
      </w:r>
      <w:r>
        <w:rPr>
          <w:rFonts w:cs="Times New Roman" w:ascii="Times New Roman" w:hAnsi="Times New Roman"/>
          <w:sz w:val="28"/>
          <w:szCs w:val="28"/>
          <w:lang w:eastAsia="ru-RU"/>
        </w:rPr>
        <w:t>, оценку сложившейся обстановки и определение задач по ликвидации ЧС, определение объемов работ, порядка их проведения, потребность в силах и сред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3. Подготовку плана проведения аварийно-восстановит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4. Постановку задач и доведение распоряжений до подчиненных и взаимодействующих структур, привлекаемых к проведению аварийно-восстановит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5. Контроль за ходом проведения аварийно-восстановительных работ, контроль за своевременностью выполнения поставлен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Третий этап включае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. Анализ и обобщение данных об обстан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. Уточнение принятого решения председателя КЧС и ОПБ г.о. Фрязино и его оформ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3. Осуществление (через оперативную группу </w:t>
      </w:r>
      <w:r>
        <w:rPr>
          <w:rFonts w:cs="Times New Roman" w:ascii="Times New Roman" w:hAnsi="Times New Roman"/>
          <w:sz w:val="28"/>
          <w:szCs w:val="28"/>
        </w:rPr>
        <w:t>КЧС и ОПБ г.о. Фряз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руководства и контроля проведения </w:t>
      </w:r>
      <w:r>
        <w:rPr>
          <w:rFonts w:cs="Times New Roman" w:ascii="Times New Roman" w:hAnsi="Times New Roman"/>
          <w:sz w:val="28"/>
          <w:szCs w:val="28"/>
        </w:rPr>
        <w:t>АСДН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4. Организацию всестороннего обеспечения проведения </w:t>
      </w:r>
      <w:r>
        <w:rPr>
          <w:rFonts w:cs="Times New Roman" w:ascii="Times New Roman" w:hAnsi="Times New Roman"/>
          <w:sz w:val="28"/>
          <w:szCs w:val="28"/>
        </w:rPr>
        <w:t>АСДН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5. Организацию подготовки и представления донесений в вышестоящие орган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6. Обеспечение непрерывности управления подчиненными и взаимодействующими силами и сред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Четвертый этап включае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1. Контроль за проведением работ по всестороннему обеспечению пострадавше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2. Обеспечение контроля за ходом аварийно-восстановительных работ до полного их заверш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6. Заседание ОШ проводится для выработки предложений и принятия решений по вопросам его деятельности. Состав лиц, приглашенных на заседание, а также место заседания определяется руководителем ОШ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7. По результатам заседания ОШ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7.1. Принимает решение о применении мер, направленных на предупреждение ЧС и (или) ликвидацию их последств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7.2. Вносит органам местного самоуправления городского округа Фрязино Московской области и иным лицам предложения о принятии ими мер, направленных на предупреждение ЧС и (или) ликвидацию их последств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7.3. Запрашивает у уполномоченных органов и организаций информацию, необходимую для принятия реш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8. Протокол заседания ОШ составляется в срок не позднее 3 часов после его проведения. В протоколе указываются место и время проведения заседания, фамилии, инициалы и должности присутствовавших на заседании членов ОШ и приглашенных лиц, а также содержание принятых на заседании ОШ реш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токол заседания ОШ подписывается руководителем ОШ (лицом, его замещающим). Решения ОШ (в письменной форме) доводятся до сведения всех лиц, ответственных за их реализацию, путем направления копии протокола заседания ОШ в срок не позднее 2 часов с момента его подписания.</w:t>
      </w:r>
    </w:p>
    <w:p>
      <w:pPr>
        <w:pStyle w:val="Style22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5. Полномочия оперативного штаб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1. При возникновении или угрозе возникновения ЧС, ОШ принимает решения о применении следующих мер, направленных на предупреждение ЧС и (или) ликвидацию их последствий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1.1. Определение масштабов ЧС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1.2. Определение сил и средств, привлечение которых станет необходимым для предупреждения и (или) ликвидации ЧС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1.3. Планирование и организация работы по предупреждению ЧС и (или) ликвидации их последствий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4. Организация взаимодействия по вопросам ликвидации ЧС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1.5. Принятие иных организационных и координационных мер, направленных на обеспечение эффективного выполнения решений по предупреждению ЧС и (или) ликвидации их последств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2. В целях принятия решений в соответствии с пунктом 5.1 настоящего Порядка ОШ вправе запрашивать у организаций необходимую информацию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3. ОШ направляет органам государственной власти, органам местного самоуправления городского округа Фрязино Московской области или организациям, в компетенции которых находится принятие соответствующих решений, предложения, касающиеся вопросов предупреждения и (или) ликвидации ЧС на территории городского округа Фрязино Московской обла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4. ОШ направляет предложения в КЧС и ОПБ г.о. Фрязино для принятия соответствующих решений, касающихся вопросов предупреждения и (или) ликвидации ЧС на территории городского округа Фрязино Московской обла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5. При принятии решений ОШ исходит из необходимости обеспечения безопасности при проведении работ по ликвидации ЧС и их последствий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5.6. О принятых мерах, привлеченных силах и средствах, ходе работ по стабилизации обстановки, вызванной ЧС, и (или) ликвидацией их последствий руководитель ОШ своевременно информирует Главу городского округа Фрязино, Правительство Московской области и ГУ МЧС России по Моск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1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4D4D50"/>
      <w:spacing w:val="-1"/>
      <w:w w:val="99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pacing w:val="-1"/>
      <w:w w:val="10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color w:val="34343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34" w:right="0" w:firstLine="14"/>
      <w:jc w:val="both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ind w:firstLine="400"/>
    </w:pPr>
    <w:rPr>
      <w:rFonts w:ascii="Times New Roman" w:hAnsi="Times New Roman" w:eastAsia="Times New Roman" w:cs="Times New Roman"/>
      <w:color w:val="343437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9:00Z</dcterms:created>
  <dc:creator>User</dc:creator>
  <dc:description/>
  <cp:keywords/>
  <dc:language>en-US</dc:language>
  <cp:lastModifiedBy>Борисова</cp:lastModifiedBy>
  <cp:lastPrinted>2022-02-04T16:57:00Z</cp:lastPrinted>
  <dcterms:modified xsi:type="dcterms:W3CDTF">2022-02-10T07:15:00Z</dcterms:modified>
  <cp:revision>86</cp:revision>
  <dc:subject/>
  <dc:title/>
</cp:coreProperties>
</file>