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eastAsia="Arial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8.12.2022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65</w:t>
      </w:r>
    </w:p>
    <w:p>
      <w:pPr>
        <w:pStyle w:val="Normal"/>
        <w:tabs>
          <w:tab w:val="clear" w:pos="708"/>
          <w:tab w:val="left" w:pos="3143" w:leader="none"/>
        </w:tabs>
        <w:spacing w:before="0" w:after="0"/>
        <w:ind w:right="3685" w:hanging="0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pacing w:before="0" w:after="0"/>
        <w:ind w:right="3685" w:hanging="0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pacing w:lineRule="auto" w:line="240" w:before="0" w:after="0"/>
        <w:ind w:right="385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тверждении состава Координационного Совета по улучшению инвестиционного климата и развитию предпринимательства г. Фрязин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DocList"/>
        <w:ind w:firstLine="8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02.1999 №39-ФЗ «Об инвестиционной деятельности в Российской Федерации, осуществляемой в форме капитальных вложений», Федеральным законом от 24.07.2008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color w:val="00000A"/>
          <w:spacing w:val="-2"/>
          <w:kern w:val="2"/>
          <w:sz w:val="28"/>
          <w:szCs w:val="28"/>
        </w:rPr>
        <w:t xml:space="preserve">постановлением Главы города Фрязино от 11.01.2016 №1 «О создании Координационного Совета по улучшению инвестиционного климата и развитию предпринимательства </w:t>
        <w:br/>
        <w:t>г. Фрязино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ставом городского округа Фрязино Московской области </w:t>
      </w:r>
    </w:p>
    <w:p>
      <w:pPr>
        <w:pStyle w:val="ConsPlusDocList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DocList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Утвердить состав Координационного Совета по улучшению инвестиционного климата и развитию предпринимательства г. Фрязин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Признать утратившим силу постановление Администрации городского округа Фрязино от 07.07.2021 № 285 «Об утверждении состава Координационного Совета по улучшению инвестиционного климата и развитию предпринимательства г. Фряз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pacing w:val="-6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истрации - председателя комитета Князеву Н.В.</w:t>
      </w:r>
    </w:p>
    <w:p>
      <w:pPr>
        <w:pStyle w:val="ConsPlusDocLis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лавы городского округа Фрязино                                                  Д.Р. Воробьев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родского округа Фрязино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08.12.2022 № 86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ционного Совета по улучшению инвестиционного климата и развитию предпринимательства г.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839"/>
      </w:tblGrid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Н.В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 — председатель комитета администрации городского округа Фрязино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 А.М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администрации городского округа Фрязино (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Совета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а Е.В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отдела инвестиционной политики и развития Наукограда комитета по экономике администрации городского округа Фрязино (секретарь Совет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 А.С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Ноосфера» (по согласованию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чев И.И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Исток-Аудио Интернэшнл»   (по согласованию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И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НПК «Дельта-тест» (по   согласованию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О.А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«Магратеп» (по согласованию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О.В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муниципального казенного учреждения городского округа Фрязино «Дирекция Наукограда» (по согласованию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городского округа Фрязино (по согласованию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К.В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округа Фрязино  (по согласованию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Н.В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— председатель комитета по управлению имуществом городского округа Фрязино</w:t>
            </w:r>
          </w:p>
        </w:tc>
      </w:tr>
      <w:tr>
        <w:trPr>
          <w:trHeight w:val="801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данова М.В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УК ОЭЗ «ИСТОК»                              (по согласованию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О.В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онной политики и развития Наукограда комитета по экономике администрации городского округа Фрязин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361" w:bottom="1503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8"/>
        <w:spacing w:val="-8"/>
        <w:kern w:val="2"/>
        <w:szCs w:val="28"/>
        <w:highlight w:val="white"/>
        <w:rFonts w:ascii="Times New Roman" w:hAnsi="Times New Roman" w:eastAsia="Arial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color w:val="000000"/>
      <w:spacing w:val="-8"/>
      <w:kern w:val="2"/>
      <w:sz w:val="28"/>
      <w:szCs w:val="28"/>
      <w:highlight w:val="white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3:00Z</dcterms:created>
  <dc:creator>Валентин</dc:creator>
  <dc:description/>
  <cp:keywords/>
  <dc:language>en-US</dc:language>
  <cp:lastModifiedBy>Борисова</cp:lastModifiedBy>
  <cp:lastPrinted>2022-12-08T14:34:00Z</cp:lastPrinted>
  <dcterms:modified xsi:type="dcterms:W3CDTF">2022-12-0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