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9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становление Администрации городского округа Фрязино Московской области от 25.01.2023 №73 «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7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     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187 «Об утверждении Порядка разработки и реализации муниципальных программ городского округа Фрязино Московской области, руководствуясь Уставом городского округа Фрязино Московской области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Фрязино Московской области от 25.01.2023 №73 «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3-2027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ограмма), изложив Программу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Оганезову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Фрязино                                                  Д.Р. Воробьев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  <w:gridCol w:w="4985"/>
      </w:tblGrid>
      <w:tr>
        <w:trPr>
          <w:trHeight w:val="2385" w:hRule="atLeast"/>
        </w:trPr>
        <w:tc>
          <w:tcPr>
            <w:tcW w:w="9585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а Фряз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9.09.2023 № 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ена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.01.2023 №73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3-2027 годы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5"/>
        <w:gridCol w:w="1935"/>
        <w:gridCol w:w="2205"/>
        <w:gridCol w:w="1770"/>
        <w:gridCol w:w="1800"/>
        <w:gridCol w:w="1875"/>
        <w:gridCol w:w="1755"/>
      </w:tblGrid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.В. Оганезова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экологии и связи администрации городского округа Фрязино 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      </w:r>
          </w:p>
          <w:p>
            <w:pPr>
              <w:pStyle w:val="ConsPlusCell"/>
              <w:snapToGrid w:val="false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состояние водных объектов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.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: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заказчики подпрограмм: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Ликвидация накопленного вреда окружающей среде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сторонний анализ состояния и тенденции загрязнения окружающей среды. Опреде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 загрязнения окружающей среды и водных объектов, проведение мероприятий по экологическому воспитанию населения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езультатов по обеспечению благоприятных экологических условий для жизни населения за счет значительного сокращения уровня негативного воздействия на водные объекты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квидации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, организация деятельности по сбору мусора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</w:t>
              <w:br/>
              <w:t xml:space="preserve">в том числе по годам реализации программы (тыс.руб):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3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АТК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 городского округа Фрязино Московской области «Экология и окружающая среда», в том числе формулиров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х проблем в указанной сфере, описание ц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городского округа Фрязино Московской области «Экология и окружающая среда» на 2023-2027 годы поможет  формированию экологической культуры, развитию экологического образования и воспитания, а также,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идрологическая сеть на территории городского округа Фрязино   представлена рекой Любосеевка, озером  Большое, а так же безымянными ручьями, притоками р.Любосеевка. Озеро «Большое» образовалось в результате разработки  торфяного болота в западной части города.. Площадь поверхности зеркала составляет 0,19 км. Река Любосеевка является правобережным притоком первого порядка реки Воря, общая длина реки около 17 км. Река берет начало в 2-х км к северо-западу от г. о. Фрязино и до города протекает в виде прерывающегося, едва заметного водотока. Река Любосеевка является правобережным притоком первого порядка реки Воря, общая длина реки около 17  к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жилищного строительства, антропогенная нагрузка на экологическую систему городского округа резко возросла. Имеется угроза загрязнения прилегающих территорий, в том числе водных объектов озера «Большое» и реки «Любосеевка». В рамках программы «100 прудов и озёр» государственной программы Московской области «Экология и окружающая среда Подмосковья» на 2017-2026 годы в 2022 году проведены работы по санитарной расчистке  акватории озера «Большое» от древесно-кустарниковой растительности, водной растительности, бытового мусора и иных предметов с целью снижения антропогенного воздействия и улучшения экологического состояния вод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23 года проведены работы по расчистке Технического пруда 1 в рамках программы «100 прудов и озёр» государственной программы Московской области «Экология и окружающая среда Подмосковья» на 2017-2026 годы на основании гидрологических исследований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ных отложений </w:t>
      </w:r>
      <w:r>
        <w:rPr>
          <w:rFonts w:cs="Times New Roman" w:ascii="Times New Roman" w:hAnsi="Times New Roman"/>
          <w:sz w:val="24"/>
          <w:szCs w:val="24"/>
        </w:rPr>
        <w:t xml:space="preserve">дна, берег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ить основания</w:t>
      </w:r>
      <w:r>
        <w:rPr>
          <w:rFonts w:cs="Times New Roman" w:ascii="Times New Roman" w:hAnsi="Times New Roman"/>
          <w:sz w:val="24"/>
          <w:szCs w:val="24"/>
        </w:rPr>
        <w:t xml:space="preserve"> для выработки предложений по ликвидации причин загрязнения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изготавливается радиационно-гигиенический паспорт территории городского округа Фрязино Московской области. В который вносят данные  </w:t>
      </w:r>
      <w:r>
        <w:rPr>
          <w:rFonts w:cs="Times New Roman" w:ascii="Times New Roman" w:hAnsi="Times New Roman"/>
          <w:sz w:val="24"/>
          <w:szCs w:val="24"/>
        </w:rPr>
        <w:t xml:space="preserve"> радиационного контроля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  В 2022 году администрацией совместно с ГПБУ "Мособлэкомониторинг" проведено обследование территории округа на возможность установки станций мониторинга атмосферного воздуха. По результатам обследования, на территории округа установлены 2 станции мониторинга атмосферного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уплением купального сезона Щёлковский филиал ФБУЗ «ЦгиЭ в Московской области» осуществляет Проведение лабораторных исследований воды открытого водоёма (озеро «Большое») и песка городского пляжа. Исследования проводятся по показателям: органолептическому анализу, количественному анализу, химическому анализу, бактериологическим исследова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ется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 и организация деятельности по сбору мусора. Результат указанного мероприятия позволит сократить количество несанкционированных свалок бытовых отходов и мусора на территории городского округа Фрязино, и обустроить контейнерные площадки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ятся мероприятия по уборке территорий, общественные субботники, мероприятия по посадке зеленых насаждений и экологические мероприятия на площадке «Мегабак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ерционный прогноз развития соответствующей сферы реализации </w:t>
        <w:br/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аправлениями реализации Муниципальной программы является сохранение природных эко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формирование современной отрасли обращения с отходами, обеспечения экологической безопасности городского округа Фрязино Москов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городского округа Фрязино Московской области «Экология и окружающая среда» на 2023-2027 годы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на территории городского округа, это п</w:t>
      </w:r>
      <w:r>
        <w:rPr>
          <w:rFonts w:eastAsia="Arial" w:cs="Times New Roman" w:ascii="Times New Roman" w:hAnsi="Times New Roman"/>
          <w:sz w:val="24"/>
          <w:szCs w:val="24"/>
        </w:rPr>
        <w:t>роведение комплексных мероприятий по мониторингу атмосферного воздуха, водных объектов, своевременное выявление и устранение источников загрязнения.  А так же предотвращение загрязнений окружающей среды отходами, предупреждение возникновения инфекционных заболеваний на территории городского округа Фрязино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вышение уровня экологического воспитания и информирование населения по вопросам экологии и природопользования.  В неё входит: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ведение мероприятий по раздельному сбору отходов, п</w:t>
      </w:r>
      <w:r>
        <w:rPr>
          <w:rFonts w:cs="Times New Roman" w:ascii="Times New Roman" w:hAnsi="Times New Roman"/>
          <w:sz w:val="24"/>
          <w:szCs w:val="24"/>
        </w:rPr>
        <w:t>роведение мероприятий по организации и развитию системы экологического образования, воспитания и просвещения населения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ение социально-экономическ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остаточное ресурсное обеспечение запланирова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эффективное взаимодействие со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 Ц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левые показател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875"/>
        <w:gridCol w:w="1185"/>
        <w:gridCol w:w="960"/>
        <w:gridCol w:w="1020"/>
        <w:gridCol w:w="1020"/>
        <w:gridCol w:w="1140"/>
        <w:gridCol w:w="1020"/>
        <w:gridCol w:w="960"/>
        <w:gridCol w:w="1020"/>
        <w:gridCol w:w="1995"/>
        <w:gridCol w:w="2550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 на начало реализаци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1.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роприятие 01.01. Проведение анализов качества воды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участвующего в мероприятиях по формированию экологической культуры и образования населения   сфере защиты окружающей сре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е 03.01.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оведение выставок,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минаров</w:t>
            </w:r>
          </w:p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удов, подлежащая очистк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03.03. Проведение работ по очистке прудов от мусор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5 «Ликвидация накопления вреда окружающей среде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несанкционированных свал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правление ЖКХ, экологии и связи администрации г.о. Фрязи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роприятие 01.04. Ликвидация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ланируемые результаты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6"/>
        <w:gridCol w:w="1007"/>
        <w:gridCol w:w="1867"/>
        <w:gridCol w:w="817"/>
        <w:gridCol w:w="614"/>
        <w:gridCol w:w="630"/>
        <w:gridCol w:w="510"/>
        <w:gridCol w:w="570"/>
        <w:gridCol w:w="675"/>
        <w:gridCol w:w="735"/>
        <w:gridCol w:w="735"/>
        <w:gridCol w:w="657"/>
        <w:gridCol w:w="3318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ных объектов, в отношении которых проведены мероприятия по исследовани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блюдений за состоянием и загрязнением окружающей среды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1. Проведение выставок, семинаров,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удов, подлежащая очист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несанкционированных сва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роприятие 01.04. Ликвидация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расчёта значений целевых показателе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1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0"/>
        <w:gridCol w:w="1350"/>
        <w:gridCol w:w="5055"/>
        <w:gridCol w:w="1815"/>
        <w:gridCol w:w="1860"/>
      </w:tblGrid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ё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едставления отчётности</w:t>
            </w:r>
          </w:p>
        </w:tc>
      </w:tr>
      <w:tr>
        <w:trPr>
          <w:trHeight w:val="250" w:hRule="atLeast"/>
        </w:trPr>
        <w:tc>
          <w:tcPr>
            <w:tcW w:w="1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                                                                   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Охрана окружающей среды»</w:t>
            </w:r>
          </w:p>
        </w:tc>
      </w:tr>
      <w:tr>
        <w:trPr>
          <w:trHeight w:val="1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исследований состояния окружающе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ёмки выполненных работ по контрактам, а также отчёты о проведённых исследования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ежегодно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участвующих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s = Ca + Cs + Ch + C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- количество участников акции по посадке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количество студентов получившие стипендии по целевому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- количество школьников, победители и призеры слетов, конкурсов,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э - количество участников экологических мероприят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Акты сдачи-приемки выполненных работ, а также отчеты о мероприятиях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ежегодно</w:t>
            </w:r>
          </w:p>
        </w:tc>
      </w:tr>
      <w:tr>
        <w:trPr>
          <w:trHeight w:val="332" w:hRule="atLeast"/>
        </w:trPr>
        <w:tc>
          <w:tcPr>
            <w:tcW w:w="1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Подпрограмма 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звитие водохозяйственного комплекса»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удов, подлежащая очистк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5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0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яется согласно актам выполненных раб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429" w:hRule="atLeast"/>
        </w:trPr>
        <w:tc>
          <w:tcPr>
            <w:tcW w:w="1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7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казатель определяется по результатам обнаружения и ликвидации несанкционированных свалок и наиболее опасных объектов накопленного экологического вреда окружающей среде в границах городского округа Фрязино Москов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тодика определения результатов выполнения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150"/>
        <w:gridCol w:w="1245"/>
        <w:gridCol w:w="1200"/>
        <w:gridCol w:w="4470"/>
        <w:gridCol w:w="1260"/>
        <w:gridCol w:w="47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го мероприя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>
          <w:trHeight w:val="4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исследований состояния окружающей сре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контрактам, а также отчеты о мероприятиях, проведенных в пределах средств на обеспечение текуще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пределяется по результатам реализации мероприятий по очистки водных объектов</w:t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удов, подлежащая очист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начение определяется согласно актам выполненных работ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15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казатель определяется по результатам обнаружения и ликвидации несанкционированных свалок и наиболее опасных объектов накопленного экологического вреда окружающей среде в границах городского округа Фрязино Моск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мероприяти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5"/>
        <w:gridCol w:w="2310"/>
        <w:gridCol w:w="15"/>
        <w:gridCol w:w="1185"/>
        <w:gridCol w:w="30"/>
        <w:gridCol w:w="1730"/>
        <w:gridCol w:w="1020"/>
        <w:gridCol w:w="60"/>
        <w:gridCol w:w="795"/>
        <w:gridCol w:w="570"/>
        <w:gridCol w:w="45"/>
        <w:gridCol w:w="570"/>
        <w:gridCol w:w="120"/>
        <w:gridCol w:w="285"/>
        <w:gridCol w:w="225"/>
        <w:gridCol w:w="615"/>
        <w:gridCol w:w="915"/>
        <w:gridCol w:w="735"/>
        <w:gridCol w:w="795"/>
        <w:gridCol w:w="939"/>
        <w:gridCol w:w="21"/>
        <w:gridCol w:w="1749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Охрана окружающей среды»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обследований состояния окружающей сре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15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15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1099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анализов качества во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3,5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143,5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ичество водных объектов, в отношении которых проведены мероприятия по исследования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исследований состояния окружающей среды, ед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населения в экологические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МБУ г. Фрязино «Городское хозяйство»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1025" w:hRule="atLeast"/>
        </w:trPr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1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ставок, семинаров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, е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Фрязино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65,0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Фрязино «Городское хозяйство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65,0</w:t>
            </w:r>
          </w:p>
        </w:tc>
        <w:tc>
          <w:tcPr>
            <w:tcW w:w="32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Фрязино «Городское хозяйство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сковской 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водохозяйственного комплекса»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орения водных объект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7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1127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удов, подлежащая очистке, г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4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 г.о. Фрязи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 бюджета  Московской 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 г.о. Фряз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Л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иквидация накопленного вреда окружающей среде»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7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1127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4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, е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МБУ г.Фрязино «Городское хозяйств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567" w:gutter="0" w:header="72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6:00Z</dcterms:created>
  <dc:creator>ЖильцовИА</dc:creator>
  <dc:description/>
  <cp:keywords/>
  <dc:language>en-US</dc:language>
  <cp:lastModifiedBy>Борисова</cp:lastModifiedBy>
  <cp:lastPrinted>2023-09-18T16:52:00Z</cp:lastPrinted>
  <dcterms:modified xsi:type="dcterms:W3CDTF">2023-09-20T08:43:00Z</dcterms:modified>
  <cp:revision>5</cp:revision>
  <dc:subject/>
  <dc:title>Постановление администрации городского округа Красногорск МО от 14.10.2022 N 2249/10(ред. от 27.03.2023)"Об утверждении муниципальной программы городского округа Красногорск Московской области "Экология и окружающая среда" на 2023-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