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9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22</w:t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становления Губернатора Московской области </w:t>
        <w:br/>
        <w:t>от 14.07.2023 № 173-ПГ, которым внесены изменения в постановление Губернатора Московской области от 05.10.2022 № 317-ПГ «О социальной поддержке граждан Российской Федерации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с изменениями и дополнениями), 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далее - Постановление) следующие изменения: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дпункт 1.5. пункта 1 Постановления изложить в следующей реда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ConsPlusNormal"/>
        <w:ind w:firstLine="8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1.5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 xml:space="preserve">Граждан, указанных в подпункте 1.1. - 1.4.1. пункта 1 настояще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>остановления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 xml:space="preserve"> получивших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 xml:space="preserve"> ранение (контузию, травму, увечье)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 xml:space="preserve">заболевание 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ConsPlusNormal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>при участии в специальной военной операции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.</w:t>
        </w:r>
      </w:hyperlink>
    </w:p>
    <w:p>
      <w:pPr>
        <w:pStyle w:val="Normal"/>
        <w:ind w:firstLine="850"/>
        <w:jc w:val="both"/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>2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 xml:space="preserve">. Опубликовать настоящее Постановление в периодическом печатном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bidi="en-US"/>
          </w:rPr>
          <w:t>издании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  </w:r>
      </w:hyperlink>
    </w:p>
    <w:p>
      <w:pPr>
        <w:pStyle w:val="Normal"/>
        <w:ind w:firstLine="850"/>
        <w:jc w:val="both"/>
        <w:rPr/>
      </w:pPr>
      <w:r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  <w:t>3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троль за исполнением настоящего постановления возложить на  заместителя главы администрации Шувалову Ю.М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.</w:t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    Д.Р. Воробьев</w:t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hyperlink r:id="rId8">
        <w:r>
          <w:rPr/>
        </w:r>
      </w:hyperlink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pacing w:val="34"/>
      <w:w w:val="108"/>
      <w:sz w:val="19"/>
      <w:szCs w:val="19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C6019B7323F9A16DE388ECBDCB6078E4A54BE4E1C93B87360B35F3C83FC44B8C283185967BC38CEF3F598C75Q9cAN" TargetMode="External"/><Relationship Id="rId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6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7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8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2:00Z</dcterms:created>
  <dc:creator>Роман</dc:creator>
  <dc:description/>
  <cp:keywords/>
  <dc:language>en-US</dc:language>
  <cp:lastModifiedBy>Борисова</cp:lastModifiedBy>
  <cp:lastPrinted>2023-09-13T09:46:00Z</cp:lastPrinted>
  <dcterms:modified xsi:type="dcterms:W3CDTF">2023-09-13T12:20:00Z</dcterms:modified>
  <cp:revision>4</cp:revision>
  <dc:subject/>
  <dc:title>Постановление Губернатора МО от 05.10.2022 N 317-ПГ(ред. от 14.07.2023)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