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2.09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19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</w:tabs>
        <w:suppressAutoHyphens w:val="true"/>
        <w:ind w:left="0" w:right="4819" w:hanging="0"/>
        <w:rPr/>
      </w:pPr>
      <w:r>
        <w:rPr/>
        <w:t>Об организации и проведении экологического и патриотического  мероприятия «Чистые игры» на территории городского округа Фрязино Московской области в 2023 году</w:t>
      </w:r>
    </w:p>
    <w:p>
      <w:pPr>
        <w:pStyle w:val="Textbody1"/>
        <w:suppressAutoHyphens w:val="true"/>
        <w:rPr/>
      </w:pPr>
      <w:r>
        <w:rPr/>
      </w:r>
    </w:p>
    <w:p>
      <w:pPr>
        <w:pStyle w:val="Textbody1"/>
        <w:suppressAutoHyphens w:val="true"/>
        <w:rPr/>
      </w:pPr>
      <w:r>
        <w:rPr/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готовки и организации проведения мероприятия приуроченного к открытию экологического и патриотического мероприятия «Чистые игры» на территории городского округа Фрязино Московской области, в соответствии с Федеральным законом от 06.10.2003 № 131-ФЗ «Об общих принципах организации местного самоуправления в Российской Федерации»,  принимая во внимание обращение Председателя МОО «Чистые Игры»           Д.И. Иоффе (вх.адм.152ОГ-954 от 30.08.2023), руководствуясь Уставом городского округа Фрязино Московской области,</w:t>
      </w:r>
    </w:p>
    <w:p>
      <w:pPr>
        <w:pStyle w:val="Normal"/>
        <w:tabs>
          <w:tab w:val="clear" w:pos="708"/>
          <w:tab w:val="left" w:pos="-3402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и провести 15.09.2023 экологическое и патриотическое мероприятие «Чистые игры» на территории городского округа Фрязи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сковской области (далее – Мероприятие)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м проведения мероприятия определить территорию расположенную по адресу: Московская область, г. Фрязино, пляж озера Большое, (координаты  55.966545, 38.027969)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заместителя главы администрации городского округа Фрязино Оганезову В.В. ответственным лицом Администрации городского округа Фрязино по оказанию содействия в проведении Мероприятия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У «ЕДДС г. Фрязино»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еспечить оперативное реагирование дежурного персонала ЕДДС на все случаи предпосылок возникновения чрезвычайных ситуаций (в том числе, на обращения и сообщения жителей города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МУ МВД России «Щёлковское» обеспечить соблюдение общественного порядка и безопасности граждан в период проведения Мероприятия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ить ГБУЗ МО «Московская областная станция скорой медицинской помощи» о проведени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публиковать настоящее постановление в периодическом печатном </w:t>
      </w:r>
      <w:r>
        <w:rPr>
          <w:rFonts w:eastAsia="Calibri"/>
          <w:color w:val="00000A"/>
          <w:sz w:val="28"/>
          <w:szCs w:val="28"/>
          <w:shd w:fill="FFFFFF" w:val="clear"/>
          <w:lang w:bidi="en-US"/>
        </w:rPr>
        <w:t>издании</w:t>
      </w:r>
      <w:r>
        <w:rPr>
          <w:rFonts w:eastAsia="Calibri"/>
          <w:color w:val="000000"/>
          <w:sz w:val="28"/>
          <w:szCs w:val="28"/>
          <w:shd w:fill="FFFFFF" w:val="clear"/>
        </w:rPr>
        <w:t>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троль за исполнением настоящего постановления возложить на заместителя главы администрации городского округа Фрязино Оганезову В.В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993" w:leader="none"/>
          <w:tab w:val="left" w:pos="1276" w:leader="none"/>
        </w:tabs>
        <w:autoSpaceDE w:val="false"/>
        <w:ind w:firstLine="7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ab/>
        <w:t xml:space="preserve">   </w:t>
        <w:tab/>
        <w:t xml:space="preserve">                                Д.Р. Воробь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35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35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pacing w:val="-1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46"/>
      <w:szCs w:val="4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false"/>
      <w:autoSpaceDE w:val="false"/>
      <w:ind w:left="0" w:right="510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2:00Z</dcterms:created>
  <dc:creator>Роман</dc:creator>
  <dc:description/>
  <cp:keywords/>
  <dc:language>en-US</dc:language>
  <cp:lastModifiedBy>Борисова</cp:lastModifiedBy>
  <cp:lastPrinted>2023-09-13T09:48:00Z</cp:lastPrinted>
  <dcterms:modified xsi:type="dcterms:W3CDTF">2023-09-13T11:40:00Z</dcterms:modified>
  <cp:revision>4</cp:revision>
  <dc:subject/>
  <dc:title>РУКОВОДИТЕЛЬ АДМИНИСТРАЦИИ</dc:title>
</cp:coreProperties>
</file>