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4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23.11.2022 </w:t>
      </w:r>
      <w:r>
        <w:rPr>
          <w:b/>
          <w:szCs w:val="28"/>
        </w:rPr>
        <w:t>№</w:t>
      </w:r>
      <w:r>
        <w:rPr>
          <w:szCs w:val="28"/>
        </w:rPr>
        <w:t xml:space="preserve"> 796</w:t>
      </w:r>
    </w:p>
    <w:p>
      <w:pPr>
        <w:pStyle w:val="TextBody"/>
        <w:ind w:right="4678" w:hanging="0"/>
        <w:rPr/>
      </w:pPr>
      <w:r>
        <w:rPr/>
      </w:r>
    </w:p>
    <w:p>
      <w:pPr>
        <w:pStyle w:val="TextBody"/>
        <w:ind w:right="4678" w:hanging="0"/>
        <w:rPr/>
      </w:pPr>
      <w:r>
        <w:rPr/>
      </w:r>
    </w:p>
    <w:p>
      <w:pPr>
        <w:pStyle w:val="TextBody"/>
        <w:ind w:right="4678" w:hanging="0"/>
        <w:rPr/>
      </w:pPr>
      <w:r>
        <w:rPr/>
        <w:t xml:space="preserve">Об увековечивании памяти </w:t>
      </w:r>
    </w:p>
    <w:p>
      <w:pPr>
        <w:pStyle w:val="TextBody"/>
        <w:ind w:right="4678" w:hanging="0"/>
        <w:rPr/>
      </w:pPr>
      <w:r>
        <w:rPr/>
        <w:t>Почетного гражданина города Фрязино</w:t>
      </w:r>
    </w:p>
    <w:p>
      <w:pPr>
        <w:pStyle w:val="TextBody"/>
        <w:ind w:right="4678" w:hanging="0"/>
        <w:rPr/>
      </w:pPr>
      <w:r>
        <w:rPr/>
        <w:t>Панаса Ивана Михайл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ссмотрев обращение АО «НПП «Исток» им.Шокина» от 13.10.2022 №152ВХ-12222 об увековечивании памяти Почетного гражданина города </w:t>
        <w:br/>
        <w:t xml:space="preserve">Фрязино Панаса Ивана Михайловича,  в соответствии решением Совета </w:t>
        <w:br/>
        <w:t xml:space="preserve">депутатов города Фрязино от 28.05.2015 № 349 «Об  утверждении  Положения  о порядке установки  монументов (памятников) и памятных знаков на </w:t>
        <w:br/>
        <w:t xml:space="preserve">территории городского округа Фрязино, протоколом заседания комиссии по установке монументов (памятников) и памятных знаков на </w:t>
        <w:br/>
        <w:t xml:space="preserve">территории городского округа Фрязино Московской области от 08.11.2022, </w:t>
        <w:br/>
        <w:t>на основании статьи 27 Устава городского округа Фрязино Московской област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left="14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на фасаде жилого дома № 16 по улице Ленина г. Фрязино мемориальную доску Панасу Ивану Михайловичу, Почетному </w:t>
        <w:br/>
        <w:t>гражданину города Фрязино в соответствии с постановлением Главы города Фрязино от 09.01.2003 № 02 «Об утверждении звания «Почетный гражданин г.Фрязин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текст мемориальной доски: «</w:t>
      </w:r>
      <w:r>
        <w:rPr>
          <w:color w:val="000000"/>
        </w:rPr>
        <w:t xml:space="preserve">В этом доме с 1997 по 2021 </w:t>
        <w:br/>
        <w:t xml:space="preserve">годы жил выдающийся организатор производства электронной техники, один из основателей и руководителей АО «НПП «Исток» им.Шокина», более 25 лет возглавлявший завод «Рений», кавалер орденов Ленина, Октябрьской </w:t>
        <w:br/>
        <w:t xml:space="preserve">Революции, Трудового Красного Знамени (дважды), Почёта и Знак Почёта, </w:t>
        <w:br/>
        <w:t xml:space="preserve">Почётный гражданин г.Фрязино Панас Иван Михайлович».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сти торжественное открытие мемориальной доски в срок до 30.11.2022.</w:t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ab/>
        <w:t xml:space="preserve">4.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сети Интернет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5. Контроль за выполнением настоящего постановления возложить на  первого заместителя главы администрации Бощевана Н.В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80"/>
        <w:rPr/>
      </w:pPr>
      <w:r>
        <w:rPr/>
        <w:t>Глава городского округа Фрязино</w:t>
        <w:tab/>
        <w:tab/>
        <w:tab/>
        <w:tab/>
        <w:t xml:space="preserve">           </w:t>
        <w:tab/>
        <w:t xml:space="preserve">Д.Р.Воробь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1</dc:creator>
  <dc:description/>
  <cp:keywords/>
  <dc:language>en-US</dc:language>
  <cp:lastModifiedBy>Борисова</cp:lastModifiedBy>
  <cp:lastPrinted>2022-11-23T13:24:00Z</cp:lastPrinted>
  <dcterms:modified xsi:type="dcterms:W3CDTF">2022-11-23T12:29:00Z</dcterms:modified>
  <cp:revision>6</cp:revision>
  <dc:subject/>
  <dc:title>Об установлении мемориальной доски</dc:title>
</cp:coreProperties>
</file>