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5"/>
        </w:numPr>
        <w:spacing w:before="12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12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11.2022  № 761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униципальных программ городского округа Фрязино Московской области, реализация которых планируется с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, в соответствии с государственными программами Московской области 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4"/>
        </w:numPr>
        <w:suppressAutoHyphens w:val="tru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программ городского округа Фрязино Московской области, реализация которых планируется с 2023 года (далее – Перечень).</w:t>
      </w:r>
    </w:p>
    <w:p>
      <w:pPr>
        <w:pStyle w:val="ListParagraph"/>
        <w:numPr>
          <w:ilvl w:val="0"/>
          <w:numId w:val="3"/>
        </w:numPr>
        <w:suppressAutoHyphens w:val="tru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ам муниципальных программ городского округа Фрязино Московской области обеспечить разработку муниципальных программ городского округа Фрязино Московской области в соответствии с Перечнем, утвержденным пунктом 1 настоящего постановления.</w:t>
      </w:r>
    </w:p>
    <w:p>
      <w:pPr>
        <w:pStyle w:val="ListParagraph"/>
        <w:numPr>
          <w:ilvl w:val="0"/>
          <w:numId w:val="3"/>
        </w:numPr>
        <w:suppressAutoHyphens w:val="tru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.01.2023:</w:t>
      </w:r>
    </w:p>
    <w:p>
      <w:pPr>
        <w:pStyle w:val="ListParagraph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ородского округа Фрязино от 02.09.2019 № 494 «О Перечне муниципальных программ городского округа Фрязино Московской области, реализация которых планируется с 2020 года»;</w:t>
      </w:r>
    </w:p>
    <w:p>
      <w:pPr>
        <w:pStyle w:val="ListParagraph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городского округа Фрязино от 06.11.2019 № 674 «О внесении изменений в постановление Главы городского округа Фрязино </w:t>
        <w:br/>
        <w:t>от 02.09.2019 № 494 «О Перечне муниципальных программ городского округа Фрязино Московской области, реализация которых планируется с 2020 года».</w:t>
      </w:r>
    </w:p>
    <w:p>
      <w:pPr>
        <w:pStyle w:val="ListParagraph"/>
        <w:suppressAutoHyphens w:val="tru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1 января 2023 года и применяется к правоотношениям, возникающим при разработке муниципальных программ городского округа Фрязино Московской области, реализацию которых планируется осуществить с 2023 года.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850"/>
        <w:jc w:val="both"/>
        <w:rPr/>
      </w:pPr>
      <w:r>
        <w:rPr>
          <w:spacing w:val="-5"/>
          <w:sz w:val="28"/>
          <w:szCs w:val="28"/>
          <w:lang w:eastAsia="ar-SA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председателя комитета Князеву Н.В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      Д.Р. Воробьев</w:t>
      </w:r>
    </w:p>
    <w:p>
      <w:pPr>
        <w:pStyle w:val="Normal"/>
        <w:suppressAutoHyphens w:val="false"/>
        <w:ind w:left="59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9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городского округа Фрязино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11.2022  № 76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программ городского округа Фрязино Московской области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торых планируется с 2023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37"/>
        <w:gridCol w:w="2977"/>
        <w:gridCol w:w="269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рограм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ординатор муниципа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заказчик муниципальной программы 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ол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 и 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ол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ол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защита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ол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ол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анез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Экология и окружающая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Оганез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Безопасность и обеспечение безопасности жизнедеятель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щеван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Ж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Заместитель главы администрации – председатель комитета по управлению имуществом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Сила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инженерной инфраструктуры и энерго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Медведе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Предприним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Заместитель главы администрации – председатель комитет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Княз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Управление имуществом и муниципаль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опин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институтов гражданского общества, повышение эффективности местного самоуправления и реализаци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щеван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и функционирование дорожно-транспорт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Медведе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Цифровое 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щеван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Архитектура и градо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Заместитель главы администрации – председатель комитета по управлению имуществом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Сила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Формирование современной комфорт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Медведев Д.А.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Строительство объектов соци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Заместитель главы администрации – председатель комитета по управлению имуществом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Сила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Администрация городского округа Фрязи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>
      <w:rFonts w:eastAsia="Calibri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8:00Z</dcterms:created>
  <dc:creator>Роман</dc:creator>
  <dc:description/>
  <cp:keywords/>
  <dc:language>en-US</dc:language>
  <cp:lastModifiedBy>Зинченко</cp:lastModifiedBy>
  <cp:lastPrinted>2022-11-08T15:23:00Z</cp:lastPrinted>
  <dcterms:modified xsi:type="dcterms:W3CDTF">2022-11-09T07:05:00Z</dcterms:modified>
  <cp:revision>3</cp:revision>
  <dc:subject/>
  <dc:title>РУКОВОДИТЕЛЬ АДМИНИСТРАЦИИ</dc:title>
</cp:coreProperties>
</file>