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1.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4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7 годы</w:t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и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муниципальную программу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 -2027 годы (прилагается)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с 01.01.2023 года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изнать утратившими силу с 01.01.2023 года: 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 Главы городского округа Фрязино от 01.11.2019 № 654 «Об утверждении муниципальной программы городского округа Фрязино Московской области «Экология и окружающая среда» на 2020-2024 годы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администрации городского округа Фрязино от 14.12.2022 </w:t>
        <w:br/>
        <w:t>№ 886 «О внесении изменений в постановление Главы городского округа Фрязино от 01.11.2019 №654 «Об утверждении муниципальной программы городского округа Фрязино Московской области «Экология и окружающая среда» на 2020-2024 годы»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выполнением настоящего постановления возложить на  заместителя главы администрации Оганезову В.В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Фрязино                                                   Д.Р. Воробь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843" w:right="567" w:gutter="0" w:header="0" w:top="709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Фрязи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1.2023 № 7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логия и окружающая сре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7 годы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1" w:type="dxa"/>
        <w:jc w:val="left"/>
        <w:tblInd w:w="2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214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.В. Оганезова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 программы</w:t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антропогенного воздействия на состояние водных объектов городского округа Фрязино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»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программа 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Ликвидация накопленного вреда окружающей среде»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 реализации программы (тыс.руб):     </w:t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ой сферы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Фрязино, основные проблемы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логическая сеть на территории городского округа Фрязино   представлена рекой Любосеевка, озером  Большое, а так же безымянными ручьями, притоками р.Любосеевка. Озеро «Большое» образовалось в результате разработки  торфяного болота в западной части города.. Площадь поверхности зеркала составляет 0,19 км. Река Любосеевка является правобережным притоком первого порядка реки Воря, общая длина реки около 17 км. Река берет начало в 2-х км к северо-западу от г. о. Фрязино и до города протекает в виде прерывающегося, едва заметного водотока. Река Любосеевка является правобережным притоком первого порядка реки Воря, общая длина реки около 17  к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еличением жилищного строительства, антропогенная нагрузка на экологическую систему городского округа резко возросла. Имеется угроза загрязнения прилегающих территорий, в том числе водных объектов озера «Большое» и реки «Любосеевка». В рамках программы «100 прудов и озёр» государственной программы Московской области «Экология и окружающая среда Подмосковья» на 2017-2026 годы в 2022 году проведены работы по санитарной расчистке  акватории озера «Большое» от древесно-кустарниковой растительности, водной растительности, бытового мусора и иных предметов с целью снижения антропогенного воздействия и улучшения экологического состояния водного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ланируется проведение работ по санитарной расчистке реки Любосеевка и Технического пруда в рамках программы «100 прудов и озёр» государственной программы Московской области «Экология и окружающая среда Подмосковья» на 2017-2026 годы на основании гидрологических исследований администрации городского округа Фрязино. 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нных отложений </w:t>
      </w:r>
      <w:r>
        <w:rPr>
          <w:rFonts w:cs="Times New Roman" w:ascii="Times New Roman" w:hAnsi="Times New Roman"/>
          <w:sz w:val="28"/>
          <w:szCs w:val="28"/>
        </w:rPr>
        <w:t xml:space="preserve">дна, берег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готовить основания</w:t>
      </w:r>
      <w:r>
        <w:rPr>
          <w:rFonts w:cs="Times New Roman" w:ascii="Times New Roman" w:hAnsi="Times New Roman"/>
          <w:sz w:val="28"/>
          <w:szCs w:val="28"/>
        </w:rPr>
        <w:t xml:space="preserve"> для выработки предложений по ликвидации причин загрязнения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изготавливается радиационно-гигиенический паспорт территории городского округа Фрязино Московской области. В который вносят данные  </w:t>
      </w:r>
      <w:r>
        <w:rPr>
          <w:rFonts w:cs="Times New Roman" w:ascii="Times New Roman" w:hAnsi="Times New Roman"/>
          <w:sz w:val="28"/>
          <w:szCs w:val="28"/>
        </w:rPr>
        <w:t xml:space="preserve"> радиационного контроля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аступлением купального сезона Щёлковский филиал ФБУЗ «ЦгиЭ в Московской области» осуществляет Проведение лабораторных исследований воды открытого водоёма (озеро «Большое») и песка городского пляжа. Исследования проводятся по показателям: органолептическому анализу, количественному анализу, химическому анализу, бактериологическим исследова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 и организация деятельности по сбору мусо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 указанного мероприятия позволит сократить количество несанкционированных свалок бытовых отходов и мусора на территории городского округа Фрязино, и обустроить контейнерные площадки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ятся мероприятия по уборке территорий, общественные субботники, мероприятия по посадке зеленых насаждений и экологические мероприятия на площадке «Мегабак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городского округа Фрязино Московской области «Экология и окружающая среда» на 2023-2027 годы поможет  формированию экологической культуры, развитию экологического образования и воспитания, а также,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городского округа Фрязино Московской области «Экология и окружающая среда» на 2023-2027 годы 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на территории городского округа, это п</w:t>
      </w:r>
      <w:r>
        <w:rPr>
          <w:rFonts w:eastAsia="Arial" w:cs="Times New Roman" w:ascii="Times New Roman" w:hAnsi="Times New Roman"/>
          <w:sz w:val="28"/>
          <w:szCs w:val="28"/>
        </w:rPr>
        <w:t>роведение комплексных мероприятий по мониторингу атмосферного воздуха, водных объектов, своевременное выявление и устранение источников загрязнения.  А так же предотвращение загрязнений окружающей среды отходами, предупреждение возникновения инфекционных заболеваний на территории городского округа Фрязино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вышение уровня экологического воспитания и информирование населения по вопросам экологии и природопользования.  В неё входит: 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ведение мероприятий по раздельному сбору отходов,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рганизации и развитию системы экологического образования, воспитания и просвещения населения городского округа Фрязино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программы, обоснование их необходим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заложены принципы максимального охвата всех сфер деятельности исполнителей и повышение эффективности бюджетных расходов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муниципальной программы городского округа Фрязино Московской области «Экология и окружающая среда» на 2023-2027 годы отражены в таблице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объема финансовых ресур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рассчитывается на основании Закона Московской области от 28.10.2011 №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с изменением)</w:t>
      </w:r>
      <w:r>
        <w:rPr>
          <w:rFonts w:cs="Times New Roman" w:ascii="Times New Roman" w:hAnsi="Times New Roman"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четом инфля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расчета значений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городского округа Фрязино Московской области </w:t>
      </w:r>
      <w:r>
        <w:rPr>
          <w:rFonts w:cs="Times New Roman" w:ascii="Times New Roman" w:hAnsi="Times New Roman"/>
          <w:sz w:val="28"/>
          <w:szCs w:val="28"/>
        </w:rPr>
        <w:t>«Экология  и окружающая среда» на 2023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производится муниципальным заказчиком на основе использования целевых показателей и индикаторов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eastAsia="Arial" w:cs="Times New Roman" w:ascii="Times New Roman" w:hAnsi="Times New Roman"/>
          <w:sz w:val="28"/>
          <w:szCs w:val="28"/>
        </w:rPr>
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, а так же предотвращению загрязнений окружающей среды отходами, предупреждению возникновения инфекционных заболеваний на территории городского округа Фрязино Московской области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, установленному Правительством Московской области (28,6 руб./чел)» (процент):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Р=Рп./Ч/28,6Х100, где: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соответствие расходам на природоохранную деятельность;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-расходы на природоохранную деятельность в рамках муниципальной программы;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-численность населения городского округа.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«Снижение сброса загрязняющих веществ в стоках и повышение качества очистки сточных вод» (процент).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динамика изменения объемов сбросов загрязняющих веществ в сточных водах.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С = Со/Собщ. Х 100, где: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тношение сточных вод, очищенных до нормативных значений, к общему объему сточных вод, пропущенных через очистные сооружения.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- объем пропущенных сточных вод через очистные сооружения, в том числе нормативно очищенных.</w:t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щ. - объем пропущенных сточных вод через очистные сооружения.</w:t>
      </w:r>
    </w:p>
    <w:p>
      <w:pPr>
        <w:pStyle w:val="Style18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рганизации и развитию системы экологического образования, воспитания и просвещения населения городского округа Фрязино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мероприят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экологическому воспитанию, образованию и просвещению молодежи».</w:t>
      </w:r>
    </w:p>
    <w:p>
      <w:pPr>
        <w:pStyle w:val="Style18"/>
        <w:spacing w:lineRule="auto" w:line="240"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результатам реализации мероприятий по экологическому образованию и воспитанию населения.</w:t>
      </w:r>
    </w:p>
    <w:p>
      <w:pPr>
        <w:pStyle w:val="Style18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Задача 3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</w:t>
      </w:r>
    </w:p>
    <w:p>
      <w:pPr>
        <w:pStyle w:val="Style18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Ликвидация накопленного вреда окружающей среде»</w:t>
      </w:r>
    </w:p>
    <w:p>
      <w:pPr>
        <w:pStyle w:val="Style18"/>
        <w:spacing w:lineRule="auto" w:line="240"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казатель определяется по результатам обнаружения и ликвидации несанкционированных свалок в границах городского округа Фряз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чик обеспеч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ConsPlusNonformat1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реализацией муниципальной программы осуществляется Администрацией городского округа Фрязино Моск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контроля за реализацией муниципальной программы муниципальный заказчик программы формирует в подсистеме ГАСУ 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ежеквартально до 15 числа месяца, следующего за отчетным квартал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перативный отчет о реализации мероприятий, который содержи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Style1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нализ причин несвоевременного выполнения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формируется годовой отчёт о реализации муниципальной программы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городского округа Фрязино Московской области «Экология и окружающая среда» на 2023-2027 годы не содержит приложений с описанием приоритетных проектов в связи с тем, что данной муниципальной программой не предусмотрена реализация приоритетных проектов.</w:t>
      </w:r>
      <w:r>
        <w:br w:type="page"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казатели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городского округа Фрязино Москов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5" w:type="dxa"/>
        <w:jc w:val="left"/>
        <w:tblInd w:w="-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3498"/>
        <w:gridCol w:w="1417"/>
        <w:gridCol w:w="1044"/>
        <w:gridCol w:w="1291"/>
        <w:gridCol w:w="1120"/>
        <w:gridCol w:w="1020"/>
        <w:gridCol w:w="1020"/>
        <w:gridCol w:w="1080"/>
        <w:gridCol w:w="1243"/>
        <w:gridCol w:w="2562"/>
      </w:tblGrid>
      <w:tr>
        <w:trPr>
          <w:trHeight w:val="9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каза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*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на начало реализации программы/подпрограмм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1«Охрана окружающей среды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Основное мероприятие 01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ведение обследований состояния окружающей среды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сновное мероприятие 0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влечение населения в экологические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гос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Основное мероприятие 0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сорения водных объектов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удов, подлежащая очист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Основное мероприятие 0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чистке прудов от мусор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дпрограмма 5 </w:t>
            </w: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Ликвидация накопленного вреда окружающей среде»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Основное мероприятие  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ов, направленных на осуществление полномочий в области обращения с отходами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Экология и окружающая сред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1 « Охрана окружающей среды» </w:t>
      </w:r>
    </w:p>
    <w:p>
      <w:pPr>
        <w:pStyle w:val="ConsPlusNonformat1"/>
        <w:jc w:val="center"/>
        <w:rPr/>
      </w:pPr>
      <w:r>
        <w:rPr/>
      </w:r>
    </w:p>
    <w:tbl>
      <w:tblPr>
        <w:tblW w:w="14233" w:type="dxa"/>
        <w:jc w:val="left"/>
        <w:tblInd w:w="2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2"/>
        <w:gridCol w:w="1325"/>
        <w:gridCol w:w="1256"/>
        <w:gridCol w:w="1413"/>
        <w:gridCol w:w="1412"/>
        <w:gridCol w:w="1431"/>
        <w:gridCol w:w="1465"/>
        <w:gridCol w:w="3349"/>
      </w:tblGrid>
      <w:tr>
        <w:trPr>
          <w:trHeight w:val="50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27 год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одпрограмме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6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66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данной подпрограммы будет сделан всесторонний анализ состояния и тенденции загрязнения окружающей среды. Выявлены наиболее критические источники и факторы воздействия на окружающую среду, анализ причин загрязнения окружающей среды и водных объектов в границах городского округа Фрязино Московской области, проведены мероприятия по экологическому воспитанию населения городского округа Фрязино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1082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окружающая сред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 «Охрана окружающей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0" w:type="dxa"/>
        <w:jc w:val="left"/>
        <w:tblInd w:w="-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2675"/>
        <w:gridCol w:w="1801"/>
        <w:gridCol w:w="1191"/>
        <w:gridCol w:w="1017"/>
        <w:gridCol w:w="910"/>
        <w:gridCol w:w="842"/>
        <w:gridCol w:w="860"/>
        <w:gridCol w:w="961"/>
        <w:gridCol w:w="910"/>
        <w:gridCol w:w="1865"/>
        <w:gridCol w:w="1785"/>
      </w:tblGrid>
      <w:tr>
        <w:trPr>
          <w:tblHeader w:val="true"/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ния  меро-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обследований состояния окружающей среды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66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33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Фрязино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анализов качества вод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6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36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населения в экологические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 Фрязино и подведомственные учрежд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1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ставок, семинаров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.о. 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 образования,  воспитания  и  просвещения  населения  городского округа  Фрязино.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окружающая среда»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2 «Развитие водохозяйственного комплекса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5" w:type="dxa"/>
        <w:jc w:val="left"/>
        <w:tblInd w:w="2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8"/>
        <w:gridCol w:w="1214"/>
        <w:gridCol w:w="1361"/>
        <w:gridCol w:w="1308"/>
        <w:gridCol w:w="1291"/>
        <w:gridCol w:w="1482"/>
        <w:gridCol w:w="1640"/>
        <w:gridCol w:w="3401"/>
      </w:tblGrid>
      <w:tr>
        <w:trPr>
          <w:trHeight w:val="5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ского округа Фрязи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одпрограмме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бюджета Московской области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федерального бюдже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бюджета  городского округа Фрязин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бюджетные средств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6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результатов по данным мероприятиям, будет способствовать достижению следующих социально-экономических резуль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6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благоприятных экологических условий для жизни населения за счет значительного сокращения уровня негативного воздействия в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6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антропогенного воздействия на состояние водных объектов городского округа Фрязи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6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негативного воздействия и оценка степени их влияния на водные объек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6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явление мест и источников загрязнения водных объектов.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1082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окружающая сред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 Подпрограммы  2 «Развитие водохозяйств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302"/>
        <w:gridCol w:w="1693"/>
        <w:gridCol w:w="1503"/>
        <w:gridCol w:w="1503"/>
        <w:gridCol w:w="1108"/>
        <w:gridCol w:w="756"/>
        <w:gridCol w:w="776"/>
        <w:gridCol w:w="867"/>
        <w:gridCol w:w="768"/>
        <w:gridCol w:w="1732"/>
        <w:gridCol w:w="1928"/>
      </w:tblGrid>
      <w:tr>
        <w:trPr>
          <w:tblHeader w:val="true"/>
          <w:trHeight w:val="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засорения водных объе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городского округа  Фрязин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.о. Фрязин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ологического вреда окружающей среде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>1.2.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е 0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чистке прудов от мусо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городского округа  Фрязин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.о. Фрязин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ологического вреда окружающей среде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окружающая сред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5 «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Ликвидация накопленного вреда окружающей сред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5420" w:type="dxa"/>
        <w:jc w:val="left"/>
        <w:tblInd w:w="-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50"/>
        <w:gridCol w:w="1695"/>
        <w:gridCol w:w="1365"/>
        <w:gridCol w:w="960"/>
        <w:gridCol w:w="918"/>
        <w:gridCol w:w="837"/>
        <w:gridCol w:w="855"/>
        <w:gridCol w:w="855"/>
        <w:gridCol w:w="1020"/>
        <w:gridCol w:w="1815"/>
        <w:gridCol w:w="1980"/>
      </w:tblGrid>
      <w:tr>
        <w:trPr>
          <w:tblHeader w:val="true"/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" w:cs="Times New Roman"/>
                <w:i/>
                <w:i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бюджета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Московской  области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5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МБУ г.Фрязино «Городское хозяйств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вреда окружающей среде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окружающая среда»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 5 «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Ликвидация накопленного вреда окружающей среде»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</w:r>
    </w:p>
    <w:tbl>
      <w:tblPr>
        <w:tblW w:w="14285" w:type="dxa"/>
        <w:jc w:val="left"/>
        <w:tblInd w:w="2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8"/>
        <w:gridCol w:w="1214"/>
        <w:gridCol w:w="1361"/>
        <w:gridCol w:w="1308"/>
        <w:gridCol w:w="1291"/>
        <w:gridCol w:w="1482"/>
        <w:gridCol w:w="1640"/>
        <w:gridCol w:w="3401"/>
      </w:tblGrid>
      <w:tr>
        <w:trPr>
          <w:trHeight w:val="5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ского округа Фрязи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по подпрограмме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5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редства бюджета Московской области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федерального бюдже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бюджета  городского округа Фрязин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реализуется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, организация деятельности по сбору мусо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 указанного мероприятия позволит сократить количество несанкционированных свалок бытовых отходов и мусора на территории городского округа Фрязино, и обустроить контейнерные площадки в соответствии со стандартом.</w:t>
      </w:r>
    </w:p>
    <w:sectPr>
      <w:headerReference w:type="default" r:id="rId11"/>
      <w:type w:val="nextPage"/>
      <w:pgSz w:w="11906" w:h="16838"/>
      <w:pgMar w:left="1134" w:right="108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.2pt;mso-wrap-distance-left:0pt;mso-wrap-distance-right:0pt;mso-wrap-distance-top:0pt;mso-wrap-distance-bottom:0pt;margin-top:0.05pt;mso-position-vertical-relative:text;margin-left:327.4pt;mso-position-horizontal:center;mso-position-horizontal-relative:margin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" cy="104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.2pt;mso-wrap-distance-left:0pt;mso-wrap-distance-right:0pt;mso-wrap-distance-top:0pt;mso-wrap-distance-bottom:0pt;margin-top:0.05pt;mso-position-vertical-relative:text;margin-left:327.4pt;mso-position-horizontal:center;mso-position-horizontal-relative:margin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ЖильцовИА</dc:creator>
  <dc:description/>
  <cp:keywords/>
  <dc:language>en-US</dc:language>
  <cp:lastModifiedBy>Борисова</cp:lastModifiedBy>
  <cp:lastPrinted>2023-01-27T09:17:00Z</cp:lastPrinted>
  <dcterms:modified xsi:type="dcterms:W3CDTF">2023-01-27T05:22:00Z</dcterms:modified>
  <cp:revision>6</cp:revision>
  <dc:subject/>
  <dc:title>Приложение N 1</dc:title>
</cp:coreProperties>
</file>