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8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39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2.12.2022 № 851 «Об утверждении прогнозного плана приватизации муниципального имущества на 2023 год и на плановый 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ского округа Фрязино от 30.11.2021 № 117/27 «О принятии Положения «О приватизации муниципального имущества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Фрязино от 02.12.2022 № 851 «Об утверждении прогнозного плана приватизации муниципального имущества на 2023 год и на плановый период 2024 и 2025 годов», дополнив прогнозный план строками 4-18 следующего содержания:</w:t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1985"/>
        <w:gridCol w:w="1984"/>
        <w:gridCol w:w="851"/>
        <w:gridCol w:w="850"/>
        <w:gridCol w:w="850"/>
        <w:gridCol w:w="569"/>
      </w:tblGrid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Вокзальная, д.4а, пом. 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26: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бытовой корпус, этаж 1, площадь 1511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Вокзальная, д.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26: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Вокзальная, д.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26: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2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Школьная, д.5а, по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02: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3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Школьная, д.5а, по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02: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2, 3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Школьная, д.5а, по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02: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Полевая, д.27Г, пом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204: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5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Полевая, д.27Г, пом.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204: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4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Полевая, д.27Г, пом.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204: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Фрязино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ира, д.20, пом.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202: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Фрязино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ира, д.4, корп.1, пом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103: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Фрязино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ира, д.5, по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401:1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Фрязино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ира, д.7, пом.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20401: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Фрязино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ира, д.23, пом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306: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-ЖКО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Фрязино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-ная, д.23, пом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206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 Фрязин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комитета Н.В. Силаев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Д.Р. Воробьев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02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0:00Z</dcterms:created>
  <dc:creator>Роман</dc:creator>
  <dc:description/>
  <cp:keywords/>
  <dc:language>en-US</dc:language>
  <cp:lastModifiedBy>Борисова</cp:lastModifiedBy>
  <cp:lastPrinted>2023-08-11T11:39:00Z</cp:lastPrinted>
  <dcterms:modified xsi:type="dcterms:W3CDTF">2023-08-11T07:39:00Z</dcterms:modified>
  <cp:revision>7</cp:revision>
  <dc:subject/>
  <dc:title>РУКОВОДИТЕЛЬ АДМИНИСТРАЦИИ</dc:title>
</cp:coreProperties>
</file>