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lineRule="auto" w:line="240"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10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щественных обсуждений планируемой (намечаемой) хозяйственной и иной деятельности, подлежащей экологической экспертизе на территории городского округа Фрязино Московской области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1995 № 174-ФЗ           «Об экологической экспертизе», Федеральным законом от 10.01.2002 № 7-ФЗ «Об охране окружающей среды»,приказом Министерства природных ресурсов и экологии Российской Федерации от 01.12. 2020 № 999 «Об утверждении требований к материалам оценки воздействия на окружающую среду»,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бщественных обсуждений планируемой (намечаемой) хозяйственной и иной деятельности, подлежащей экологической экспертизе на территории городского округа Фрязино Московской области (прилагается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Фрязино 01.09.2011 № 540 «Об утверждении административного регламента предоставления муниципальной услуги «Организация общественной  экологической экспертизы»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онтроль за выполнением настоящего постановления возложить на  заместителя главы администрации Оганезову В.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городского округа  Фрязино                                                      Д.Р. Воробье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ab/>
        <w:tab/>
        <w:t xml:space="preserve">     Утвержден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21.10.2022 № 7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орядок проведения общественных обсу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ланируемой (намечаемой) хозяйственной и и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деятельности, подлежащей экологической экспертиз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 территории городского округа Фрязино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проведения общественных обсуждений планируемой (намечаемой) хозяйственной и иной деятельности, подлежащей экологической экспертизе на территории городского округа Фрязино Московской области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1995 № 174-ФЗ «Об экологической экспертизе» (далее - Федеральный закон от 23.11.1995 № 174-ФЗ)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«Об охране окружающей среды» (далее - Федеральный закон от 10.01.2002 № 7-ФЗ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(далее - Приказ Минприроды России от 01.12.2020 № 999) и определяет процедуру проведения общественных обсуждений планируемой (намечаемой) на территории городского округа Фрязино Московской области хозяйственной и иной деятельности, которая подлежит экологической эксперт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орядке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оценки воздействия на окружающую среду (далее - материалы оценки воздействия) - комплект документации, подготовленной при проведении оценки воздействия на окружающую среду планируемой (намечаемой) хозяйственной и иной деятельности (далее - оценка воздействия на окружающую сре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 государственной экологической экспертизы - документация, подлежащая государственной экологической экспертизе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3.11.1995 № 174-ФЗ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бщественные обсуждения - комплекс мероприятий, проводимых в рамках оценки воздействия на окружающую среду и направленных на информирование общественности о планируемой (намечаемой) хозяйственной ил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 на окружающую сре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ость - все заинтересованные лица, в том числе граждане, общественные организации (объединения), представители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азчик - юридическое или физическое лицо, отвечающее за подготовку документации по планируемой (намечаемой) хозяйственной и иной деятельности, в том числе в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1995 № 174-ФЗ случаях, представляющее документацию по планируемой (намечаемой) хозяйственной и иной деятельности на экологическую эксперти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 работ по оценке воздействия на окружающую среду (далее - исполнитель) - физическое или юридическое лицо, которому заказчик предоставил право на проведение работ по оценке воздействия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ы, оказывающие негативное воздействие на окружающую среду, отнесенные к объектам IV категории - объекты, оказывающие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-III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рганизацию и проведение общественных обсуждений осуществляют заказчик (исполнитель) и администрация городского округа Фрязино Московской области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Объектом общественных обсужде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ект технического задания на проведение оценки воздействия на окружающую среду (в случае принятия заказчиком решения о подготовке технического задания на проведение оценки воздействия на окружающую среду) (далее - проект Технического за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едварительные материалы оценки воздействия на окружающую среду на объектах, оказывающих негативное воздействие на окружающую среду, отнесенных к объектам IV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едварительные материалы оценки воздействия на окружающую среду (или объект экологической экспертизы, включая предварительные материалы оценки воздействия на окружающую сре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Общественные обсуждения могут проводиться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ст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х формах общественных обсуждений, обеспечивающих информирование общественности, ее ознакомление с объектом общественных обсуждений и получение замечаний, комментариев и предложений по объекту общественных обсуждений с указанием места размещения материалов для обсуждения и сбором замечаний, комментариев и предложений (конференция, круглый стол, анкетирование, консультации с общественностью, а также совмещение форм, указанных в настоящем пункт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оект Технического задания (в случае принятия решения о его подготовке) проходит общественные обсуждения в форме простого информирования общественности с указанием места размещения объекта общественного обсуждения и сбором замечаний, комментариев и предложений по адресу (адресам), в том числе электронной почты, согласно уведомлению заказчика.</w:t>
      </w:r>
    </w:p>
    <w:p>
      <w:pPr>
        <w:pStyle w:val="Normal"/>
        <w:autoSpaceDE w:val="false"/>
        <w:spacing w:before="0" w:after="0"/>
        <w:rPr/>
      </w:pPr>
      <w:hyperlink r:id="rId9">
        <w:r>
          <w:rP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организации и проведения общественных обсу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Заказчик направляет в администрацию городского округа Фрязино уведомление о проведении общественных обсужде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материалам оценки воздействия на окружающую среду, утвержденных Приказом Минприроды России от 01.12.2020 № 999 (далее - Требования к материалам оценки воздействия на окружающую среду).</w:t>
      </w:r>
      <w:bookmarkStart w:id="0" w:name="Par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ведомлению о проведении общественных обсуждений должны прилагаться материалы, составляющие объект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течение 14 дней со дня подачи уведомления о проведении общественных обсуждений администрация городского округа Фрязино принимает решение о назначении общественных обсуждений либо о мотивированном отказе в назначении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назначении общественных обсуждений принимается в форме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 уведомляется о принятом решени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Несоответствие поданного уведомления о проведении общественных обсуждений требованиям, предусмотренным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основанием для отказа в назначении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становление о назначении общественных обсуждений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и адрес заказчика (е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кт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форма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ата, время (сроки) и место проведения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формацию о формировании и составе комиссии по проведению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о назначении общественных обсуждений подлежит официальному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Для проведения общественных обсуждений администрацией городского округа Фрязино создается комиссия по проведению общественных обсуждений (далее — комиссия) состав которой утверждается нормативными правовыми актами администрации городского округа Фряз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ординирует взаимодействие между участниками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ледит за соблюдением требований настоящего Порядка и действующего законодательства при проведении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дписывает протокол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по проведению общественных обсуждений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кретар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 присутствует не менее чем две трети от установленно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ринимается большинством голосов от присутствующих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, принимаемое комиссией,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осле опубликования постановления о назначении общественных обсуждений заказчик информирует общественность о проведении общественных обсуждений путем опубликования сведений об уведомлении:</w:t>
      </w:r>
    </w:p>
    <w:p>
      <w:pPr>
        <w:pStyle w:val="Normal"/>
        <w:spacing w:lineRule="auto" w:line="240" w:before="0" w:after="0"/>
        <w:jc w:val="both"/>
        <w:rPr/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1) на муниципальном уровне - на официальном сайте администрации, определенного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материалам оценки воздействия на окружающую среду, или в случае его отсутствия - в официальном периодическом издании уполномоченного органа власти (сайте официального периодического издания уполномоченного органа власти, зарегистрированном в качестве сетевого издани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7.12.1991 № 2124-1 «О средствах массовой информ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а региональном уровне - на официальном сайте территориального органа Росприроднадзора и на официальном сайте органа исполнительной власти Московской области в области охраны окружающей среды (в случае его отсутствия - в официальном периодическом издании органа исполнительной власти Московской области (сайте официального периодического издания уполномоченного органа власти, зарегистрированном в качестве сетевого издания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12.1991 № 2124-1 "О средствах массовой информации")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или регионального уров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а федеральном уровне - на официальном сайте Росприроднадзора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а официальном сайте заказчика (исполнителя) при его налич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Сведения об уведомлении, публикуемые (размещаемые)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нформация о постановлении о назначении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формацию о заказчике и исполнителе работ по оценке воздействия на окружающую среду (наименование - для юридических лиц; фамилия, имя и отчество (при наличии) -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- для юридических лиц; адрес места жительства -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формацию об администрации (наименование, юридический и (или) фактический адрес, контактная информация (телефон и адрес электронной почты (при наличии), факс (при наличии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аименование планируемой (намечаемой) хозяйственной и и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цель планируемой (намечаемой) хозяйственной и и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едварительное место реализации планируемой (намечаемой) хозяйственной и и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ланируемые сроки проведения оценки воздействия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место и сроки доступности объекта общественного обсу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место проведения общественных слушаний;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контактные данные (телефон и адрес электронной почты (при наличии)) ответственных лиц со стороны заказчика (исполнителя) 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иная информация по желанию заказчика (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Дополнительное информирование общественности (в случае его осуществления) может проводиться путем распространения информации, указанной в уведомлении о проведении общественных обсуждений, по радио, на телевидении, в периодической печати, на информационных стендах, через информационно-коммуникационную сеть Интернет, а также иными способами, обеспечивающими распростран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Длительность проведения общественных обсуждений с даты обеспечения доступа общественности к объекту общественных обсуждений (размещения объекта общественных обсуждений) по адресу(ам), указанному(ым) в уведомлении о проведении общественных обсуждений, должна составлять:</w:t>
      </w:r>
      <w:bookmarkStart w:id="2" w:name="Par4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 проекту Технического задания (в случае принятия заказчиком решения о проведении его общественного обсуждения) или по предварительным материалам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-III категорий, а также, если такая деятельность не подлежит государственной экологической экспертизе в соответствии с Федеральным законом от 23.11.1995 № 174-ФЗ - не менее 10 календарны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 - не менее 30 календарных дней (без учета дней проведения общественных слуш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общественных обсуждений в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щественные обсуждения в форме общественных слушаний предусматривают проведение собрания в специально отведенном или приспособленном для этого месте с обеспечением заблаговременного ознакомления участников общественных слушаний с материалами по объекту общественных обсуждений, в отношении которых они проводятся. Регламент проведения общественных слушаний утверждается заказчиком по согласованию с председателем комиссии по проведению общественных обсуждений не позднее чем за три дня до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Доступность для общественности материалов по объекту общественных слушаний должно быть обеспечено не менее чем за 20 календарных дней до дня проведения и в течение 10 календарных дней после дня проведения общественных слушаний. Заказчик определяет место и время, где участники общественных слушаний могут заблаговременно до проведения общественных слушаний ознакомиться с указанными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азчик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, размещает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уведомление о проведении обществен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день проведения общественных слушаний заказчик осуществляет регистрацию участников общественных слушаний в порядке, предусмотренном регламентом проведения общественных слушаний, которая должна начаться не позднее чем за два часа до начала обществен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 регистрируются в качестве участников общественных слушаний на основании документа, удостоверяющего личность, представители организаций - на основании документов, подтверждающих право действовать от ее имени в установленном законом порядке и документов, удостоверяющих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общественных слушаний, желающие на нем выступить, отражают в регистрационном листе тему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гистрационные листы оформляю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9.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материалам оценки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едседатель (в случае его отсутствия - заместитель председателя) и секретарь комиссии совместно с представителями заказчика проводят обществен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Председатель (заместитель председателя)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вает общественные слушания, представляет себя, секретаря комиссии, оглашает тему и повестку в рамках проведения общественных слушаний, а также представляет участникам общественных слушаний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водит до сведения участников общественных слушаний регламент их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ует собравшихся о количестве участников обществен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т общественные слушания, следит за соблюдением регламента их проведения, а также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ет решения об объявлении перерыва на общественных слушаниях, а также о продолжении его проведения в друго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еет право остановить проведение общественных слушаний в случае совершения его участниками противоправных действий, нарушения общественного порядка, затрудняющих их дальнейшее проведение в данный мо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еет право потребовать удалить из помещения, в котором проводятся общественные слушания, лицо, нарушившее регламент их проведения или общественный порядок и не подчинившееся законным требованиям председателя обществен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Участники общественных слушаний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давать вопросы докладч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стной и (или) письменной форме передавать замечания и предложения относительно объекта обществен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ступать в пределах времени, установленного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иные действия в рамках действующего законодательства и регламента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Участники общественных слушаний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ть все законные требования председателя (заместителя председателя)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ать общественный порядок и регламент проведения обществен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При завершении общественных слушаний председатель (заместитель председателя) комиссии подводит итоги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На общественных слушаниях ведется протокол обществен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протокола общественных слушаний осуществляется секретарем комиссии (а в случае его отсутствия, в соответствии с решением комиссии - одним из членов комиссии, присутствующим на общественных слуша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общественных слушаний оформляется в течение 5 рабочих дней после завершения общественных слушаний и подписывается председателем комиссии, секретарем комиссии, представителем заказчика (исполнителя), представителем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0. Оформление протокола общественных слушаний осуществ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9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материалам оценки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формления протокола общественных слушаний на общественных слушаниях могут осуществляться аудио и видеозапись всех выступлений и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бщественные обсуждения в форме опроса предусматривают 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общественных обсуждений в форме опроса осуществля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11.11.2015 № 194/2015-ОЗ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городского округа Фрязино Московской области, решением Совета депутатов города Фрязино от 19.01.2006 № 46 «О принятии Положения о порядке назначения и проведения опроса жителей города Фрязино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дготовку и проведение опроса граждан осуществляет коми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Заказчик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, размещает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уведомление о дате и сроках, времени, методике проведения опроса, вопросе (вопросах), предлагаемом (предлагаемых) при проведении опроса, форме опросного листа, местонахождении комиссии и опросных листов, номере телефона комиссии и иных необходимых с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Ознакомление с объектом обсуждений и прием замечаний и предложений осуществляются в течение всего срока общественных обсуждений, определенного в соответствии с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 даты обеспечения доступа к объекту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ием замечаний и предложений проводится посредством сбора опросных листов по адресу размещения объекта общественных обсуждений либо по иному адресу, указанному в уведомлении о проведении общественных обсуждений, а также посредством сбора опросных листов по адресу(ам) электронной почты, указанному(ым) в уведомлении о проведении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Формулировки вопросов в опросных листах должны быть четкими и ясными и не должны допускать возможности их неоднозначного толкования, а также быть по существу вопроса, выносимого на общественные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Опросный лист должен содержать разъяснение о порядке его заполнения, а также дополнительное место для изложения в свободной форме позиции (комментариев, замечаний и предложений) участника опроса по объекту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Опросный лист заполняется и подписывается опрашиваемым, представителем заказчика (исполнителя) и уполномоченным члено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ействительными признаются опросные листы неустановленного образца, а также опросные листы, в которых отсутствует позиция участника общественных обсуждений (ответы на поставленные вопросы и (или) замечания, предложения и комментарии в отношении объекта общественных обсу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По результатам опроса комиссией составляется протокол общественных обсуждений в форме опроса (далее - протокол 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опроса оформляется в течение не более 5 рабочих дней после окончания его проведения и подписывается председателем комиссии, секретарем комиссии, представителем заказчика (исполн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 Оформление протокола опроса осуществляе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9.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материалам оценки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отоколу опроса прилагаются опросные 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общественных обсуждений в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ого информирования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Общественные обсуждения в форме простого информирования осуществляются путем информирования общественности с указанием места размещения объекта общественного обсуждения и сбора замечаний, комментариев и предложений по адресу (адресам), в том числе электронной почты, согласно уведомлению о проведении общественных обсуждений, в случае проведения общественного обсуждения проекта Технического задания,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материалам оценки воздействия на окружающую среду, а также предварительных материалов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-III категорий, а также, если такая деятельность не подлежит государственной экологической экспертизе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1995 № 17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Ознакомление общественности с объектом обсуждений и прием комментариев, замечаний и предложений, в том числе по электронной почте, в соответствии с уведомлением, осуществляются в течение всего срока общественных обсуждений, определенного в соответствии с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 даты обеспечения доступа к объекту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Все полученные замечания, предложения и комментарии фиксируются в журнале(лах) по учету общественного мнения в местах размещения объекта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Журнал учета замечаний и предложений общественности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итульный лист с указ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торов общественных обсуждений (администрации, заказчика (исполнителя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я объекта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ы проведения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иода ознакомления с материалами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таблицу замечаний и предложений общественности, в которой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замечания и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гласие на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ату и подпись с указанием фамилии, имени и отчества (при наличии) лица, ответственного за ведение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сле завершения простого информирования заказчик (исполнитель) в течение 5 календарных дней анализирует все поступившие замечания, комментарии и предложения, обеспечивает их учет (аргументированное отклонение) в объекте обсуждения и утверждает объект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hyperlink w:anchor="Par42">
        <w:r>
          <w:rPr>
            <w:rFonts w:cs="Times New Roman" w:ascii="Times New Roman" w:hAnsi="Times New Roman"/>
            <w:sz w:val="28"/>
            <w:szCs w:val="28"/>
          </w:rPr>
        </w:r>
      </w:hyperlink>
      <w:bookmarkStart w:id="3" w:name="Par24"/>
      <w:bookmarkStart w:id="4" w:name="Par24"/>
      <w:bookmarkEnd w:id="0"/>
      <w:bookmarkEnd w:id="4"/>
      <w:bookmarkEnd w:id="2"/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 Знак Знак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2A47778D425184CDD0EA25D146BC8E3E659D1375AA14A395A7AA5938A7C7A8483D24F59BC695B8ED80833911n8zDJ" TargetMode="External"/><Relationship Id="rId4" Type="http://schemas.openxmlformats.org/officeDocument/2006/relationships/hyperlink" Target="consultantplus://offline/ref=082A47778D425184CDD0EA25D146BC8E3E65991670A914A395A7AA5938A7C7A8483D24F59BC695B8ED80833911n8zDJ" TargetMode="External"/><Relationship Id="rId5" Type="http://schemas.openxmlformats.org/officeDocument/2006/relationships/hyperlink" Target="consultantplus://offline/ref=082A47778D425184CDD0EA25D146BC8E396C99177BA714A395A7AA5938A7C7A8483D24F59BC695B8ED80833911n8zDJ" TargetMode="External"/><Relationship Id="rId6" Type="http://schemas.openxmlformats.org/officeDocument/2006/relationships/hyperlink" Target="consultantplus://offline/ref=23D4C71C5A5962482295D75C1740794685B55D687A58589ACC6629BB24AE9F53450288E9FB67C4EA5E75BE255D98F967A518C9E4AEQ607J" TargetMode="External"/><Relationship Id="rId7" Type="http://schemas.openxmlformats.org/officeDocument/2006/relationships/hyperlink" Target="consultantplus://offline/ref=23D4C71C5A5962482295D75C1740794685B55D687A58589ACC6629BB24AE9F53450288E9FD6DC4EA5E75BE255D98F967A518C9E4AEQ607J" TargetMode="External"/><Relationship Id="rId8" Type="http://schemas.openxmlformats.org/officeDocument/2006/relationships/hyperlink" Target="consultantplus://offline/ref=23D4C71C5A5962482295D75C1740794685B55D687A58589ACC6629BB24AE9F535702D0E5FB6CD1BE092FE9285DQ909J" TargetMode="External"/><Relationship Id="rId9" Type="http://schemas.openxmlformats.org/officeDocument/2006/relationships/hyperlink" Target="consultantplus://offline/ref=23D4C71C5A5962482295D75C1740794685B55D687A58589ACC6629BB24AE9F535702D0E5FB6CD1BE092FE9285DQ909J" TargetMode="External"/><Relationship Id="rId10" Type="http://schemas.openxmlformats.org/officeDocument/2006/relationships/hyperlink" Target="consultantplus://offline/ref=9EB31F2AF3E2964B93D2C1380DB92D349089BC87DA7E93DA4D7C4619C0CCB5DC4474A0EF35D09D719D3BCA6C504CDB76EF93E4D23D3F2BB4230BJ" TargetMode="External"/><Relationship Id="rId11" Type="http://schemas.openxmlformats.org/officeDocument/2006/relationships/hyperlink" Target="consultantplus://offline/ref=9EB31F2AF3E2964B93D2C1380DB92D349089BC87DA7E93DA4D7C4619C0CCB5DC4474A0EF35D09D72943BCA6C504CDB76EF93E4D23D3F2BB4230BJ" TargetMode="External"/><Relationship Id="rId12" Type="http://schemas.openxmlformats.org/officeDocument/2006/relationships/hyperlink" Target="consultantplus://offline/ref=9EB31F2AF3E2964B93D2C1380DB92D349088BA82D67093DA4D7C4619C0CCB5DC5674F8E337D383759A2E9C3D16210BJ" TargetMode="External"/><Relationship Id="rId13" Type="http://schemas.openxmlformats.org/officeDocument/2006/relationships/hyperlink" Target="consultantplus://offline/ref=9EB31F2AF3E2964B93D2C1380DB92D349088BA82D67093DA4D7C4619C0CCB5DC5674F8E337D383759A2E9C3D16210BJ" TargetMode="External"/><Relationship Id="rId14" Type="http://schemas.openxmlformats.org/officeDocument/2006/relationships/hyperlink" Target="consultantplus://offline/ref=9EB31F2AF3E2964B93D2C1380DB92D349089BC87DA7E93DA4D7C4619C0CCB5DC4474A0EF35D09C749E3BCA6C504CDB76EF93E4D23D3F2BB4230BJ" TargetMode="External"/><Relationship Id="rId15" Type="http://schemas.openxmlformats.org/officeDocument/2006/relationships/hyperlink" Target="consultantplus://offline/ref=9EB31F2AF3E2964B93D2C1380DB92D349089BC87DA7E93DA4D7C4619C0CCB5DC4474A0EF35D09C759F3BCA6C504CDB76EF93E4D23D3F2BB4230BJ" TargetMode="External"/><Relationship Id="rId16" Type="http://schemas.openxmlformats.org/officeDocument/2006/relationships/hyperlink" Target="consultantplus://offline/ref=9EB31F2AF3E2964B93D2C1380DB92D349781BB89D07593DA4D7C4619C0CCB5DC5674F8E337D383759A2E9C3D16210BJ" TargetMode="External"/><Relationship Id="rId17" Type="http://schemas.openxmlformats.org/officeDocument/2006/relationships/hyperlink" Target="consultantplus://offline/ref=9EB31F2AF3E2964B93D2C03618B92D349185BA80D27193DA4D7C4619C0CCB5DC5674F8E337D383759A2E9C3D16210BJ" TargetMode="External"/><Relationship Id="rId18" Type="http://schemas.openxmlformats.org/officeDocument/2006/relationships/hyperlink" Target="consultantplus://offline/ref=9EB31F2AF3E2964B93D2C03618B92D349085BF82DB7093DA4D7C4619C0CCB5DC5674F8E337D383759A2E9C3D16210BJ" TargetMode="External"/><Relationship Id="rId19" Type="http://schemas.openxmlformats.org/officeDocument/2006/relationships/hyperlink" Target="consultantplus://offline/ref=9EB31F2AF3E2964B93D2C1380DB92D349089BC87DA7E93DA4D7C4619C0CCB5DC4474A0EF35D09C779C3BCA6C504CDB76EF93E4D23D3F2BB4230BJ" TargetMode="External"/><Relationship Id="rId20" Type="http://schemas.openxmlformats.org/officeDocument/2006/relationships/hyperlink" Target="consultantplus://offline/ref=9EB31F2AF3E2964B93D2C1380DB92D349089BC87DA7E93DA4D7C4619C0CCB5DC4474A0EF35D09D709B3BCA6C504CDB76EF93E4D23D3F2BB4230BJ" TargetMode="External"/><Relationship Id="rId21" Type="http://schemas.openxmlformats.org/officeDocument/2006/relationships/hyperlink" Target="consultantplus://offline/ref=9EB31F2AF3E2964B93D2C1380DB92D349780B883D47393DA4D7C4619C0CCB5DC5674F8E337D383759A2E9C3D16210B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6:00Z</dcterms:created>
  <dc:creator>ЖильцовИА</dc:creator>
  <dc:description/>
  <cp:keywords/>
  <dc:language>en-US</dc:language>
  <cp:lastModifiedBy>Борисова</cp:lastModifiedBy>
  <cp:lastPrinted>2022-10-18T17:53:00Z</cp:lastPrinted>
  <dcterms:modified xsi:type="dcterms:W3CDTF">2022-10-21T10:14:00Z</dcterms:modified>
  <cp:revision>4</cp:revision>
  <dc:subject/>
  <dc:title>Постановление администрации городского округа Коломна МО от 23.03.2022 N 846"Об утверждении Порядка проведения общественных обсуждений планируемой (намечаемой) хозяйственной и иной деятельности, подлежащей экологической экспертизе на территории городского округа Колом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