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  <w:lang w:val="en-US"/>
        </w:rPr>
        <w:t xml:space="preserve">                    </w:t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1.08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15</w:t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 w:before="120" w:after="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24.07.2023 № 680 «Об утверждении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</w:t>
      </w:r>
    </w:p>
    <w:p>
      <w:pPr>
        <w:pStyle w:val="Normal"/>
        <w:spacing w:lineRule="exact" w:line="31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spacing w:lineRule="exact" w:line="31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ского округа Фрязино от 24.07.2023 № 680 «Об утверждении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, изложив раздел 8 «Услуги по предоставлению открытых спортивных объектов»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8. Услуги по предоставлению открытых спортивных объектов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417"/>
        <w:gridCol w:w="1134"/>
      </w:tblGrid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футбольн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 (для проведения физкультурно-оздоровительных и спортивно- 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.1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 (для проведения физкультурно-оздоровительных и спортивно-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тренировочного футбольн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ренировочного футбольного по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ренировочного футбольного поля (для проведения физкультурно-оздоровительных и спортивно- 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хоккейной площадки в зимний 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организованных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хоккейной площадки в зимний 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организованных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ниверсальной спортивной площадки стади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к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корта (площадь 1449,2 кв.м.) для проведения занятий и соревнований по теннису (без тре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лощадки теннисного корта (площадь 592,8 кв.м.) для проведения занятий по теннису  (без тре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теннисного корта (площадь 1449,2 кв.м.) для проведения занятий и соревнований по теннису не менее 5 часов в неделю (без трене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7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лощадки теннисного корта (площадь 592,8 кв.м.) для проведения занятий по теннису не менее 5 часов в неделю (без тре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294" w:before="24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нятий на корте – астрономический час (60 мин.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24.07.2023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</w:t>
        <w:tab/>
        <w:t xml:space="preserve">  Д.Р. Воробьев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8:00Z</dcterms:created>
  <dc:creator>Бадунов</dc:creator>
  <dc:description/>
  <cp:keywords/>
  <dc:language>en-US</dc:language>
  <cp:lastModifiedBy>Борисова</cp:lastModifiedBy>
  <cp:lastPrinted>2023-07-31T13:22:00Z</cp:lastPrinted>
  <dcterms:modified xsi:type="dcterms:W3CDTF">2023-08-02T07:30:00Z</dcterms:modified>
  <cp:revision>45</cp:revision>
  <dc:subject/>
  <dc:title>Паспортные данные членов УИК № 2976</dc:title>
</cp:coreProperties>
</file>