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10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0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а Фрязино </w:t>
        <w:br/>
        <w:t xml:space="preserve">от 14.06.2007 № 244 «О принятии Положения «Об оплате труда работников муниципальных учреждений города Фрязино Московской области» </w:t>
        <w:br/>
        <w:t>(с изменениями, внесенными решениями Совета депутатов города Фрязино от 14.08.2008 № 355, от 11.09.</w:t>
      </w:r>
      <w:r>
        <w:rPr>
          <w:sz w:val="28"/>
          <w:szCs w:val="28"/>
          <w:lang w:eastAsia="ru-RU"/>
        </w:rPr>
        <w:t>2014 № 289</w:t>
      </w:r>
      <w:r>
        <w:rPr>
          <w:sz w:val="28"/>
          <w:szCs w:val="28"/>
        </w:rPr>
        <w:t xml:space="preserve">), постановлением администрации города Фрязино от 29.11.2013 № 683 «О создании Муниципального казённого учреждения «Единая дежурно-диспетчерская служба города Фрязино» </w:t>
        <w:br/>
        <w:t xml:space="preserve">(с изменениями, внесенными постановлением </w:t>
      </w:r>
      <w:bookmarkStart w:id="0" w:name="_Hlk117083877"/>
      <w:r>
        <w:rPr>
          <w:sz w:val="28"/>
          <w:szCs w:val="28"/>
        </w:rPr>
        <w:t xml:space="preserve">Администрации городского округа Фрязино </w:t>
      </w:r>
      <w:bookmarkEnd w:id="0"/>
      <w:r>
        <w:rPr>
          <w:sz w:val="28"/>
          <w:szCs w:val="28"/>
        </w:rPr>
        <w:t xml:space="preserve">от 21.04.2022 № 264) и на основании Устава городского округа Фрязино Московской области, 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Главы городского округа Фрязино от 28.12.2018 № 845, от 17.01.2019 № 14, </w:t>
        <w:br/>
        <w:t>от 07.11.2019 № 676, от 21.01.2020 № 34, постановлениями Администрации городского округа Фрязино от 09.12.2021 № 639 и от 18.03.2022 № 187) (далее - Положение), изложив Приложения 1, 2 к Положению в редакции согласно Приложениям к настоящему постановлению.</w:t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ListParagraph"/>
        <w:spacing w:lineRule="atLeast" w:line="100"/>
        <w:ind w:left="0" w:right="0" w:firstLine="850"/>
        <w:jc w:val="both"/>
        <w:rPr/>
      </w:pPr>
      <w:r>
        <w:rPr>
          <w:sz w:val="28"/>
          <w:szCs w:val="28"/>
        </w:rPr>
        <w:t xml:space="preserve">- постановление Главы городского округа Фрязино </w:t>
      </w:r>
      <w:r>
        <w:rPr>
          <w:sz w:val="28"/>
          <w:szCs w:val="28"/>
          <w:shd w:fill="FFFFFF" w:val="clear"/>
        </w:rPr>
        <w:t>от 07.11.2019 № 676</w:t>
      </w:r>
      <w:r>
        <w:rPr>
          <w:sz w:val="28"/>
          <w:szCs w:val="28"/>
        </w:rPr>
        <w:t xml:space="preserve">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  <w:r>
        <w:rPr>
          <w:sz w:val="28"/>
          <w:szCs w:val="28"/>
          <w:shd w:fill="FFFFFF" w:val="clear"/>
        </w:rPr>
        <w:t>;</w:t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Администрации городского округа Фрязино от 09.12.2021 № 639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.</w:t>
      </w:r>
    </w:p>
    <w:p>
      <w:pPr>
        <w:pStyle w:val="ListParagraph"/>
        <w:spacing w:lineRule="atLeast" w:line="100"/>
        <w:ind w:left="0" w:right="0" w:firstLine="850"/>
        <w:jc w:val="both"/>
        <w:rPr/>
      </w:pPr>
      <w:r>
        <w:rPr>
          <w:sz w:val="28"/>
          <w:szCs w:val="28"/>
        </w:rPr>
        <w:t xml:space="preserve">3. Настоящее постановление применяется для исчисления заработной платы начиная с </w:t>
      </w:r>
      <w:r>
        <w:rPr>
          <w:sz w:val="28"/>
          <w:szCs w:val="28"/>
          <w:shd w:fill="FFFFFF" w:val="clear"/>
        </w:rPr>
        <w:t>01.11.202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</w:t>
        <w:tab/>
        <w:t xml:space="preserve"> Д.Р. Воробьев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>
          <w:sz w:val="28"/>
          <w:szCs w:val="28"/>
        </w:rPr>
        <w:t>от 21.10.2022 № 714</w:t>
      </w:r>
    </w:p>
    <w:p>
      <w:pPr>
        <w:pStyle w:val="Normal"/>
        <w:suppressAutoHyphens w:val="false"/>
        <w:spacing w:lineRule="atLeast" w:line="100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/>
      </w:pPr>
      <w:r>
        <w:rPr>
          <w:b/>
          <w:bCs/>
          <w:sz w:val="28"/>
          <w:szCs w:val="28"/>
        </w:rPr>
        <w:t>«Единая дежурно-диспетчерская служба города Фрязино»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560"/>
        <w:gridCol w:w="1779"/>
        <w:gridCol w:w="3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окла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 845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676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032,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151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тарший эксперт (по закупка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269,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Специалист </w:t>
            </w:r>
            <w:r>
              <w:rPr>
                <w:shd w:fill="FFFFFF" w:val="clear"/>
              </w:rPr>
              <w:t>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38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hd w:fill="FFFFFF" w:val="clear"/>
              </w:rPr>
              <w:t>19 38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795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тарший оперативный дежурный отдела единой дежурно-диспетчерской службы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507,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Оперативный дежурный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62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спетчер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863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спетчер Системы-112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863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Оператор Системы-112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982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курсов 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795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Инструктор курсов 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38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795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626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— судоводитель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863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— медик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863,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Начальник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795,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Главный специалист отдела по обеспечению деятельности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муниципального 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151,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Оператор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388,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3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uppressAutoHyphens w:val="false"/>
        <w:spacing w:lineRule="atLeast" w:line="100"/>
        <w:jc w:val="right"/>
        <w:rPr/>
      </w:pPr>
      <w:r>
        <w:rPr>
          <w:sz w:val="28"/>
          <w:szCs w:val="28"/>
        </w:rPr>
        <w:t>от 21.10.2022 № 714</w:t>
      </w:r>
    </w:p>
    <w:p>
      <w:pPr>
        <w:pStyle w:val="Normal"/>
        <w:suppressAutoHyphens w:val="false"/>
        <w:spacing w:lineRule="atLeast" w:line="100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ов, применяемых при исчислении должностных окладов (тарифных ставок) работников Муниципального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/>
      </w:pPr>
      <w:r>
        <w:rPr>
          <w:b/>
          <w:bCs/>
          <w:sz w:val="28"/>
          <w:szCs w:val="28"/>
        </w:rPr>
        <w:t>«Единая дежурно-диспетчерская служба города Фрязино»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560"/>
        <w:gridCol w:w="1779"/>
        <w:gridCol w:w="3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ы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тарший эксперт (по закупкам)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Специалист </w:t>
            </w:r>
            <w:r>
              <w:rPr>
                <w:shd w:fill="FFFFFF" w:val="clear"/>
              </w:rPr>
              <w:t>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Старший оперативный дежурный отдела единой дежурно-диспетчерской службы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Оперативный дежурный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спетчер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Диспетчер Системы-112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Оператор Системы-112 отдела единой дежурно-диспетчерской служб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курсов 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Инструктор курсов гражданской обороны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Начальник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— судоводитель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Спасатель — медик водно-спасательного поста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Начальник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Главный специалист отдела по обеспечению деятельности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муниципального 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 xml:space="preserve">Оператор отдела по обеспечению деятельности муниципального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  <w:t>Центра управления регионо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Борисова</cp:lastModifiedBy>
  <cp:lastPrinted>2022-10-21T10:23:00Z</cp:lastPrinted>
  <dcterms:modified xsi:type="dcterms:W3CDTF">2022-10-21T08:47:00Z</dcterms:modified>
  <cp:revision>4</cp:revision>
  <dc:subject/>
  <dc:title>РУКОВОДИТЕЛЬ АДМИНИСТРАЦИИ</dc:title>
</cp:coreProperties>
</file>