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7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01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учреждениями городского округа Фрязино Московской области, подведомственными Управлению образования администрации городского округа Фрязино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Министерства образования Московской области от 26.05.2023 №Р-514 «О внесении изменений в Методические рекомендации по порядку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организациями городских округов Москов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93" w:leader="none"/>
        </w:tabs>
        <w:ind w:left="1418" w:hanging="5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постановление Администрации городского округа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рязино от 20.06.2023 № 568 «Об утверждении Порядка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учреждениями городского округа Фрязино Московской области, подведомственными Управлению образования администрации городского округа Фрязино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93" w:leader="none"/>
        </w:tabs>
        <w:ind w:left="450" w:firstLine="40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Порядок не распространяется на платные услуги, оказываемые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бразовательными организациями в ходе осуществления видов деятельности, не являющихся основными в соответствии с их уставами. Возможность оказания и размер платы от осуществления видов деятельности, не являющихся основными, муниципальные образовательные организации определяют самостоятельно при условии, что такая деятельность указана в уставах и служит достижению целей, ради которых они созданы и соответствуют указанным целям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93" w:leader="none"/>
        </w:tabs>
        <w:ind w:left="450" w:firstLine="4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10. Муниципальная образовательная организация вправе снизить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образовательной организации и доводятся до сведения заинтересованных лиц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93" w:leader="none"/>
        </w:tabs>
        <w:ind w:left="450" w:firstLine="401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12. Расчет затрат на оказание платных услуг по дополнительным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 программам рассчитывается по следующей формул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>З = (Зпед + Зауп + Зсод+ Знал+ Змз  + П) / Учпр, гд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4" w:firstLine="397"/>
        <w:rPr>
          <w:sz w:val="28"/>
          <w:szCs w:val="28"/>
        </w:rPr>
      </w:pPr>
      <w:r>
        <w:rPr>
          <w:sz w:val="28"/>
          <w:szCs w:val="28"/>
        </w:rPr>
        <w:t>З – затраты на оказание платных услуг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firstLine="850"/>
        <w:rPr>
          <w:sz w:val="28"/>
          <w:szCs w:val="28"/>
        </w:rPr>
      </w:pPr>
      <w:r>
        <w:rPr>
          <w:sz w:val="28"/>
          <w:szCs w:val="28"/>
        </w:rPr>
        <w:t>Зпед – затраты на оплату труда педагогических работников,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ссчитываются по следующей формул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Зпед = ЗПуказ  * Кинд * Кдоп *КОТ*1,302, гд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ЗПуказ = ЗПср /(Пцел*4,33) * (Nреб /Кнед * Кгр *4,33), гд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ЗПуказ – оплата труда педагога по программе (в месяц), исходя из указного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rPr>
          <w:sz w:val="28"/>
          <w:szCs w:val="28"/>
        </w:rPr>
      </w:pPr>
      <w:r>
        <w:rPr>
          <w:sz w:val="28"/>
          <w:szCs w:val="28"/>
        </w:rPr>
        <w:t>индикатора заработной платы (в месяц)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ЗПср – целевой индикатор средней заработной платы учителей в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осковской области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Пцел – пед.нагрузка, при которой педагог получает заработную плату в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змере целевого индикатора, в часах в неделю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4,33 – среднее количество недель в месяце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Nреб – продолжительность реализации дополнительной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ы в год на одного ребенка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Кнед – количество учебных недель в году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Кгр – количество групп по программе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  <w:t>Кинд – индивидуальный коэффициент педагогического работника,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существляющего реализацию дополнительной общеобразовательной программы, определяется образовательной организацией, в том числе с применением дистанционного обучения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Кдоп – коэффициент привлечения к реализации дополнительной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ы дополнительных педагогических работников (концертмейстера, аранжировщика, помощника тренера, тьютора, коррекционного педагога и т.д.), определяется образовательной организацией в размере от 1 до 2,5 в зависимости от числа, индивидуального уровня и времени задействования дополнительных педагогических работников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 – количество месяцев в году на оплату труда педагогических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ов дополнительной общеобразовательной программы рассчитывается по следующей формул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 = Кнед. / 4,33 + Котп. / 30,4, гд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Кнед – количество учебных недель в году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,33 – среднее количество недель в месяце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п – продолжительность ежегодного отпуска педагогического работника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 днях)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0,4 – среднее количество дней в месяце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1,302 – коэффициент начислений на выплаты по оплате труда в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Зауп – затраты на оплату труда работников административно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го и вспомогательного персонала, определяемые на единицу оказания муниципальных услуг, рассчитываются по следующей формул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уп = Зпед * КТауп, гд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КТауп – коэффициент доли работников административно-управленческого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спомогательного персонала, и прочего персонала, не участвующего в реализации дополнительных общеобразовательных программ, к общей численности педагогических работников, не более 0,23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Зсод – затраты на общехозяйственные нужды, рассчитываются по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й формуле: 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Зсод = Хоз / Учобщий * Учпрг, гд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 –годовой объем расходов на общехозяйственные нужды (содержание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содержание особо ценного движимого имущества, аренда указанного имущества, оплата коммунальных услуг, услуг связи, приобретение транспортных услуг, прочие общехозяйственные нужды)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общий – фонд учебного времени на реализацию ВСЕХ образовательных программ муниципальной образовательной организации, в часах в год (на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ы, группы, индивидуальные занятия)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прг – групповой фонд учебного времени на оказание платных услуг 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кретной программе, на группу в часах в год (количество часов занятий 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д по группам программы)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л - затраты на уплату налогов, в качестве объекта налогообложения 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торым признается имущество организации, согласно налоговому законодательству, рассчитываются по следующей формуле: 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л = Нал / Учобщий * Учпр, гд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 – годовой объем расходов на уплату налогов, в качестве объекта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я по которым признается имущество организации, согласно налоговому законодательству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пр – индивидуальный фонд учебного времени на оказание платных услуг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онкретной программе, в человеко-часах в год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пр = Nреб * Nоб, гд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Nреб – продолжительность реализации дополнительной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программы в год на одного ребенка; 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Nоб  – среднее число обучающихся по программе, рассчитываемое по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Nоб = Nгр * Nуч , где: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Nгр – количество групп по программе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Nуч  – средняя наполняемость групп по программе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Змз – материальные запасы и учебные расходы, потребляемые в процессе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я платной услуги рассчитываются методом калькуляции затрат, с учетом фактической потребности в приобретении расходных материалов и учебных пособий (за год);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П – прибыль от оказания платных услуг (рентабельность услуги). Определяется индивидуально с учетом востребованности услуг и</w:t>
      </w:r>
    </w:p>
    <w:p>
      <w:pPr>
        <w:pStyle w:val="Normal"/>
        <w:tabs>
          <w:tab w:val="clear" w:pos="708"/>
          <w:tab w:val="left" w:pos="709" w:leader="none"/>
          <w:tab w:val="righ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, не менее 5% от суммы других учитываемых затрат.».</w:t>
      </w:r>
    </w:p>
    <w:p>
      <w:pPr>
        <w:pStyle w:val="Normal"/>
        <w:tabs>
          <w:tab w:val="clear" w:pos="708"/>
          <w:tab w:val="left" w:pos="1218" w:leader="none"/>
          <w:tab w:val="left" w:pos="1246" w:leader="none"/>
        </w:tabs>
        <w:ind w:firstLine="85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/>
      </w:pPr>
      <w:r>
        <w:rPr>
          <w:spacing w:val="-5"/>
          <w:sz w:val="28"/>
          <w:szCs w:val="28"/>
        </w:rPr>
        <w:t xml:space="preserve">3.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администрации Ю.М. Шувалову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 xml:space="preserve">                                                 Д.Р. Воробьев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849" w:gutter="0" w:header="0" w:top="709" w:footer="0" w:bottom="136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eastAsia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69" w:hanging="1200"/>
      </w:pPr>
      <w:rPr>
        <w:sz w:val="28"/>
        <w:szCs w:val="28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>
        <w:sz w:val="28"/>
        <w:szCs w:val="28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>
        <w:sz w:val="28"/>
        <w:szCs w:val="28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>
        <w:sz w:val="28"/>
        <w:szCs w:val="28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zCs w:val="28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zCs w:val="28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zCs w:val="28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zCs w:val="28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  <w:lang w:eastAsia="en-US"/>
    </w:rPr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46"/>
      <w:szCs w:val="46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3">
    <w:name w:val="Текст примечания Знак"/>
    <w:basedOn w:val="2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1">
    <w:name w:val="heading 3"/>
    <w:basedOn w:val="LONormal"/>
    <w:next w:val="LONormal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">
    <w:name w:val="heading 5"/>
    <w:basedOn w:val="LONormal"/>
    <w:next w:val="LONormal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LONormal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LO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">
    <w:name w:val="Body Text"/>
    <w:basedOn w:val="LONormal"/>
    <w:qFormat/>
    <w:pPr>
      <w:widowControl w:val="false"/>
      <w:shd w:fill="FFFFFF" w:val="clear"/>
      <w:ind w:left="0" w:right="12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Заголовок 31"/>
    <w:basedOn w:val="16"/>
    <w:next w:val="16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51">
    <w:name w:val="Заголовок 51"/>
    <w:basedOn w:val="16"/>
    <w:next w:val="16"/>
    <w:qFormat/>
    <w:pPr>
      <w:keepNext w:val="true"/>
      <w:widowControl w:val="false"/>
      <w:jc w:val="center"/>
    </w:pPr>
    <w:rPr>
      <w:b/>
      <w:color w:val="000080"/>
    </w:rPr>
  </w:style>
  <w:style w:type="paragraph" w:styleId="17">
    <w:name w:val="Цитата1"/>
    <w:basedOn w:val="16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2">
    <w:name w:val="Основной текст с отступом 21"/>
    <w:basedOn w:val="16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8">
    <w:name w:val="Основной текст1"/>
    <w:basedOn w:val="16"/>
    <w:qFormat/>
    <w:pPr>
      <w:widowControl w:val="false"/>
      <w:shd w:fill="FFFFFF" w:val="clear"/>
      <w:ind w:left="0" w:right="125" w:hanging="0"/>
    </w:pPr>
    <w:rPr/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31">
    <w:name w:val="Основной текст с отступом 23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lang w:val="en-US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4:00Z</dcterms:created>
  <dc:creator>Cherkasheva</dc:creator>
  <dc:description/>
  <cp:keywords/>
  <dc:language>en-US</dc:language>
  <cp:lastModifiedBy>Борисова</cp:lastModifiedBy>
  <cp:lastPrinted>2023-07-28T15:44:00Z</cp:lastPrinted>
  <dcterms:modified xsi:type="dcterms:W3CDTF">2023-07-28T11:44:00Z</dcterms:modified>
  <cp:revision>4</cp:revision>
  <dc:subject/>
  <dc:title>Об оплате труда работников государственных образовательных учреждений</dc:title>
</cp:coreProperties>
</file>