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60" w:after="200"/>
        <w:ind w:left="1842" w:firstLine="6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7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00</w:t>
      </w:r>
    </w:p>
    <w:p>
      <w:pPr>
        <w:pStyle w:val="TextBody"/>
        <w:ind w:right="42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42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здании </w:t>
      </w:r>
      <w:r>
        <w:rPr>
          <w:sz w:val="28"/>
          <w:szCs w:val="28"/>
          <w:lang w:val="ru-RU" w:eastAsia="ru-RU" w:bidi="ru-RU"/>
        </w:rPr>
        <w:t>группы контроля за ходом выполнения мероприятий по гражданской обороне и осуществлением сбора и обмена информацией в области гражданской обороны на территории городского округа Фрязино Московской области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</w:t>
      </w:r>
      <w:r>
        <w:rPr>
          <w:rFonts w:cs="Times New Roman" w:ascii="Times New Roman" w:hAnsi="Times New Roman"/>
          <w:sz w:val="28"/>
          <w:szCs w:val="28"/>
        </w:rPr>
        <w:t>МЧС России от 27.03.2020 № 216 ДСП «Об утверждении порядка разработки, согласования и утверждения планов гражданской обороны и защиты населения (планов гражданской обороны)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, в целях контроля за ходом выполнения мероприятий по гражданской обороне и осуществлением сбора и обмена информацией в области гражданской обороны на территории городского округа Фрязино Моск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городского округа Фрязино Московской области,</w:t>
      </w:r>
    </w:p>
    <w:p>
      <w:pPr>
        <w:pStyle w:val="TextBody"/>
        <w:ind w:firstLine="709"/>
        <w:jc w:val="center"/>
        <w:rPr>
          <w:bCs/>
          <w:spacing w:val="60"/>
          <w:sz w:val="28"/>
          <w:szCs w:val="28"/>
          <w:lang w:val="ru-RU"/>
        </w:rPr>
      </w:pPr>
      <w:r>
        <w:rPr>
          <w:bCs/>
          <w:spacing w:val="60"/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п о с т а н о в л я ю: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ind w:firstLine="85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Создать группу контроля за ходом выполнения мероприятий по гражданской обороне и осуществлением сбора и обмена информацией в области гражданской обороны на территории городского округа Фрязино Московской области (далее – Группа контроля).</w:t>
      </w:r>
    </w:p>
    <w:p>
      <w:pPr>
        <w:pStyle w:val="Style25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Утвердить Положение о группе контроля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25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безопасности, гражданской обороны и защиты населения Управления безопасности администрации городского округ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Фрязи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ind w:firstLine="85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Разработать и утвердить у руководителя гражданской обороны городского округа Фрязино Московской области:</w:t>
      </w:r>
    </w:p>
    <w:p>
      <w:pPr>
        <w:pStyle w:val="Style25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Рабочую документацию Группы контроля для выполнения задач по предназначению (график круглосуточного дежурства, телефонный справочник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, формализованные документы, сведения о вышестоящей группе контроля и др.).</w:t>
      </w:r>
    </w:p>
    <w:p>
      <w:pPr>
        <w:pStyle w:val="Style25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рядок оповещения руководящего состава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</w:t>
      </w:r>
      <w:r>
        <w:rPr>
          <w:rFonts w:cs="Times New Roman" w:ascii="Times New Roman" w:hAnsi="Times New Roman"/>
          <w:iCs/>
          <w:sz w:val="28"/>
          <w:szCs w:val="28"/>
        </w:rPr>
        <w:t>орядок оповещения организаций, отнесенных к категориям по гражданской обороне, находящихся на территории городского округа Фрязино Московской области, в том числе организаций, обеспечивающих выполнение мероприятий по гражданской обороне (далее – организации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</w:t>
      </w:r>
      <w:r>
        <w:rPr>
          <w:rFonts w:cs="Times New Roman" w:ascii="Times New Roman" w:hAnsi="Times New Roman"/>
          <w:iCs/>
          <w:sz w:val="28"/>
          <w:szCs w:val="28"/>
        </w:rPr>
        <w:t>орядок оповещения сил гражданской обороны, в том числе спасательных служб обеспечения выполнения мероприятий по гражданской обороне городского округа Фрязино Московской област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Перечень </w:t>
      </w:r>
      <w:r>
        <w:rPr>
          <w:rFonts w:cs="Times New Roman" w:ascii="Times New Roman" w:hAnsi="Times New Roman"/>
          <w:iCs/>
          <w:sz w:val="28"/>
          <w:szCs w:val="28"/>
        </w:rPr>
        <w:t>сигналов оповещения гражданской обороны и порядок действий по н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А</w:t>
      </w:r>
      <w:r>
        <w:rPr>
          <w:rFonts w:cs="Times New Roman" w:ascii="Times New Roman" w:hAnsi="Times New Roman"/>
          <w:iCs/>
          <w:sz w:val="28"/>
          <w:szCs w:val="28"/>
        </w:rPr>
        <w:t>лгоритм действий и инструкцию для оперативных дежурных отдела единой дежурно-диспетчерской службы МКУ «ЕДДС г. Фрязино» (далее – отдел ЕДДС) по действиям при получении сигналов оповещения гражданской обороны, предусмотрев не менее 2-х способов оповеще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автоматизированный, с использова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ногоканальной системы автоматического оповещения абонентов по телефонным линиям «Рупор»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неавтоматизированный, в том числе с задействованием операторов Системы-112 отдела ЕДДС для сокращения времени оповещ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1.7. Инструкцию для дежурных дежурно-диспетчерских служ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– ДДС) организаций по действиям при получении сигналов оповещения гражданской оборо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iCs/>
          <w:sz w:val="28"/>
          <w:szCs w:val="28"/>
        </w:rPr>
        <w:t>Довести алгоритм действий и инструкции до работников отдела ЕДДС и ДДС организац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сти занятие с вновь сформированной Группой контроля о действиях по предназначению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 Проводить на регулярной основе занятия (тренировки) с оперативными дежурными отдела ЕДДС и ДДС организаций по действиям при получении сигналов оповещения гражданской оборон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благовременно сформировать письменные запросы по всем позициям форм донесений (2ДУ, ЭВАК ГО, 1 СГО), определенных требованиями Регламента сбора и обмена информацией в области гражданской обороны, утвержденного приказом МЧС России от 27.03.2020 № 216 ДСП «Об утверждении порядка разработки, согласования и утверждения планов гражданской обороны и защиты населения (планов гражданской обороны)». Осуществлять проверку достоверности предоставляемых сведений. В ходе тренировок и учений по гражданской обороне исключить формальный сбор донесений о начале и ходе выполнения мероприяти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р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ичие форм донесений в организациях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Организовать методическое занятие с непосредственными исполнителями в организациях по порядку заполнения форм донесе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КУ «ЕДДС г. Фрязино»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деятельность А</w:t>
      </w:r>
      <w:r>
        <w:rPr>
          <w:rFonts w:cs="Times New Roman" w:ascii="Times New Roman" w:hAnsi="Times New Roman"/>
          <w:iCs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в област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Управления силами и средствами в условиях ведения гражданской оборон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рганизации информационного взаимодействия с организациями при осуществлении мер информационной поддержки принятия решений и при решении задач в области гражданской оборон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выполнение мероприятий по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ординации сил и средств гражданской обороны, расположенных на территории городского округа Фрязино Московской области, их совместных действий, доведению до них задач при подготовке и выполнению мероприятий по гражданской обороне, доведению информации о принятии необходимых экстренных мер и решений в соответствии с Планом гражданской обороны и защиты населения городского округа Фрязино Московской област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рганизации информационного взаимодействия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, с использованием информационных систем, в том числе АИУС РСЧС (через «Личный кабинет ЕДДС»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иему и передаче сигналов оповещения гражданской оборон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рганизации взаимодействия с органами управления гражданской обороной в целях оперативного реагирования при подготовке к ведению и ведении гражданской оборон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рганизации взаимодействия с органами управления гражданской обороной и ЕДДС соседних муниципальных образований по вопросам обеспечения выполнения мероприятий гражданской оборон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Участию в проведении учений и тренировок с органами управления гражданской обороной по выполнению возложенных на них задач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строить списки (с учетом сигналов)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ногоканальной системе автоматического оповещения абонентов по телефонным линиям «Рупор»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доведения сигналов оповещения гражданской обороны до руководящего состава Администрации </w:t>
      </w:r>
      <w:r>
        <w:rPr>
          <w:rFonts w:cs="Times New Roman" w:ascii="Times New Roman" w:hAnsi="Times New Roman"/>
          <w:sz w:val="28"/>
          <w:szCs w:val="28"/>
        </w:rPr>
        <w:t>Фрязино Московской области</w:t>
      </w:r>
      <w:r>
        <w:rPr>
          <w:rFonts w:cs="Times New Roman" w:ascii="Times New Roman" w:hAnsi="Times New Roman"/>
          <w:iCs/>
          <w:sz w:val="28"/>
          <w:szCs w:val="28"/>
        </w:rPr>
        <w:t>, организаций, спасательных служб обеспечения выполнения мероприятий по гражданской обороне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Фрязино Москов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 на территории городского округа Фрязино Московской области, р</w:t>
      </w:r>
      <w:r>
        <w:rPr>
          <w:rFonts w:cs="Times New Roman" w:ascii="Times New Roman" w:hAnsi="Times New Roman"/>
          <w:iCs/>
          <w:sz w:val="28"/>
          <w:szCs w:val="28"/>
        </w:rPr>
        <w:t>уководителям спасательных служб по обеспечению выполнения мероприятий по гражданской обороне и руководителям организаций городского округа Фрязино Московской области, отнесенных к категориям по гражданской обороне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1. Организовать </w:t>
      </w: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 с Г</w:t>
      </w:r>
      <w:r>
        <w:rPr>
          <w:rFonts w:cs="Times New Roman" w:ascii="Times New Roman" w:hAnsi="Times New Roman"/>
          <w:sz w:val="28"/>
          <w:szCs w:val="28"/>
          <w:lang w:bidi="ru-RU"/>
        </w:rPr>
        <w:t>руппой контрол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2. При сборе и обмене </w:t>
      </w:r>
      <w:r>
        <w:rPr>
          <w:rFonts w:cs="Times New Roman" w:ascii="Times New Roman" w:hAnsi="Times New Roman"/>
          <w:sz w:val="28"/>
          <w:szCs w:val="28"/>
        </w:rPr>
        <w:t>информацией в области гражданской обороны руководствоваться регламентом сбора и обмена информацией в области гражданской обороны, определенным требованиями приложения 13 к Порядку разработки, согласования и утверждения Планов гражданской обороны и защиты населения, утвержденного приказом МЧС России от 27.03.2020 № 216 ДСП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bidi="ru-RU"/>
        </w:rPr>
        <w:t>Контроль за исполнением настоящего постановления возложить на первого заместителя главы администрации Бощевана Н.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ab/>
        <w:tab/>
        <w:tab/>
        <w:t xml:space="preserve">                      Д.Р. Воробьев</w:t>
      </w:r>
      <w:r>
        <w:br w:type="page"/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Style25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28.07.2023 № 700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о группе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контроля за ходом выполнения мероприятий по гражданской обороне и осуществлением сбора и обмена информацией в области гражданской обороны на территории городского округа Фрязино Моск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группе </w:t>
      </w:r>
      <w:r>
        <w:rPr>
          <w:sz w:val="28"/>
          <w:szCs w:val="28"/>
          <w:lang w:bidi="ru-RU"/>
        </w:rPr>
        <w:t>контроля за ходом выполнения мероприятий по гражданской обороне и осуществлением сбора и обмена информацией в области гражданской обороны на территории городского округа Фрязино Московской области</w:t>
      </w:r>
      <w:r>
        <w:rPr>
          <w:sz w:val="28"/>
          <w:szCs w:val="28"/>
        </w:rPr>
        <w:t xml:space="preserve"> (далее - Положение) разработано в соответствии с требованиями Федерального закона от 12.02.1998 № 28-ФЗ «О гражданской обороне», постановления Правительства Российской Федерации от 26.11.2007 № 804 «Об утверждении Положения о гражданской обороне в Российской Федерации», приказа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ения Губернатора Московской области от 26.12.2016 № 578-ПГ «Об утверждении Положения об организации и ведении гражданской обороны в Московской области», на основании Регламента сбора и обмена информацией в области гражданской обороны, утвержденного приказом МЧС России от 27.03.2020 № 216 ДСП «Об утверждении порядка разработки, согласования и утверждения планов гражданской обороны и защиты населения (планов гражданской обороны)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пределяет принципы создания и функционирования группы </w:t>
      </w:r>
      <w:r>
        <w:rPr>
          <w:rFonts w:cs="Times New Roman" w:ascii="Times New Roman" w:hAnsi="Times New Roman"/>
          <w:sz w:val="28"/>
          <w:szCs w:val="28"/>
          <w:lang w:bidi="ru-RU"/>
        </w:rPr>
        <w:t>контроля за ходом выполнения мероприятий по гражданской обороне и осуществлением сбора и обмена информацией в области гражданской обороны на территории 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группа контроля), в том числе цель ее создания, основные задачи, структуру, вопросы обеспечения и взаимодейств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Группа контроля является нештатным временным органом управления, создаваемым для обеспечения контроля за выполнением мероприятий по гражданской оборон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4. Целью развертывания группы контроля является подготовка предложений в решение руководителя гражданской обороны городского округа Фрязино Московской области - Главы городского округа Фрязино (далее – руководитель гражданской обороны) по реализации Плана гражданской обороны и защиты населения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лана приведения в готовность гражданской обороны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став группы контроля, функциональные обязанности должностных лиц и порядок организации контроля за выполнением мероприятий гражданской обороны определяются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руппа контрол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Московской области, Губернатора Московской области, приказами МСЧ России, настоящим Положением, а также функциональными обязанностями и задачами, стоящими перед группой контроля, исходя из сложившейся обстановк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группы контрол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группы контрол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бор сведений, обработка, обобщение и анализ полученных данных об обстановке, непрерывный обмен информацией, а также подготовка докладов, донесений и справок для своевременного приятия решения руководителем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2. Контроль за выполнением на территории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лана гражданской обороны и защиты населения городского округа Фрязин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лана приведения в готовность гражданской обороны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оведение и контроль принятых решений руководителем гражданской обороны на территории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Фрязино Московской области, </w:t>
      </w:r>
      <w:r>
        <w:rPr>
          <w:rFonts w:cs="Times New Roman" w:ascii="Times New Roman" w:hAnsi="Times New Roman"/>
          <w:sz w:val="28"/>
          <w:szCs w:val="28"/>
        </w:rPr>
        <w:t>в том числе через отдел единой дежурно-диспетчерской службы МКУ «ЕДДС г. Фрязино» (далее – отдел ЕДДС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состав группы контрол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1. Группа контроля подчиняется руководителю гражданской обороны - Главе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ряз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озглавляет группу контроля начальник отдела безопасности, гражданской обороны и защиты населения Управления безопасност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Фрязино Московской области -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органа местного самоуправления, уполномоченного на решение задач в области гражданской оборо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группы контроля в соответствии с расчетом (прилагается к настоящему Положению) кроме руководителя дополнительно назнач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руководителя группы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сотрудники отдела безопасности, гражданской обороны и защиты населения Управления безопасност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рязино Моск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отдела ЕДДС в количестве, необходимом для выполнения поставленных задач и обеспечения круглосуточного дежу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боты группы контроля, основные вопрос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я и взаимодейств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1. Группа контроля начинает свою работу в круглосуточном режиме с момента получения сигнала оповещения гражданской обороны о введении в действие Плана гражданской обороны и защиты населения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лана приведения в готовность гражданской обороны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 Оповещение личного состава группы контроля осуществляется в общей системе оповещения органов управления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через каналы связи городской телефонной сети, сотовые телефоны с использованием Многоканальной система автоматического телефонного оповещения «Рупор». При выходе из строя технических средств оповещения, оповещение личного состава группы контроля осуществляется посы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3. Сроки развертывания группы контроля определяются Планом гражданской обороны и защиты населения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ланом приведения в готовность гражданской обороны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4. Для организации и обеспечения работы группы контроля Администрацией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е для круглосуточного дежурства поме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средства коммуникации, связи, другое необходимое имуще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 том числе обеспечение средствами индивидуальной защиты и коллективной защ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обеспечения работы группы контроля разрабатываются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группе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группы контроля и график дежур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ональные обязанности должностных лиц группы контрол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овещения группы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 сбора и обмена информацией в области гражданской обороны, представляемых группой контроля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, Правительству Московской области о выполнении мероприятий по гражданской оборо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телефонов взаимодействующих и подчиненных органов 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гналы оповещения гражданской обороны Моск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полученных и отданных распоря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формализованных документов (донесений по гражданской оборон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6. Группа контроля для реализации поставленных задач взаимодействует со структурными подразделениями Администрации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рганами управления, силами гражданской обороны, организациями (учреждениями), осуществляющими свою деятельность на территории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независимо от организационно-правовых форм)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с вышестоящей группой контроля – группой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 ходом выполнения мероприятий по гражданской обороне в Моск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со спасательными службами по обеспечению выполнения мероприятий по гражданской обороне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с эвакуационной комиссией и Комиссией по вопросам повышения устойчивости функционирования объектов экономики городского округа Фрязин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ами военного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Группа контроля завершает свою работу после получения соответствующего сигнала оповещения гражданской обороны, завершив оформление и отправку необходимых донесений, подготовку отчета руководителю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готовка личного состава группы контрол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готовка личного состава группы контроля осуществляется в общей системе подготовки по гражданской обороне, в ходе проведения занятий, командно-штабных учений и трениро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 Личный состав группы контроля проходит подготовку в соответствии с постановлениями Правительства Российской Федерации от 02.11.2000 № 841 «Об утверждении Положения о подготовке населения в области гражданской обороны» 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министрации городского округа Фрязино от 25.04.2023 № 38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рганизации подготовки населения городского округа Фрязино Московской области в области гражданской обороны»</w:t>
      </w:r>
      <w:r>
        <w:rPr>
          <w:rFonts w:cs="Times New Roman" w:ascii="Times New Roman" w:hAnsi="Times New Roman"/>
          <w:sz w:val="28"/>
          <w:szCs w:val="28"/>
        </w:rPr>
        <w:t xml:space="preserve"> (по штатной занимаемой долж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рка готовности группы контроля к работе на пункте управления осуществляется руководителем гражданской обороны или его заместителем в ходе командно-штабных учений и тренировок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группе </w:t>
      </w:r>
      <w:r>
        <w:rPr>
          <w:rFonts w:cs="Times New Roman" w:ascii="Times New Roman" w:hAnsi="Times New Roman"/>
          <w:sz w:val="28"/>
          <w:szCs w:val="28"/>
          <w:lang w:bidi="ru-RU"/>
        </w:rPr>
        <w:t>контроля за ходом выполнения мероприятий по гражданской обороне и осуществлением сбора и обмена информацией в области гражданской обороны на территории городского округа Фрязино Московской области</w:t>
      </w:r>
    </w:p>
    <w:p>
      <w:pPr>
        <w:pStyle w:val="Normal"/>
        <w:shd w:fill="FFFFFF" w:val="clear"/>
        <w:spacing w:lineRule="auto" w:line="240" w:before="0" w:after="0"/>
        <w:ind w:left="1134" w:right="1133" w:hanging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контроля за ходом выполнения мероприятий по гражданской обороне и осуществлением сбора и обмена информацией в области гражданской обороны на территории городского округа Фрязино Московской области</w:t>
      </w:r>
    </w:p>
    <w:p>
      <w:pPr>
        <w:pStyle w:val="Normal"/>
        <w:shd w:fill="FFFFFF" w:val="clear"/>
        <w:spacing w:lineRule="auto" w:line="240" w:before="0" w:after="0"/>
        <w:ind w:left="1134" w:right="1133" w:hanging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65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4230"/>
        <w:gridCol w:w="1530"/>
        <w:gridCol w:w="1600"/>
      </w:tblGrid>
      <w:tr>
        <w:trPr/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группе контроля</w:t>
            </w:r>
          </w:p>
        </w:tc>
        <w:tc>
          <w:tcPr>
            <w:tcW w:w="4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штатной должности (комплектующее структурное подразделение)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онтроля</w:t>
            </w:r>
          </w:p>
        </w:tc>
        <w:tc>
          <w:tcPr>
            <w:tcW w:w="4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безопасности, гражданской обороны и защиты населения Управления безопасности администрации городск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Фрязино Московской области 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 структурного подразделения органа местного самоуправления, уполномоченного на решение задач в области гражданской обороны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группы контроля</w:t>
            </w:r>
          </w:p>
        </w:tc>
        <w:tc>
          <w:tcPr>
            <w:tcW w:w="4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единой дежурно-диспетчерской службы МКУ «ЕДДС г. Фрязино»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руппы контроля</w:t>
            </w:r>
          </w:p>
        </w:tc>
        <w:tc>
          <w:tcPr>
            <w:tcW w:w="4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безопасности, гражданской обороны и защиты населения Управления безопасности Администрации городск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Фрязино Московской области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руппы контроля</w:t>
            </w:r>
          </w:p>
        </w:tc>
        <w:tc>
          <w:tcPr>
            <w:tcW w:w="4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безопасности, гражданской обороны и защиты населения Управления безопасности Администрации городск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Фрязино Московской области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руппы контроля</w:t>
            </w:r>
          </w:p>
        </w:tc>
        <w:tc>
          <w:tcPr>
            <w:tcW w:w="4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оперативный дежурный отдела единой дежурно-диспетчерской служб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ДДС г. Фрязино»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руппы контроля</w:t>
            </w:r>
          </w:p>
        </w:tc>
        <w:tc>
          <w:tcPr>
            <w:tcW w:w="4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дежурный отдела единой дежурно-диспетчерской службы МКУ «ЕДДС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рязино»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руппы контроля</w:t>
            </w:r>
          </w:p>
        </w:tc>
        <w:tc>
          <w:tcPr>
            <w:tcW w:w="42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тдела единой дежурно-диспетчерской службы МКУ «ЕДДС г. Фрязино»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36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8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960" w:after="0"/>
      <w:jc w:val="center"/>
    </w:pPr>
    <w:rPr>
      <w:rFonts w:ascii="Times New Roman" w:hAnsi="Times New Roman" w:eastAsia="Times New Roman" w:cs="Times New Roma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15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12:00Z</dcterms:created>
  <dc:creator>User</dc:creator>
  <dc:description/>
  <cp:keywords/>
  <dc:language>en-US</dc:language>
  <cp:lastModifiedBy>Борисова</cp:lastModifiedBy>
  <cp:lastPrinted>2023-07-28T15:23:00Z</cp:lastPrinted>
  <dcterms:modified xsi:type="dcterms:W3CDTF">2023-07-28T11:24:00Z</dcterms:modified>
  <cp:revision>4</cp:revision>
  <dc:subject/>
  <dc:title/>
</cp:coreProperties>
</file>