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83</w:t>
      </w:r>
    </w:p>
    <w:p>
      <w:pPr>
        <w:pStyle w:val="Normal"/>
        <w:spacing w:before="12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несения изменений в перечень главных администраторов доходов бюджета городского округа Фрязино Моск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городского округа Фрязино Московской области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орядок внесения изменений в перечень главных администраторов доходов бюджета городского округа Фрязино Московской области (прилагается).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ь»), и разместить на официальном сайте городского округа Фрязино в сети Интернет.</w:t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8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60" w:after="0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Фрязино, начиная с бюджета на 2022 год и на плановый период 2023 и 2024 годов.</w:t>
      </w:r>
    </w:p>
    <w:p>
      <w:pPr>
        <w:pStyle w:val="Normal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 главы администрации А. М. Тропин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округа Фрязино                                                      Д. Р. Воробьев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jc w:val="both"/>
        <w:rPr/>
      </w:pPr>
      <w:r>
        <w:rPr/>
        <w:t>УТВЕРЖДЕН</w:t>
      </w:r>
    </w:p>
    <w:p>
      <w:pPr>
        <w:pStyle w:val="Normal"/>
        <w:ind w:firstLine="5670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/>
        <w:t>городского округа Фрязино</w:t>
      </w:r>
    </w:p>
    <w:p>
      <w:pPr>
        <w:pStyle w:val="Normal"/>
        <w:ind w:firstLine="5670"/>
        <w:jc w:val="both"/>
        <w:rPr/>
      </w:pPr>
      <w:r>
        <w:rPr/>
        <w:t>от 27.12.2021 № 683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ind w:left="45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45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45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45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изменений в перечень главных администраторов доходов</w:t>
      </w:r>
    </w:p>
    <w:p>
      <w:pPr>
        <w:pStyle w:val="23"/>
        <w:shd w:fill="auto" w:val="clear"/>
        <w:tabs>
          <w:tab w:val="clear" w:pos="708"/>
          <w:tab w:val="left" w:pos="4318" w:leader="dot"/>
        </w:tabs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городского округа Фрязино Московской области</w:t>
      </w:r>
    </w:p>
    <w:p>
      <w:pPr>
        <w:pStyle w:val="Normal"/>
        <w:spacing w:before="6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ень главных администраторов доходов бюджета городского округа Фрязино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 изменения состава и (или) функций главных администраторов доходов бюджета городского округа Фрязино Московской области, а также изменения принципов назначения и присвоения структуры кодов классификации доходов бюджета городского округа Фрязино Московской области, изменения в перечень главных администраторов доходов бюджета городского округа Фрязино Московской области, а также в состав закрепленных за главными администраторами доходов бюджета городского округа Фрязино Московской области кодов классификации доходов бюджета городского округа Фрязино Московской области вносятся приказом Финансового управления администрации городского округа Фрязино (далее – Финансовое управление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Московской области, нормативные правовые акты городского округа Фрязино Московской области  в части изменения выполняемых полномочий по оказанию государственных (муниципальных) услуг и иных полномочий по исполнению муниципальных функций, без внесения изменений в постановление администрации городского округа Фрязино, утверждающее перечень главных администраторов доходов бюджета городского округа Фрязино Моск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городского округа Фрязино Московской области и (или) находящиеся в их ведении казенные учреждения направляют заявку в Финансовое управление о разработке проекта приказа Финансового управления о внесении изменений в перечень главных администраторов доходов бюджета городского округа Фрязино Московской области не позднее 10 календарных дней со дня внесения изменений в нормативные правовые акты Российской Федерации, Московской области и городского округа Фрязино Московской области. В заявке указываются реквизиты нормативных правовых актов Российской  Федерации, Московской области, городского округа Фрязино Московской области, устанавливающие правовые основания по внесению изменений в перечень главных администраторов доходов бюджета городского округа Фрязино Московской области.</w:t>
      </w:r>
    </w:p>
    <w:p>
      <w:pPr>
        <w:pStyle w:val="Normal"/>
        <w:spacing w:before="60" w:after="0"/>
        <w:ind w:right="-1" w:firstLine="567"/>
        <w:jc w:val="both"/>
        <w:rPr/>
      </w:pPr>
      <w:r>
        <w:rPr>
          <w:sz w:val="28"/>
          <w:szCs w:val="28"/>
        </w:rPr>
        <w:t xml:space="preserve">4. В случаях внесения Финансовым управлением изменений в перечень кодов подвидов по видам доходов, главными администраторами которых являются органы местного самоуправления городского округа Фрязино Московской области, соответствующие </w:t>
      </w:r>
      <w:r>
        <w:rPr>
          <w:color w:val="000000"/>
          <w:sz w:val="28"/>
          <w:szCs w:val="28"/>
        </w:rPr>
        <w:t xml:space="preserve">изменения в перечень главных администраторов доходов бюджета городского округа Фрязино Московской области, а также в состав закрепленных за главными администраторами доходов бюджета городского округа Фрязино Московской области кодов классификации доходов бюджета городского округа Фрязино Московской области вносятся приказом Финансового управления в срок не позднее 5 календарных дней со дня внесения изменений в </w:t>
      </w:r>
      <w:r>
        <w:rPr>
          <w:sz w:val="28"/>
          <w:szCs w:val="28"/>
        </w:rPr>
        <w:t xml:space="preserve"> перечень кодов подвидов по видам доходов </w:t>
      </w:r>
      <w:r>
        <w:rPr>
          <w:color w:val="000000"/>
          <w:sz w:val="28"/>
          <w:szCs w:val="28"/>
        </w:rPr>
        <w:t>без внесения изменений в постановление администрации городского округа Фрязино, утверждающее перечень главных администраторов доходов бюджета городского округа Фрязино Московской области.</w:t>
      </w:r>
    </w:p>
    <w:p>
      <w:pPr>
        <w:pStyle w:val="Normal"/>
        <w:spacing w:before="6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46:00Z</dcterms:created>
  <dc:creator>Роман</dc:creator>
  <dc:description/>
  <cp:keywords/>
  <dc:language>en-US</dc:language>
  <cp:lastModifiedBy>Борисова</cp:lastModifiedBy>
  <cp:lastPrinted>2021-12-27T11:00:00Z</cp:lastPrinted>
  <dcterms:modified xsi:type="dcterms:W3CDTF">2021-12-28T07:11:00Z</dcterms:modified>
  <cp:revision>4</cp:revision>
  <dc:subject/>
  <dc:title>РУКОВОДИТЕЛЬ АДМИНИСТРАЦИИ</dc:title>
</cp:coreProperties>
</file>