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erif;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2.12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7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1eee4e5f0e6e8eceee5f2e0e1ebe8f6fb"/>
        <w:ind w:right="425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проведении конкурса на территории городского округа Фрязино Московской области на лучшее праздничное оформление к Новому 2022 году дворовых территорий</w:t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ind w:firstLine="709"/>
        <w:jc w:val="both"/>
        <w:rPr/>
      </w:pPr>
      <w:bookmarkStart w:id="0" w:name="__DdeLink__7477_4218411450"/>
      <w:bookmarkEnd w:id="0"/>
      <w:r>
        <w:rPr>
          <w:rFonts w:cs="Times New Roman" w:ascii="Times New Roman" w:hAnsi="Times New Roman"/>
          <w:color w:val="000000"/>
          <w:sz w:val="28"/>
        </w:rPr>
        <w:t>В целях обеспечения художественного и эстетического уровня по новогоднему оформлению дворовых территорий в канун Нового 2022 года, создания праздничн</w:t>
      </w: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ого настроения жителей и гостей городского округа Фрязино Московской области, на основании Устава городского округа Фрязино Московской области, 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highlight w:val="white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1. Провести конкурс на территории городского округа Фрязино Московской области на лучшее праздничное оформление к Новому 2022 году дворовых территорий с 22 по 29 декабря 2021 года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2. Определить место приема заявок на участие в конкурсе: Администрация городского округа Фрязино, кабинет № 216 (Отдел жилищно - коммунального хозяйства), тел: 564-98-78, e-mail: gilcontr@fryazino.org. 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3. Утвердить состав конкурсной комиссии (приложение 1)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4. Утвердить Положение о проведении конкурса на территории городского округа Фрязино Московской области на лучшее праздничное оформление к Новому 2022 году дворовых территорий (приложение 2)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5. Рекомендовать жителям городского округа Фрязино Московской области принять активное участие в конкурсе.</w:t>
      </w:r>
    </w:p>
    <w:p>
      <w:pPr>
        <w:pStyle w:val="D1eee4e5f0e6e8eceee5f2e0e1ebe8f6fb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Ключъ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), и разместить на официальном сайте городского округа Фрязино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Контроль за выполнением настоящего постановления возложить на  заместителя главы администрации Медведева Д.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городского округа Фрязино                                                        Д.Р. Воробь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right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Приложение 1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right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right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городского округа Фрязино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от 22.12.2021 № </w:t>
      </w:r>
      <w:r>
        <w:rPr>
          <w:rFonts w:cs="Times New Roman" w:ascii="Times New Roman" w:hAnsi="Times New Roman"/>
          <w:color w:val="000000"/>
          <w:sz w:val="28"/>
        </w:rPr>
        <w:t>672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spacing w:before="57" w:after="57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jc w:val="center"/>
        <w:rPr>
          <w:rFonts w:ascii="Times New Roman" w:hAnsi="Times New Roman" w:cs="Times New Roman"/>
          <w:b/>
          <w:b/>
          <w:color w:val="000000"/>
          <w:sz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highlight w:val="white"/>
        </w:rPr>
        <w:t>Состав конкурсной комиссии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по проведению конкурса на территории городского округа Фрязино Московской области на лучшее праздничное оформление к Новому 2022 году дворовых территорий</w:t>
      </w:r>
    </w:p>
    <w:p>
      <w:pPr>
        <w:pStyle w:val="D1eee4e5f0e6e8eceee5f2e0e1ebe8f6fb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 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7257"/>
      </w:tblGrid>
      <w:tr>
        <w:trPr/>
        <w:tc>
          <w:tcPr>
            <w:tcW w:w="2385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12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Медведев Д.А.</w:t>
            </w:r>
          </w:p>
        </w:tc>
        <w:tc>
          <w:tcPr>
            <w:tcW w:w="7257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заместитель главы администрации городского округа Фрязино (председатель комиссии);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Оганезова В.В.</w:t>
            </w:r>
          </w:p>
        </w:tc>
        <w:tc>
          <w:tcPr>
            <w:tcW w:w="7257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начальник управления жилищно - коммунального хозяйства, благоустройства, экологии, дорожного хозяйства, транспорта и связи администрации городского округа Фрязино (заместитель председателя комиссии);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Барышникова А.С.</w:t>
            </w:r>
          </w:p>
        </w:tc>
        <w:tc>
          <w:tcPr>
            <w:tcW w:w="7257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главный эксперт отдела жилищно - коммунального хозяйства управления жилищно - коммунального хозяйства, благоустройства, экологии, дорожного хозяйства, транспорта и связи администрации городского округа Фрязино (секретарь комиссии);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Фрибус О.Е.</w:t>
            </w:r>
          </w:p>
        </w:tc>
        <w:tc>
          <w:tcPr>
            <w:tcW w:w="7257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заместитель начальника управления жилищно - коммунального хозяйства, благоустройства, экологии, дорожного хозяйства, транспорта и связи -  начальник отдела жилищно - коммунального хозяйства администрации городского округа Фрязино;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Николаев А.Л.</w:t>
            </w:r>
          </w:p>
        </w:tc>
        <w:tc>
          <w:tcPr>
            <w:tcW w:w="7257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начальник отдела благоустройства и экологии управления жилищно - коммунального хозяйства, благоустройства, экологии, дорожного хозяйства, транспорта и связи администрации городского округа Фрязино;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Медведев А.А.</w:t>
            </w:r>
          </w:p>
        </w:tc>
        <w:tc>
          <w:tcPr>
            <w:tcW w:w="7257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главный эксперт отдела жилищно - коммунального хозяйства управления жилищно - коммунального хозяйства, благоустройства, экологии, дорожного хозяйства, транспорта и связи администрации городского округа Фрязино;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12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 xml:space="preserve">Абдуллина  А.В. </w:t>
            </w:r>
          </w:p>
        </w:tc>
        <w:tc>
          <w:tcPr>
            <w:tcW w:w="7257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 xml:space="preserve">представитель Ассоциации председателей советов многоквартирных домов городского округа Фрязино </w:t>
            </w:r>
          </w:p>
        </w:tc>
      </w:tr>
      <w:tr>
        <w:trPr>
          <w:trHeight w:val="788" w:hRule="atLeast"/>
        </w:trPr>
        <w:tc>
          <w:tcPr>
            <w:tcW w:w="2385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12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По согласованию</w:t>
            </w:r>
          </w:p>
        </w:tc>
        <w:tc>
          <w:tcPr>
            <w:tcW w:w="7257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 xml:space="preserve">представитель от Совета депутатов городского округа Фрязино </w:t>
            </w:r>
          </w:p>
        </w:tc>
      </w:tr>
      <w:tr>
        <w:trPr>
          <w:trHeight w:val="788" w:hRule="atLeast"/>
        </w:trPr>
        <w:tc>
          <w:tcPr>
            <w:tcW w:w="2385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12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По согласованию</w:t>
            </w:r>
          </w:p>
        </w:tc>
        <w:tc>
          <w:tcPr>
            <w:tcW w:w="7257" w:type="dxa"/>
            <w:tcBorders/>
          </w:tcPr>
          <w:p>
            <w:pPr>
              <w:pStyle w:val="Cef1edeee2edeee9f2e5eaf1f2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представитель от общественной палаты городского округа Фрязино</w:t>
            </w:r>
          </w:p>
        </w:tc>
      </w:tr>
    </w:tbl>
    <w:p>
      <w:pPr>
        <w:pStyle w:val="D1eee4e5f0e6e8eceee5f2e0e1ebe8f6fb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</w:r>
    </w:p>
    <w:p>
      <w:pPr>
        <w:pStyle w:val="D1eee4e5f0e6e8eceee5f2e0e1ebe8f6fb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right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Приложение 2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right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right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городского округа Фрязино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от 22.12.2021 № </w:t>
      </w:r>
      <w:r>
        <w:rPr>
          <w:rFonts w:cs="Times New Roman" w:ascii="Times New Roman" w:hAnsi="Times New Roman"/>
          <w:color w:val="000000"/>
          <w:sz w:val="28"/>
        </w:rPr>
        <w:t>672</w:t>
      </w:r>
    </w:p>
    <w:p>
      <w:pPr>
        <w:pStyle w:val="Normal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spacing w:before="57" w:after="57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jc w:val="center"/>
        <w:rPr>
          <w:rFonts w:ascii="Times New Roman" w:hAnsi="Times New Roman" w:cs="Times New Roman"/>
          <w:b/>
          <w:b/>
          <w:color w:val="000000"/>
          <w:sz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highlight w:val="white"/>
        </w:rPr>
        <w:t>ПОЛОЖЕНИЕ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о проведении конкурса на территории городского округа Фрязино Московской области на лучшее праздничное оформление к Новому 2022 году дворовых территорий</w:t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1. Общее положение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1.1. Настоящее Положение определяет порядок организации и проведения конкурса на территории городского округа Фрязино Московской области на лучшее праздничное оформление к Новому 2022 году дворовых территорий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1.2. Конкурс проводит Администрация городского округа Фрязино Московской области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1.3. К участию приглашаются все жители городского округа Фрязино Московской области, объединенные одной улицей или дворовой территорией.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2. Цели и задачи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2.1. Цель конкурса - создание праздничного и эстетического облика городского округа Фрязино Московской области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2.2. Предоставление возможности продемонстрировать мастерство и фантазию, дизайнерские идеи, оригинальность в создании новогоднего оформления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2.3. Цели и задачи конкурса: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- повышение уровня эстетической выразительности фасадов зданий и прилегающих к ним территорий, входных групп;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- развитие творческой и общественной активности населения;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- создание праздничной атмосферы и настроения для жителей городского округа Фрязино Московской области в дни новогодних праздников;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- улучшение благоустройства территории;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- создание предпосылок для развития воображения, творческих способностей и инициативы жителей к коллективной деятельности.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3. Условия и порядок проведения конкурса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3.1. Для участия в конкурсе необходимо отправить заявку в срок до 26 декабря 2021 года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highlight w:val="white"/>
          </w:rPr>
          <w:t>gilcontr@fryazino.org</w:t>
        </w:r>
      </w:hyperlink>
      <w:r>
        <w:rPr>
          <w:rFonts w:cs="Times New Roman" w:ascii="Times New Roman" w:hAnsi="Times New Roman"/>
          <w:color w:val="000000"/>
          <w:sz w:val="28"/>
          <w:highlight w:val="white"/>
        </w:rPr>
        <w:t>, согласно прилагаемой форме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3.2. Конкурс проводится с 22 по 29 декабря 2021 года.</w:t>
      </w:r>
    </w:p>
    <w:p>
      <w:pPr>
        <w:pStyle w:val="D1eee4e5f0e6e8eceee5f2e0e1ebe8f6fb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3.3. После подачи заявки в конкурсную комиссию по адресу: Московская область, г. Фрязино, проспект Мира, д. № 15а, кабинет № 216 (Администрация городского округа Фрязино Московской области) тел: 564-98-78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highlight w:val="white"/>
          </w:rPr>
          <w:t>gilcontr@fryazino.org</w:t>
        </w:r>
      </w:hyperlink>
      <w:r>
        <w:rPr>
          <w:rFonts w:cs="Times New Roman" w:ascii="Times New Roman" w:hAnsi="Times New Roman"/>
          <w:color w:val="000000"/>
          <w:sz w:val="28"/>
          <w:highlight w:val="white"/>
        </w:rPr>
        <w:t>, необходимо предоставить фотоотчет о проделанной работе до 27 декабря 2021 года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3.4. Для организации и проведения конкурса формируется конкурсная комиссия по проведению конкурса (далее - Конкурсная комиссия), состав которой утверждается постановлением администрации городского округа Фрязино Московской области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3.5. Конкурсная комиссия действует в соответствии с настоящим Положением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3.6. Конкурсная комиссия до подведения итогов выезжает по адресам поданных заявок на конкурс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3.7. Решение о победителях конкурса принимается на заседании Конкурсной комиссии 28 декабря 2021 года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Решение Конкурсной комиссии принимается простым большинством голосов. При равенстве голосов, голос председательствующего считается решающим. Решение Конкурсной комиссии оформляется протоколом. Конкурс оценивается по 5 - бальной системе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3.8. Конкурс проводится в следующей номинации: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- «Лучшее праздничное оформление к Новому 2022 году дворовых территорий»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4. Критерии определения победителей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4.1. Основными критериями являются: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- разнообразие форм новогоднего оформления;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- оригинальность и неповторимость оформления;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- выдумка и смекалка;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- творческий подход к оформлению, оригинальность, новация;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- соблюдение праздничной новогодней тематики;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- общее композиционное решение новогоднего оформления;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- соблюдение правил пожарной безопасности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5. Награждение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5.1. Участники, набравшие наибольшее количество баллов, занимают призовые места - 1, 2, 3 место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5.2. Объявление итогов конкурса и награждение проводится 29 декабря 2021 года.</w:t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highlight w:val="white"/>
          <w:lang w:val="en-US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highlight w:val="white"/>
          <w:lang w:val="en-US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highlight w:val="white"/>
          <w:lang w:val="en-US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highlight w:val="white"/>
          <w:lang w:val="en-US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highlight w:val="white"/>
          <w:lang w:val="en-US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highlight w:val="white"/>
          <w:lang w:val="en-US"/>
        </w:rPr>
      </w:r>
    </w:p>
    <w:p>
      <w:pPr>
        <w:pStyle w:val="D1eee4e5f0e6e8eceee5f2e0e1ebe8f6fb"/>
        <w:jc w:val="right"/>
        <w:rPr>
          <w:highlight w:val="white"/>
        </w:rPr>
      </w:pPr>
      <w:r>
        <w:rPr>
          <w:rStyle w:val="C2fbe4e5ebe5ede8e5e6e8f0edfbec"/>
          <w:rFonts w:cs="Times New Roman" w:ascii="Times New Roman" w:hAnsi="Times New Roman"/>
          <w:b w:val="false"/>
          <w:bCs w:val="false"/>
          <w:color w:val="000000"/>
          <w:sz w:val="28"/>
          <w:highlight w:val="white"/>
        </w:rPr>
        <w:t xml:space="preserve">Приложение </w:t>
      </w:r>
    </w:p>
    <w:p>
      <w:pPr>
        <w:pStyle w:val="D1eee4e5f0e6e8eceee5f2e0e1ebe8f6fb"/>
        <w:jc w:val="right"/>
        <w:rPr>
          <w:highlight w:val="white"/>
        </w:rPr>
      </w:pPr>
      <w:r>
        <w:rPr>
          <w:rStyle w:val="C2fbe4e5ebe5ede8e5e6e8f0edfbec"/>
          <w:rFonts w:cs="Times New Roman" w:ascii="Times New Roman" w:hAnsi="Times New Roman"/>
          <w:b w:val="false"/>
          <w:bCs w:val="false"/>
          <w:color w:val="000000"/>
          <w:sz w:val="28"/>
          <w:highlight w:val="white"/>
        </w:rPr>
        <w:t>к Порядку</w:t>
      </w:r>
    </w:p>
    <w:p>
      <w:pPr>
        <w:pStyle w:val="D1eee4e5f0e6e8eceee5f2e0e1ebe8f6fb"/>
        <w:jc w:val="center"/>
        <w:rPr/>
      </w:pPr>
      <w:r>
        <w:rPr/>
      </w:r>
    </w:p>
    <w:p>
      <w:pPr>
        <w:pStyle w:val="D1eee4e5f0e6e8eceee5f2e0e1ebe8f6fb"/>
        <w:jc w:val="center"/>
        <w:rPr>
          <w:highlight w:val="white"/>
        </w:rPr>
      </w:pPr>
      <w:r>
        <w:rPr>
          <w:rStyle w:val="C2fbe4e5ebe5ede8e5e6e8f0edfbec"/>
          <w:rFonts w:cs="Times New Roman" w:ascii="Times New Roman" w:hAnsi="Times New Roman"/>
          <w:bCs w:val="false"/>
          <w:color w:val="000000"/>
          <w:sz w:val="28"/>
          <w:highlight w:val="white"/>
        </w:rPr>
        <w:t>ФОРМА ЗАЯВКИ</w:t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на участие в конкурсе на территории городского округа Фрязино Московской области на лучшее оформление к Новому 2022 году дворовых территорий</w:t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1. Ф.И.О.____________________________________________________________,</w:t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position w:val="12"/>
          <w:highlight w:val="white"/>
        </w:rPr>
      </w:pPr>
      <w:r>
        <w:rPr>
          <w:rFonts w:cs="Times New Roman" w:ascii="Times New Roman" w:hAnsi="Times New Roman"/>
          <w:color w:val="000000"/>
          <w:position w:val="12"/>
          <w:highlight w:val="white"/>
        </w:rPr>
        <w:t>(дворовая территория, адрес места жительства, контактный телефон)</w:t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3. Предполагаемые виды работ:_________________________________________</w:t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____________________________________________________________________</w:t>
      </w:r>
    </w:p>
    <w:p>
      <w:pPr>
        <w:pStyle w:val="D1eee4e5f0e6e8eceee5f2e0e1ebe8f6fb"/>
        <w:jc w:val="center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_____________________         _____________________       __________________</w:t>
      </w:r>
    </w:p>
    <w:p>
      <w:pPr>
        <w:pStyle w:val="D1eee4e5f0e6e8eceee5f2e0e1ebe8f6fb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          </w:t>
      </w:r>
      <w:r>
        <w:rPr>
          <w:rFonts w:cs="Times New Roman" w:ascii="Times New Roman" w:hAnsi="Times New Roman"/>
          <w:color w:val="000000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highlight w:val="white"/>
        </w:rPr>
        <w:t>(дата)                                                  (подпись)                                    (инициалы)</w:t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Для участия в конкурсе необходимо отправить заявку в срок до 26 декабря 2021 года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highlight w:val="white"/>
          </w:rPr>
          <w:t>gilcontr@fryazino.org</w:t>
        </w:r>
      </w:hyperlink>
      <w:r>
        <w:rPr>
          <w:rFonts w:cs="Times New Roman" w:ascii="Times New Roman" w:hAnsi="Times New Roman"/>
          <w:color w:val="000000"/>
          <w:sz w:val="28"/>
          <w:highlight w:val="white"/>
        </w:rPr>
        <w:t>, согласно данной форме.</w:t>
      </w:r>
    </w:p>
    <w:p>
      <w:pPr>
        <w:pStyle w:val="D1eee4e5f0e6e8eceee5f2e0e1ebe8f6fb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ind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Cef1edeee2edeee9f2e5eaf1f2"/>
        <w:widowControl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Cef1edeee2edeee9f2e5eaf1f2"/>
        <w:spacing w:before="0" w:after="0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sectPr>
      <w:type w:val="nextPage"/>
      <w:pgSz w:w="11906" w:h="16838"/>
      <w:pgMar w:left="1701" w:right="56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kern w:val="0"/>
      <w:sz w:val="3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0"/>
      <w:jc w:val="center"/>
      <w:outlineLvl w:val="2"/>
    </w:pPr>
    <w:rPr>
      <w:rFonts w:ascii="Times New Roman" w:hAnsi="Times New Roman" w:cs="Times New Roman"/>
      <w:b/>
      <w:bCs/>
      <w:kern w:val="0"/>
      <w:sz w:val="44"/>
      <w:lang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46"/>
      <w:szCs w:val="4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2fbe4e5ebe5ede8e5e6e8f0edfbec">
    <w:name w:val="Вc2ыfbдe4еe5лebеe5нedиe8еe5 жe6иe8рf0нedыfbмec"/>
    <w:qFormat/>
    <w:rPr>
      <w:b/>
      <w:bCs/>
    </w:rPr>
  </w:style>
  <w:style w:type="character" w:styleId="D1e8ece2eeebedf3ece5f0e0f6e8e8">
    <w:name w:val="Сd1иe8мecвe2оeeлeb нedуf3мecеe5рf0аe0цf6иe8иe8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7e0e3eeebeee2eeea1">
    <w:name w:val="Зc7аe0гe3оeeлebоeeвe2оeeкea 1"/>
    <w:basedOn w:val="C7e0e3eeebeee2eeea"/>
    <w:qFormat/>
    <w:pPr/>
    <w:rPr>
      <w:b/>
      <w:bCs/>
      <w:sz w:val="48"/>
      <w:szCs w:val="48"/>
    </w:rPr>
  </w:style>
  <w:style w:type="paragraph" w:styleId="C7e0e3eeebeee2eeea2">
    <w:name w:val="Зc7аe0гe3оeeлebоeeвe2оeeкea 2"/>
    <w:basedOn w:val="C7e0e3eeebeee2eeea"/>
    <w:qFormat/>
    <w:pPr>
      <w:spacing w:before="200" w:after="120"/>
    </w:pPr>
    <w:rPr>
      <w:b/>
      <w:bCs/>
      <w:sz w:val="36"/>
      <w:szCs w:val="36"/>
    </w:rPr>
  </w:style>
  <w:style w:type="paragraph" w:styleId="C7e0e3eeebeee2eeea3">
    <w:name w:val="Зc7аe0гe3оeeлebоeeвe2оeeкea 3"/>
    <w:basedOn w:val="C7e0e3eeebeee2eeea"/>
    <w:qFormat/>
    <w:pPr>
      <w:spacing w:before="140" w:after="120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ee1fbf7edfbe9e2e5e1">
    <w:name w:val="Оceбe1ыfbчf7нedыfbйe9 (вe2еe5бe1)"/>
    <w:basedOn w:val="Normal"/>
    <w:qFormat/>
    <w:pPr>
      <w:spacing w:before="280" w:after="280"/>
    </w:pPr>
    <w:rPr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lcontr@fryazino.org" TargetMode="External"/><Relationship Id="rId4" Type="http://schemas.openxmlformats.org/officeDocument/2006/relationships/hyperlink" Target="mailto:gilcontr@fryazino.org" TargetMode="External"/><Relationship Id="rId5" Type="http://schemas.openxmlformats.org/officeDocument/2006/relationships/hyperlink" Target="mailto:gilcontr@fryazin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8:00Z</dcterms:created>
  <dc:creator>Петрова</dc:creator>
  <dc:description/>
  <cp:keywords/>
  <dc:language>en-US</dc:language>
  <cp:lastModifiedBy>Борисова</cp:lastModifiedBy>
  <cp:lastPrinted>2021-12-22T15:36:00Z</cp:lastPrinted>
  <dcterms:modified xsi:type="dcterms:W3CDTF">2021-12-23T12:31:00Z</dcterms:modified>
  <cp:revision>5</cp:revision>
  <dc:subject/>
  <dc:title/>
</cp:coreProperties>
</file>