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ind w:left="1701" w:hanging="0"/>
        <w:jc w:val="left"/>
        <w:rPr>
          <w:b w:val="false"/>
          <w:b w:val="false"/>
          <w:i w:val="false"/>
          <w:i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60" w:after="200"/>
        <w:ind w:left="1842" w:firstLine="6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0.12.2021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68</w:t>
      </w:r>
    </w:p>
    <w:p>
      <w:pPr>
        <w:pStyle w:val="Normal"/>
        <w:tabs>
          <w:tab w:val="clear" w:pos="708"/>
          <w:tab w:val="left" w:pos="3143" w:leader="none"/>
        </w:tabs>
        <w:spacing w:before="0" w:after="0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43" w:leader="none"/>
        </w:tabs>
        <w:spacing w:before="0" w:after="0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43" w:leader="none"/>
          <w:tab w:val="left" w:pos="5100" w:leader="none"/>
        </w:tabs>
        <w:spacing w:lineRule="auto" w:line="240" w:before="0" w:after="0"/>
        <w:ind w:right="4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в 2021 году финансовой поддержки (субсидий) субъектам малого и среднего предпринимательства в рамках мероприятий подпрограммы III «Развитие малого и среднего предпринимательства» муниципальной программы городского округа Фрязино Московской области «Предпринимательство» на 2020 - 2024 годы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постановлением Главы городского округа Фрязино от 01.11.2019 № 658 «Об утверждении  муниципальной программы городского округа Фрязино Московской области «Предпринимательство» на 2020 - 2024 годы», на основании протокола № 2 от 08.12.2021 заседания Конкурсной комиссии по принятию решений на предоставление субсидий на частичную компенсацию затрат субъектам малого и среднего предпринимательства, постановления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Фрязино от 15.12.2021 г. № 648 «Об утверждении результатов Конкурсного отбора заявок на предоставление финансовой поддержки (субсидий) на частичную компенсацию субъектам малого и среднего предпринимательства затрат за счет средств бюджета городского округа Фрязино  в рамках мероприятий подпрограммы III «Развитие малого и среднего предпринимательства» муниципальной программы городского округа Фрязино Московской области «Предпринимательство» на 2020-2024 годы», на основании Устава городского округа Фрязино Московской област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3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редоставить в 2021 году субсидии субъектам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  <w:highlight w:val="white"/>
        </w:rPr>
        <w:t>по мероприятию «Частичная компенсация затрат субъектам малого и среднего предпринимательства, связанных с приобретением оборудования в целях создания и (или) развития, либо модернизации производства товаров (работ, услуг)»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в рамках подпрограммы III «Развитие малого и среднего предпринимательства» муниципальной программы городского округа Фрязино Московской области «Предпринимательство» на 2020 - 2024 годы согласно приложению 1.</w:t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3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редоставить в 2021 году субсидии субъектам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 мероприятию «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 - 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 - 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» в рамках подпрограммы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III «Развитие малого и среднего предпринимательства» муниципальной программы городского округа Фрязино Московской области «Предпринимательство» на 2020 - 2024 годы согласно приложению 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94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highlight w:val="white"/>
        </w:rPr>
        <w:t>3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94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" w:ascii="Times New Roman" w:hAnsi="Times New Roman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администрации Тропина А.М.</w:t>
      </w:r>
    </w:p>
    <w:p>
      <w:pPr>
        <w:pStyle w:val="ConsPlusDocList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Фрязино                                                        Д.Р. Воробьев </w:t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    </w:t>
      </w:r>
    </w:p>
    <w:p>
      <w:pPr>
        <w:pStyle w:val="ConsPlusNormal"/>
        <w:spacing w:before="0" w:after="0"/>
        <w:ind w:left="538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Фрязино</w:t>
      </w:r>
    </w:p>
    <w:p>
      <w:pPr>
        <w:pStyle w:val="ConsPlusNormal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12.2021 № 66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ов малого и среднего предпринимательства –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лучателей субсид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1 году  по мероприятию «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, либо модернизации производства товаров (работ, услуг)»  в рамках подпрограммы III «Развитие малого и среднего предпринимательства» муниципальной программы городского округа Фрязино Московской области «Предпринимательство» на 2020 - 2024 годы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120" w:after="0"/>
        <w:ind w:left="-283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tbl>
      <w:tblPr>
        <w:tblW w:w="989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695"/>
        <w:gridCol w:w="2490"/>
        <w:gridCol w:w="1730"/>
      </w:tblGrid>
      <w:tr>
        <w:trPr>
          <w:trHeight w:val="552" w:hRule="atLeast"/>
        </w:trPr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юридического лица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119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119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ОКВЭД и расшифровка)</w:t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мер субсидии , руб.</w:t>
            </w:r>
          </w:p>
        </w:tc>
      </w:tr>
      <w:tr>
        <w:trPr>
          <w:trHeight w:val="891" w:hRule="atLeast"/>
        </w:trPr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естсертифико»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5509830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1"/>
              <w:spacing w:lineRule="auto" w:line="240" w:before="0" w:after="1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.20 </w:t>
            </w:r>
          </w:p>
          <w:p>
            <w:pPr>
              <w:pStyle w:val="Style21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испытания, исследования, анализ и сертификация</w:t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uppressAutoHyphens w:val="false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left" w:pos="8475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475" w:leader="none"/>
        </w:tabs>
        <w:autoSpaceDE w:val="false"/>
        <w:spacing w:lineRule="auto" w:line="240"/>
        <w:ind w:left="-340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475" w:leader="none"/>
        </w:tabs>
        <w:autoSpaceDE w:val="false"/>
        <w:spacing w:lineRule="auto" w:line="240"/>
        <w:ind w:left="-340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475" w:leader="none"/>
        </w:tabs>
        <w:autoSpaceDE w:val="false"/>
        <w:spacing w:lineRule="auto" w:line="240"/>
        <w:ind w:firstLine="5386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  <w:highlight w:val="yellow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475" w:leader="none"/>
        </w:tabs>
        <w:autoSpaceDE w:val="false"/>
        <w:spacing w:lineRule="auto" w:line="240"/>
        <w:ind w:firstLine="5386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475" w:leader="none"/>
        </w:tabs>
        <w:autoSpaceDE w:val="false"/>
        <w:spacing w:lineRule="auto" w:line="240"/>
        <w:ind w:firstLine="5386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475" w:leader="none"/>
        </w:tabs>
        <w:autoSpaceDE w:val="false"/>
        <w:spacing w:lineRule="auto" w:line="240"/>
        <w:ind w:firstLine="5386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475" w:leader="none"/>
        </w:tabs>
        <w:autoSpaceDE w:val="false"/>
        <w:spacing w:lineRule="auto" w:line="240"/>
        <w:ind w:firstLine="5386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475" w:leader="none"/>
        </w:tabs>
        <w:autoSpaceDE w:val="false"/>
        <w:spacing w:lineRule="auto" w:line="240"/>
        <w:ind w:firstLine="5386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475" w:leader="none"/>
        </w:tabs>
        <w:autoSpaceDE w:val="false"/>
        <w:spacing w:lineRule="auto" w:line="240"/>
        <w:ind w:firstLine="5386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538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     </w:t>
      </w:r>
    </w:p>
    <w:p>
      <w:pPr>
        <w:pStyle w:val="ConsPlusNormal"/>
        <w:spacing w:before="0" w:after="0"/>
        <w:ind w:left="538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Фрязино</w:t>
      </w:r>
    </w:p>
    <w:p>
      <w:pPr>
        <w:pStyle w:val="ConsPlusNormal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12.2021 № 66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ов малого и среднего предпринимательства –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лучателей субсид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1 году  по мероприятию «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» в рамках подпрограммы III «Развитие малого и среднего предпринимательства» муниципальной программы городского округа Фрязино Московской области «Предпринимательство» на 2020 - 2024 годы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120" w:after="0"/>
        <w:ind w:left="-283" w:firstLine="51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tbl>
      <w:tblPr>
        <w:tblW w:w="989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695"/>
        <w:gridCol w:w="2490"/>
        <w:gridCol w:w="1730"/>
      </w:tblGrid>
      <w:tr>
        <w:trPr>
          <w:trHeight w:val="552" w:hRule="atLeast"/>
        </w:trPr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юридического лица/индивидуального предпринимателя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119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119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ОКВЭД и расшифровка)</w:t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мер субсидии , руб.</w:t>
            </w:r>
          </w:p>
        </w:tc>
      </w:tr>
      <w:tr>
        <w:trPr>
          <w:trHeight w:val="891" w:hRule="atLeast"/>
        </w:trPr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нтессори-центр «Жемчужинки»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142137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1"/>
              <w:spacing w:lineRule="auto" w:line="240" w:before="0" w:after="8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8.91 </w:t>
            </w:r>
          </w:p>
          <w:p>
            <w:pPr>
              <w:pStyle w:val="Style21"/>
              <w:spacing w:lineRule="auto" w:line="240" w:before="0" w:after="8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слуг по дневному уходу за детьми</w:t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uppressAutoHyphens w:val="false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725,00</w:t>
            </w:r>
          </w:p>
        </w:tc>
      </w:tr>
      <w:tr>
        <w:trPr>
          <w:trHeight w:val="891" w:hRule="atLeast"/>
        </w:trPr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Милотворская Ирина Валерьевна</w:t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03344673</w:t>
            </w:r>
          </w:p>
        </w:tc>
        <w:tc>
          <w:tcPr>
            <w:tcW w:w="249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1"/>
              <w:spacing w:lineRule="auto" w:line="240" w:before="0" w:after="1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04.3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17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uppressAutoHyphens w:val="false"/>
              <w:spacing w:lineRule="auto" w:line="48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left" w:pos="8475" w:leader="none"/>
        </w:tabs>
        <w:autoSpaceDE w:val="false"/>
        <w:spacing w:lineRule="auto" w:line="240" w:before="0" w:after="20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981" w:footer="1361" w:bottom="1503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sz w:val="28"/>
        <w:spacing w:val="-8"/>
        <w:kern w:val="2"/>
        <w:szCs w:val="28"/>
        <w:highlight w:val="white"/>
        <w:rFonts w:ascii="Times New Roman" w:hAnsi="Times New Roman" w:eastAsia="Arial" w:cs="Times New Roman"/>
        <w:color w:val="000000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Arial" w:cs="Times New Roman"/>
      <w:strike w:val="false"/>
      <w:dstrike w:val="false"/>
      <w:color w:val="000000"/>
      <w:spacing w:val="-8"/>
      <w:kern w:val="2"/>
      <w:sz w:val="28"/>
      <w:szCs w:val="28"/>
      <w:highlight w:val="white"/>
      <w:lang w:val="ru-RU" w:eastAsia="zh-CN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11">
    <w:name w:val="Верхний колонтитул Знак1"/>
    <w:qFormat/>
    <w:rPr>
      <w:rFonts w:ascii="Calibri" w:hAnsi="Calibri" w:eastAsia="Times New Roman" w:cs="Calibri"/>
      <w:color w:val="00000A"/>
      <w:sz w:val="22"/>
      <w:szCs w:val="22"/>
      <w:lang w:eastAsia="zh-CN"/>
    </w:rPr>
  </w:style>
  <w:style w:type="character" w:styleId="12">
    <w:name w:val="Нижний колонтитул Знак1"/>
    <w:qFormat/>
    <w:rPr>
      <w:rFonts w:ascii="Calibri" w:hAnsi="Calibri" w:eastAsia="Times New Roman" w:cs="Calibri"/>
      <w:color w:val="00000A"/>
      <w:sz w:val="22"/>
      <w:szCs w:val="22"/>
      <w:lang w:eastAsia="zh-C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4565" w:hanging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kern w:val="2"/>
      <w:sz w:val="22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111">
    <w:name w:val="Рег. Основной текст уровнеь 1.1 (базовый)"/>
    <w:basedOn w:val="Normal"/>
    <w:qFormat/>
    <w:pPr>
      <w:spacing w:before="0" w:after="0"/>
      <w:jc w:val="both"/>
    </w:pPr>
    <w:rPr>
      <w:rFonts w:ascii="Times New Roman" w:hAnsi="Times New Roman" w:eastAsia="Calibri" w:cs="Times New Roman"/>
      <w:color w:val="00000A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33:00Z</dcterms:created>
  <dc:creator>Валентин</dc:creator>
  <dc:description/>
  <cp:keywords/>
  <dc:language>en-US</dc:language>
  <cp:lastModifiedBy>Борисова</cp:lastModifiedBy>
  <cp:lastPrinted>1995-11-21T17:41:00Z</cp:lastPrinted>
  <dcterms:modified xsi:type="dcterms:W3CDTF">2021-12-21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