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left" w:pos="70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461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</w:t>
      </w:r>
      <w:r>
        <w:rPr>
          <w:color w:val="000000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4"/>
        </w:numPr>
        <w:tabs>
          <w:tab w:val="left" w:pos="-225" w:leader="none"/>
          <w:tab w:val="left" w:pos="708" w:leader="none"/>
        </w:tabs>
        <w:suppressAutoHyphens w:val="false"/>
        <w:spacing w:before="360" w:after="0"/>
        <w:ind w:left="2410" w:firstLine="40"/>
        <w:jc w:val="left"/>
        <w:rPr>
          <w:b w:val="false"/>
          <w:b w:val="false"/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 xml:space="preserve"> 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49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</w:rPr>
      </w:pPr>
      <w:r>
        <w:rPr>
          <w:sz w:val="28"/>
        </w:rPr>
        <w:t>О проведении первоначальной постановки граждан 2005 года рождения и старших возрастов на воинский учет в 2022 году</w:t>
      </w:r>
    </w:p>
    <w:p>
      <w:pPr>
        <w:pStyle w:val="13"/>
        <w:rPr>
          <w:sz w:val="28"/>
        </w:rPr>
      </w:pPr>
      <w:r>
        <w:rPr>
          <w:sz w:val="28"/>
        </w:rPr>
      </w:r>
    </w:p>
    <w:p>
      <w:pPr>
        <w:pStyle w:val="13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На основании статьи 9 </w:t>
      </w:r>
      <w:r>
        <w:rPr>
          <w:sz w:val="28"/>
          <w:szCs w:val="28"/>
        </w:rPr>
        <w:t xml:space="preserve">Федерального закона от 28.03.1998 № 53-ФЗ «О воинской обязанности и военной службе», Устава городского округа Фрязино Московской области, в целях обеспечения в городском округе Фрязино Московской области организованного проведения мероприятий по первоначальной постановке на воинский учёт в военном комиссариате по городам Щёлково, Фрязино и Лосино-Петровский Московской области (далее – ОВК) граждан 2005 года рождения и граждан старших возрастов, обязанных состоять, но не состоящих на воинском учете, 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13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ую постановку на воинский учёт граждан 2005 года рождения провести с 1 января по 31 марта 2022 года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2. Государственному автономному учреждению здравоохранения Московской области «ЦГБ им. М.В Гольца»: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2.1. Представить к 17.12.2021 в ОВК списки граждан 2005 года рождения, подлежащих первоначальной постановке на воинский учёт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 xml:space="preserve">2.2. Обеспечить внеочередное проведение флюорографии органов грудной клетки, ЭКГ, анализа мочи и крови в период проведения первоначальной постановки граждан на воинский учёт по направлению ОВК. 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2.3. Обеспечить своевременное и качественное обследование и лечение граждан по направлениям ОВК, для чего предусмотреть выделение необходимого количества койко-мест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2.4. Выдавать на руки гражданам, подлежащим первоначальной постановке на воинский учёт, имеющим черепно-мозговые травмы, а также травмы костной системы и опорно-двигательного аппарата, рентгеновские снимки для предъявления их на комиссии по постановке граждан на воинский учёт в городском округе Фрязино Московской области (далее - комиссия по постановке на ВУ)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3. Рекомендовать МУ МВД России «Щелковское»:</w:t>
      </w:r>
    </w:p>
    <w:p>
      <w:pPr>
        <w:pStyle w:val="ConsNormal"/>
        <w:widowControl/>
        <w:ind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еспечить представление к 21.12.2021 в О</w:t>
      </w:r>
      <w:r>
        <w:rPr>
          <w:rFonts w:cs="Times New Roman" w:ascii="Times New Roman" w:hAnsi="Times New Roman"/>
          <w:sz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 xml:space="preserve"> списков граждан 2005 года, привлекавшихся к уголовной ответственности, состоявших и состоящих на учёте за правонарушения, бродяжничество, употребление наркотических, токсических веществ, алкоголя и медицинских препаратов в не медицинских целях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3.2. По письменным обращениям ОВК: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3.2.1. Производить розыск и при наличии законных оснований задержание граждан, уклоняющихся от первоначальной постановки на воинский учет, обеспечить их явку на комиссию по постановке на воинский учет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3.2.2. Обеспечить прибытие на комиссию по постановке на воинский учет граждан, которым вручение повестки в установленном порядке не представилось возможным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3.3. Выделять участковых уполномоченных по заявкам начальника военно-учётного стола администрации городского округа Фрязино для совместной работы по оповещению граждан, уклоняющихся от проведения мероприятий по первоначальной постановке граждан на воинский учё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учебных заведений городского округа Фрязино Московской области независимо от ведомственной принадлежност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ые сроки явку в ОВК с необходимыми документами граждан 2005 года рождения, обучающихся в учебных заведениях городского округа Фрязино и подлежащих первоначальной постановке на воинский учёт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4.2. Для организованного прохождения медицинской комиссии и поддержания порядка во время прохождения первоначальной постановки граждан на воинский учёт, направлять юношей в О</w:t>
      </w:r>
      <w:r>
        <w:rPr>
          <w:sz w:val="28"/>
        </w:rPr>
        <w:t>ВК</w:t>
      </w:r>
      <w:r>
        <w:rPr>
          <w:sz w:val="28"/>
          <w:szCs w:val="28"/>
        </w:rPr>
        <w:t xml:space="preserve"> в сопровождении ответственных лиц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5. Военно-учётному столу администрации городского округа Фрязино:</w:t>
      </w:r>
    </w:p>
    <w:p>
      <w:pPr>
        <w:pStyle w:val="13"/>
        <w:ind w:firstLine="850"/>
        <w:jc w:val="both"/>
        <w:rPr/>
      </w:pPr>
      <w:r>
        <w:rPr>
          <w:sz w:val="28"/>
        </w:rPr>
        <w:t xml:space="preserve">5.1.Обеспечить представление в </w:t>
      </w:r>
      <w:r>
        <w:rPr>
          <w:sz w:val="28"/>
          <w:szCs w:val="28"/>
        </w:rPr>
        <w:t>О</w:t>
      </w:r>
      <w:r>
        <w:rPr>
          <w:sz w:val="28"/>
        </w:rPr>
        <w:t>ВК к 25.12.2021 списки граждан, подлежащих первоначальной постановке на воинский учёт в 2022 году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5.2. Организовать и обеспечить своевременное оповещение граждан, подлежащих первоначальной постановке на воинский учёт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5.3. Осуществлять сбор информации о прохождении гражданами медицинского обследования при прохождении первоначальной постановки на воинский учёт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5.4. Совместно с МУ МВД России «Щелковское» организовывать проведение мероприятий по розыску граждан, уклоняющихся от первоначальной постановки на воинский учёт.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6. Начальнику управления делами администрации городского округа Фрязино:</w:t>
      </w:r>
    </w:p>
    <w:p>
      <w:pPr>
        <w:pStyle w:val="13"/>
        <w:ind w:firstLine="850"/>
        <w:jc w:val="both"/>
        <w:rPr>
          <w:sz w:val="28"/>
        </w:rPr>
      </w:pPr>
      <w:r>
        <w:rPr>
          <w:sz w:val="28"/>
        </w:rPr>
        <w:t>6.1.Планировать и выделять по заявкам военно-учётного стола администрации городского округа Фрязино автомобильный транспорт для розыска и оповещения граждан, подлежащих первоначальной постановке на воинский учёт.</w:t>
      </w:r>
    </w:p>
    <w:p>
      <w:pPr>
        <w:pStyle w:val="13"/>
        <w:tabs>
          <w:tab w:val="clear" w:pos="708"/>
          <w:tab w:val="left" w:pos="1176" w:leader="none"/>
        </w:tabs>
        <w:ind w:firstLine="850"/>
        <w:jc w:val="both"/>
        <w:rPr>
          <w:sz w:val="28"/>
        </w:rPr>
      </w:pPr>
      <w:r>
        <w:rPr>
          <w:sz w:val="28"/>
        </w:rPr>
        <w:t>7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и в сети «Интернет».</w:t>
      </w:r>
    </w:p>
    <w:p>
      <w:pPr>
        <w:pStyle w:val="13"/>
        <w:tabs>
          <w:tab w:val="clear" w:pos="708"/>
          <w:tab w:val="left" w:pos="1176" w:leader="none"/>
        </w:tabs>
        <w:ind w:firstLine="850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                                   Д.Р. Вороб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Зинченко</cp:lastModifiedBy>
  <cp:lastPrinted>2021-12-15T10:09:00Z</cp:lastPrinted>
  <dcterms:modified xsi:type="dcterms:W3CDTF">2021-12-15T12:51:00Z</dcterms:modified>
  <cp:revision>2</cp:revision>
  <dc:subject/>
  <dc:title>РУКОВОДИТЕЛЬ АДМИНИСТРАЦИИ</dc:title>
</cp:coreProperties>
</file>