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0"/>
          <w:szCs w:val="30"/>
        </w:rPr>
        <w:t xml:space="preserve">               </w:t>
      </w:r>
      <w:r>
        <w:rPr>
          <w:i w:val="false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rPr>
          <w:rFonts w:ascii="Times New Roman" w:hAnsi="Times New Roman" w:cs="Times New Roman"/>
          <w:b w:val="false"/>
          <w:b w:val="false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color w:val="000000"/>
          <w:sz w:val="46"/>
          <w:szCs w:val="46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8</w:t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Конкурсного отбора заявок на предоставление финансовой поддержки (субсидий) на частичную компенсацию субъектам малого и среднего предпринимательства затрат за счет средств бюджета городского округа Фрязино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 - 2024 годы», постановлением Главы городского округа Фрязино от 01.12.2020 № 595 «Об утверждении Порядка предоставления финансовой поддержки (субсидии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муниципальной программы городского округа Фрязино «Предпринимательство» на 2020-2024 годы», постановлением Администрации городского округа Фрязино от 29.03.2021 № 30 «Об утверждении Порядка конкурсного отбора заявок на 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», постановлением Администрации городского округа Фрязино от 22.03.2021       № 18 «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», в целях поддержки и развития малого и среднего предпринимательства в городском округе Фрязино Московской области, на основании протокола № 2 от 09.12.2021 заседания Конкурсной комиссии по принятию решений на предоставление субсидий на частичную компенсацию затрат субъектам малого и среднего предпринимательств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дить результаты Конкурсного отбора заявок  на предоставление финансовой поддержки (субсидий) (далее — Конкурсный отбор) на частичную компенсацию субъектам малого и среднего предпринимательства затрат за счет средств бюджета городского округа Фрязино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 (далее -Подпрограмма):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 Признать ООО «Тестсертифико» победителем Конкурсного отбора по мероприятию «ч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 Под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. Признать ООО «Монтессори - центр «Жемчужинки» и                       ИП Милотворская И.В. победителями Конкурсного отбора по мероприятию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 Под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1.3. Признать ООО «Империя знаний» и ООО «Кинезис», не прошедшими Конкурсный отбор </w:t>
      </w:r>
      <w:r>
        <w:rPr>
          <w:rFonts w:cs="Times New Roman" w:ascii="Times New Roman" w:hAnsi="Times New Roman"/>
          <w:sz w:val="28"/>
          <w:szCs w:val="28"/>
          <w:highlight w:val="white"/>
        </w:rPr>
        <w:t>по мероприятию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 - 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 Под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Тропина А.М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                                  Д.Р. Воробьев </w:t>
      </w:r>
    </w:p>
    <w:p>
      <w:pPr>
        <w:pStyle w:val="ConsPlusNormal"/>
        <w:spacing w:before="0" w:after="0"/>
        <w:ind w:firstLine="5386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304" w:bottom="136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Зинченко</cp:lastModifiedBy>
  <cp:lastPrinted>2021-12-14T11:36:00Z</cp:lastPrinted>
  <dcterms:modified xsi:type="dcterms:W3CDTF">2021-12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