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08" w:leader="none"/>
        </w:tabs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5461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        </w:t>
      </w:r>
      <w:r>
        <w:rPr>
          <w:color w:val="000000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tabs>
          <w:tab w:val="left" w:pos="-225" w:leader="none"/>
          <w:tab w:val="left" w:pos="708" w:leader="none"/>
        </w:tabs>
        <w:suppressAutoHyphens w:val="false"/>
        <w:spacing w:before="360" w:after="0"/>
        <w:ind w:left="2410" w:firstLine="40"/>
        <w:jc w:val="left"/>
        <w:rPr>
          <w:b w:val="false"/>
          <w:b w:val="false"/>
          <w:color w:val="000000"/>
          <w:sz w:val="46"/>
          <w:szCs w:val="46"/>
        </w:rPr>
      </w:pPr>
      <w:r>
        <w:rPr>
          <w:color w:val="000000"/>
          <w:sz w:val="46"/>
          <w:szCs w:val="46"/>
        </w:rPr>
        <w:t xml:space="preserve">  </w:t>
      </w:r>
      <w:r>
        <w:rPr>
          <w:color w:val="000000"/>
          <w:sz w:val="46"/>
          <w:szCs w:val="46"/>
        </w:rPr>
        <w:t>ПОСТАНОВЛЕНИЕ</w:t>
      </w:r>
    </w:p>
    <w:p>
      <w:pPr>
        <w:pStyle w:val="Normal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9.12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41</w:t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города Фрязино от 09.10.2014 №653 </w:t>
      </w:r>
    </w:p>
    <w:p>
      <w:pPr>
        <w:pStyle w:val="211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решения Совета депутатов городского округа Фрязино от 30.11.2021 №117/27 «О принятии Положения «О приватизации муниципального имущества городского округа Фрязино Московской области», на основании Устава городского округа Фрязино Москов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Фрязино от 09.10.2014 №653 «Об утверждении порядка планирования приватизации муниципального имущества города Фрязино 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В.Г. Гутыр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 xml:space="preserve">                     Д.Р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2321"/>
        </w:tabs>
        <w:ind w:left="2321" w:hanging="147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321"/>
        </w:tabs>
        <w:ind w:left="2321" w:hanging="147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2321"/>
        </w:tabs>
        <w:ind w:left="2321" w:hanging="147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321"/>
        </w:tabs>
        <w:ind w:left="2321" w:hanging="147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2321"/>
        </w:tabs>
        <w:ind w:left="2321" w:hanging="147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2321"/>
        </w:tabs>
        <w:ind w:left="2321" w:hanging="147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2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4:00Z</dcterms:created>
  <dc:creator>Роман</dc:creator>
  <dc:description/>
  <cp:keywords/>
  <dc:language>en-US</dc:language>
  <cp:lastModifiedBy>Зинченко</cp:lastModifiedBy>
  <cp:lastPrinted>2021-12-09T17:44:00Z</cp:lastPrinted>
  <dcterms:modified xsi:type="dcterms:W3CDTF">2021-12-10T07:24:00Z</dcterms:modified>
  <cp:revision>2</cp:revision>
  <dc:subject/>
  <dc:title>РУКОВОДИТЕЛЬ АДМИНИСТРАЦИИ</dc:title>
</cp:coreProperties>
</file>