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uppressAutoHyphens w:val="true"/>
        <w:spacing w:before="120" w:after="0"/>
        <w:ind w:left="1276" w:hanging="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widowControl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0"/>
        <w:ind w:left="1276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/>
          <w:sz w:val="28"/>
          <w:szCs w:val="46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63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ind w:right="45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наиболее востребованных     профессий      (специ-</w:t>
      </w:r>
    </w:p>
    <w:p>
      <w:pPr>
        <w:pStyle w:val="ConsPlusDocList"/>
        <w:ind w:right="45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ностей) в сфере здравоохранения в городском округе Фрязино  Московской области на 2022 год</w:t>
      </w:r>
    </w:p>
    <w:p>
      <w:pPr>
        <w:pStyle w:val="Normal"/>
        <w:spacing w:before="60" w:after="0"/>
        <w:ind w:right="4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предоставления жилых помещений  специализированного  жилищного   фонда  города  Фрязино  Московской  области»,  принятым решением Совета депутатов города Фрязино от 30.11.2021 № 116/27 «О принятии  Положения «О порядке  предоставления  жилых помещений муниципального специализированного  жилищного  фонда  городского округа  Фрязино  Московской области»,  Уставом городского округа  Фрязино   Москов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прилагаемый перечень наиболее востребованных профессий (специальностей) в сфере здравоохранения в городском округе Фрязино Московской области на 2022 год (прилагается).</w:t>
      </w:r>
    </w:p>
    <w:p>
      <w:pPr>
        <w:pStyle w:val="Normal"/>
        <w:ind w:firstLine="75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сети Интернет.</w:t>
      </w:r>
    </w:p>
    <w:p>
      <w:pPr>
        <w:pStyle w:val="Normal"/>
        <w:ind w:firstLine="75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администрации Гутырчика В.Г.</w:t>
      </w:r>
    </w:p>
    <w:p>
      <w:pPr>
        <w:pStyle w:val="Normal"/>
        <w:ind w:firstLine="7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округа Фрязино </w:t>
        <w:tab/>
        <w:tab/>
        <w:tab/>
        <w:tab/>
        <w:tab/>
        <w:t>Н.В. Бощеван</w:t>
      </w:r>
    </w:p>
    <w:p>
      <w:pPr>
        <w:pStyle w:val="Normal"/>
        <w:spacing w:lineRule="auto" w:line="48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/>
        <w:tc>
          <w:tcPr>
            <w:tcW w:w="49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постановлением Администрации     городского округа Фрязино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22 № 63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аиболее востребованных профессий  (специальностей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здравоохранения в городском округе  Фрязино Московской области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рач – анестезиолог-реаниматолог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дующий отделением —  врач-анестезиолог-реаниматолог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рач – акушер - гинеколог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дующий  отделением —  врач-акушер-гинеколог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врач – инфекционист 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рач – кардиолог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заведующий отделением —  врач-кардиолог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рач клинической лабораторной диагностики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рач - невролог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заведующий  отделением —  врач-невролог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рач – онколог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рач – оториноларинголог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рач – офтальмолог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рач – патологоанатом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рач – педиатр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заведующий отделением —  врач-педиатр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рач - педиатр участковый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рач – психиатр детский участковый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рач – психиатр участковый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рач – психиатр – нарколог участковый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заведующий отделением —  врач-психиатр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рач – рентгенолог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рач – терапевт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заведующий  отделением —  врач-терапевт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рач – терапевт участковый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рач – травматолог – ортопед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заведующий  отделением —  врач-травматолог-ортопед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рач – фтизиатр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рач – хирург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заведующий отделением —  врач-хирург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рач – детский хирург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рач – эндокринолог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рач – физиотерапевт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рач функциональной диагностики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рач - эпидемиолог</w:t>
      </w:r>
    </w:p>
    <w:sectPr>
      <w:headerReference w:type="default" r:id="rId3"/>
      <w:type w:val="nextPage"/>
      <w:pgSz w:w="11906" w:h="16838"/>
      <w:pgMar w:left="1701" w:right="6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213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6.8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  <w:textAlignment w:val="auto"/>
    </w:pPr>
    <w:rPr>
      <w:rFonts w:ascii="Arial" w:hAnsi="Arial" w:eastAsia="Lucida Sans Unicode" w:cs="Mangal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37:00Z</dcterms:created>
  <dc:creator>Матвеева</dc:creator>
  <dc:description/>
  <cp:keywords/>
  <dc:language>en-US</dc:language>
  <cp:lastModifiedBy>Борисова</cp:lastModifiedBy>
  <cp:lastPrinted>2022-01-27T11:19:00Z</cp:lastPrinted>
  <dcterms:modified xsi:type="dcterms:W3CDTF">2022-01-31T06:23:00Z</dcterms:modified>
  <cp:revision>20</cp:revision>
  <dc:subject/>
  <dc:title>Об установлении размера платы за пользо-вание жилым помещением, содержание и ремонт жилого помещения на 2013 год</dc:title>
</cp:coreProperties>
</file>