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09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34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боте Консультативного общественного совета при Главе городского округа Фрязи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д</w:t>
      </w:r>
      <w:r>
        <w:rPr>
          <w:sz w:val="28"/>
          <w:szCs w:val="28"/>
        </w:rPr>
        <w:t xml:space="preserve">ля согласования позиций общественности по важнейшим вопросам социально-экономического развития городского округа, на основании Устава городского округа Фрязино </w:t>
      </w:r>
      <w:r>
        <w:rPr>
          <w:color w:val="000000"/>
          <w:sz w:val="28"/>
          <w:szCs w:val="28"/>
        </w:rPr>
        <w:t>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боте Консультативного общественного совета при Главе городского округа Фрязино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Главы города Фрязино </w:t>
        <w:br/>
        <w:t>от 27.12.2017 № 970 «О Консультативном совете при Главе города Фряз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</w:t>
        <w:br/>
        <w:t>на первого заместителя главы администрации Н.В. Бощевана</w:t>
      </w:r>
    </w:p>
    <w:p>
      <w:pPr>
        <w:pStyle w:val="3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60" w:after="0"/>
        <w:ind w:lef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Д.Р. Воробьев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lef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2" w:hanging="0"/>
        <w:jc w:val="center"/>
        <w:rPr/>
      </w:pPr>
      <w:r>
        <w:rPr>
          <w:sz w:val="28"/>
          <w:szCs w:val="28"/>
        </w:rPr>
        <w:t>постановлением  А</w:t>
      </w:r>
      <w:r>
        <w:rPr>
          <w:rFonts w:eastAsia="SimSun;宋体" w:cs="Mangal"/>
          <w:kern w:val="2"/>
          <w:sz w:val="28"/>
          <w:szCs w:val="28"/>
          <w:lang w:bidi="hi-IN"/>
        </w:rPr>
        <w:t>дминистрации</w:t>
      </w:r>
      <w:r>
        <w:rPr>
          <w:sz w:val="28"/>
          <w:szCs w:val="28"/>
        </w:rPr>
        <w:t xml:space="preserve"> городского округа Фрязино</w:t>
      </w:r>
    </w:p>
    <w:p>
      <w:pPr>
        <w:pStyle w:val="Normal"/>
        <w:ind w:left="5102" w:hanging="0"/>
        <w:jc w:val="center"/>
        <w:rPr/>
      </w:pPr>
      <w:r>
        <w:rPr>
          <w:sz w:val="28"/>
          <w:szCs w:val="28"/>
        </w:rPr>
        <w:t>от 13.09.2022 № 6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нсультативного общественного совета</w:t>
        <w:br/>
        <w:t xml:space="preserve">при Главе городского округа Фрязин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общественный совет при Главе городского округа Фрязино (далее-КОС) является совещательным органом, обеспечивающим взаимодействие Главы городского округа Фрязино  с общественными объединениями, политическими партиями, территориальными сообществами, профсоюзными организациями, представителями творческой интеллигенции гор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0" w:leader="none"/>
          <w:tab w:val="righ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мках деятельности КОС осуществляются консультации, согласование позиций в области местного и территориального общественного самоуправления, по важнейшим вопросам социально-экономической жизни Устава городского округа Фрязино </w:t>
      </w:r>
      <w:r>
        <w:rPr>
          <w:color w:val="000000"/>
          <w:sz w:val="28"/>
          <w:szCs w:val="28"/>
        </w:rPr>
        <w:t>Моск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70" w:leader="none"/>
          <w:tab w:val="righ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работы КОС осуществляет Администрация городского округа Фрязино.</w:t>
      </w:r>
    </w:p>
    <w:p>
      <w:pPr>
        <w:pStyle w:val="Normal"/>
        <w:tabs>
          <w:tab w:val="clear" w:pos="708"/>
          <w:tab w:val="left" w:pos="1070" w:leader="none"/>
          <w:tab w:val="right" w:pos="1134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и цели КОС.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ами и целями КОС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общественного согласия при решении жизненно важных социально-экономических вопросов городского округа Фрязино </w:t>
      </w:r>
      <w:r>
        <w:rPr>
          <w:color w:val="000000"/>
          <w:sz w:val="28"/>
          <w:szCs w:val="28"/>
        </w:rPr>
        <w:t>Моск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широкого круга общественно значимых проблем и внесение предложений по их реш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учет общественного м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мнений общественных объединений, политических партий, территориальных сообществ, профсоюзных организаций, представителей творческой интеллигенции, населения городского округа Фрязино </w:t>
      </w:r>
      <w:r>
        <w:rPr>
          <w:color w:val="000000"/>
          <w:sz w:val="28"/>
          <w:szCs w:val="28"/>
        </w:rPr>
        <w:t>Моско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КО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С возлагаются следующие функ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рекомендаций по социально-экономическим вопрос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разработке и реализации программ развития городского округа Фрязино </w:t>
      </w:r>
      <w:r>
        <w:rPr>
          <w:color w:val="000000"/>
          <w:sz w:val="28"/>
          <w:szCs w:val="28"/>
        </w:rPr>
        <w:t>Моск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ложений по совершенствованию местного территориального общественного само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создании эффективной системы взаимодействия органов местного самоуправления с населением, обеспечивающей его участие в местном самоуправл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руглых столов, социологических опросов населения, анализ общественного мнения по важнейшим социально-экономическим вопрос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эффективности нормативных, правовых актов муниципального образования городской округ Фрязино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в организации информирования населения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КО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С входят представители общественных объединений, политических партий, территориальных сообществ, органов местного самоуправления, профсоюзных организаций, творческой интеллигенции, зарегистрированных в установленном законом порядке и предоставивших копии учредительных документов в Администрацию городского округа Фрязи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С утверждается постановлением Администрации городского округа Фрязи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С является Глава городского округа Фрязи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ем председателя КОС является первый заместитель администрации городского округа Фрязи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ава КО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 имеет прав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круглые столы, заниматься аналитической и просветительской деятельность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бщественность о своей деятель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В своей деятельности КОС руководствуется законами Российской Федерации и  Московской области, Уставом городского округа Фрязино Московской области, настоящим положением,  постановлениями Главы и Администрации городского округа Фрязино и решениями Совета депутатов городского округа  Фрязи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2. Заседания КОС проводятся по мере необходимости.</w:t>
      </w:r>
    </w:p>
    <w:p>
      <w:pPr>
        <w:pStyle w:val="Normal"/>
        <w:tabs>
          <w:tab w:val="clear" w:pos="708"/>
          <w:tab w:val="left" w:pos="860" w:leader="none"/>
        </w:tabs>
        <w:ind w:left="-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Повестка дня формируется по предложениям его членов и утверждается на  заседании КО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Заседание КОС считается правомочным, если на нем присутствуют не менее половины от состава членов КО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Внеочередное заседание КОС созывается по предложению Главы городского округа Фрязино или не менее 1/3 состава КО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Заседание КОС ведет председатель, а в его отсутствие – заместитель председателя КОС. На заседаниях КОС ведется протокол, который подписывают председательствующий и секретар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7. Решения КОС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9638" w:leader="none"/>
        </w:tabs>
        <w:spacing w:lineRule="auto" w:line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4"/>
        <w:szCs w:val="28"/>
        <w:rFonts w:eastAsia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sz w:val="28"/>
        <w:szCs w:val="28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4"/>
    </w:rPr>
  </w:style>
  <w:style w:type="character" w:styleId="WW8Num2z0">
    <w:name w:val="WW8Num2z0"/>
    <w:qFormat/>
    <w:rPr>
      <w:rFonts w:eastAsia="Times New Roman" w:cs="Times New Roman"/>
      <w:color w:val="000000"/>
      <w:spacing w:val="-4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spacing w:val="1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7:00Z</dcterms:created>
  <dc:creator>Роман</dc:creator>
  <dc:description/>
  <cp:keywords/>
  <dc:language>en-US</dc:language>
  <cp:lastModifiedBy>Борисова</cp:lastModifiedBy>
  <cp:lastPrinted>2022-09-15T17:53:00Z</cp:lastPrinted>
  <dcterms:modified xsi:type="dcterms:W3CDTF">2022-09-15T13:53:00Z</dcterms:modified>
  <cp:revision>3</cp:revision>
  <dc:subject/>
  <dc:title>РУКОВОДИТЕЛЬ АДМИНИСТРАЦИИ</dc:title>
</cp:coreProperties>
</file>