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7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делении Муниципального казенного учреждения городского округа Фрязино «Управление капитального строительства» функциями по проведению строительного контроля в рамках реализации Муниципального контракта № 0148200005423000246, предмет контракта: «Благоустройство Зоны отдыха на Площади Победы и ул. Комсомольск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1 статьи 53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казенного учреждения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sz w:val="28"/>
          <w:szCs w:val="28"/>
        </w:rPr>
        <w:t>«Управление капитального строительства» , руководствуясь Уставом городского округа Фрязино Московской област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елить Муниципальное казенное учреждение городского округа Фрязино «Управление капитального строительства» функциями по проведению строительного контроля в рамках реализации Муниципального контракта </w:t>
        <w:br/>
        <w:t>№ 0148200005423000246, предмет контракта: «Благоустройство Зоны отдыха на Площади Победы и ул. Комсомольская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3313" w:leader="none"/>
          <w:tab w:val="left" w:pos="561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ского округа Фрязино Медведева Д.А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Фрязино</w:t>
        <w:tab/>
        <w:tab/>
        <w:tab/>
        <w:tab/>
        <w:tab/>
        <w:tab/>
        <w:t xml:space="preserve">  Д.Р. Воробьев</w:t>
      </w:r>
    </w:p>
    <w:sectPr>
      <w:type w:val="nextPage"/>
      <w:pgSz w:w="11906" w:h="16838"/>
      <w:pgMar w:left="1701" w:right="566" w:gutter="0" w:header="0" w:top="113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1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3:00Z</dcterms:created>
  <dc:creator>Cherkasheva</dc:creator>
  <dc:description/>
  <cp:keywords/>
  <dc:language>en-US</dc:language>
  <cp:lastModifiedBy>Борисова</cp:lastModifiedBy>
  <cp:lastPrinted>2023-07-10T11:56:00Z</cp:lastPrinted>
  <dcterms:modified xsi:type="dcterms:W3CDTF">2023-07-10T13:01:00Z</dcterms:modified>
  <cp:revision>4</cp:revision>
  <dc:subject/>
  <dc:title>Об оплате труда работников государственных образовательных учреждений</dc:title>
</cp:coreProperties>
</file>