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120" w:after="0"/>
        <w:ind w:left="1701" w:hanging="0"/>
        <w:rPr>
          <w:rFonts w:ascii="Times New Roman" w:hAnsi="Times New Roman" w:eastAsia="Times New Roman" w:cs="Times New Roman"/>
          <w:b/>
          <w:b/>
          <w:bCs/>
          <w:sz w:val="46"/>
          <w:szCs w:val="46"/>
          <w:lang w:eastAsia="zh-CN"/>
        </w:rPr>
      </w:pPr>
      <w:r>
        <w:drawing>
          <wp:anchor behindDoc="0" distT="0" distB="0" distL="114935" distR="11811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0"/>
        <w:ind w:left="2410" w:hanging="0"/>
        <w:rPr>
          <w:rFonts w:ascii="Times New Roman" w:hAnsi="Times New Roman" w:eastAsia="Times New Roman" w:cs="Times New Roman"/>
          <w:sz w:val="28"/>
          <w:szCs w:val="4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pacing w:lineRule="auto" w:line="240" w:before="60" w:after="0"/>
        <w:ind w:left="1134" w:hanging="0"/>
        <w:rPr>
          <w:rFonts w:ascii="Times New Roman" w:hAnsi="Times New Roman" w:eastAsia="Times New Roman" w:cs="Times New Roman"/>
          <w:sz w:val="28"/>
          <w:szCs w:val="4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46"/>
          <w:lang w:eastAsia="zh-CN"/>
        </w:rPr>
      </w:r>
    </w:p>
    <w:p>
      <w:pPr>
        <w:pStyle w:val="Normal"/>
        <w:spacing w:lineRule="auto" w:line="240" w:before="60" w:after="0"/>
        <w:ind w:left="1842" w:firstLine="6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09.04.202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62</w:t>
      </w:r>
    </w:p>
    <w:p>
      <w:pPr>
        <w:pStyle w:val="Normal"/>
        <w:spacing w:lineRule="auto" w:line="240" w:before="60" w:after="0"/>
        <w:ind w:left="1842" w:firstLine="6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60" w:after="0"/>
        <w:ind w:left="1842" w:firstLine="6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17.06.2019 № 361 «О ликвидации муниципального дошкольного образовательного учреждения детский сад комбинированного вида № 1 города Фрязино Московской области»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На основании статей 61-64 Гражданск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9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11 ст.22 Федерального закона  от 29.12.2012 № 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ей 20, 21 Федерального закона от 08.08.2001 № 129-ФЗ «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сударственной регистрации юридических лиц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дивидуальных предпринима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Фрязино от 05.10.2011 № 620 «Об утверждении Порядка принятия решения о создании, реорганизации или ликвидации бюджетных и казенных учреждений города Фрязино»,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лючения по оценке последствий принятия решения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и муниципального дошкольного образовательного учреждения детский сад комбинированного вида № 1 от 13.06.2019 № 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государственной программы Московской области «Строительство объектов социальной инфраструктуры», утвержденной постановлением Правительства Московской области от 16.10.2018 № 753/37, руководствуясь Уставом городского округа Фрязино Москов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3 постановления Главы городского округа Фрязино 17.06.2019 № 361 «О ликвидации муниципального дошкольного образовательного учреждения детский сад комбинированного вида № 1 города Фрязино Московской области», изложив состав ликвидационной комиссии в новой редакции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  <w:tab w:val="left" w:pos="5103" w:leader="none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ородского округа Фрязино                                         Д.Р. Воробьев</w:t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38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Фрязино</w:t>
      </w:r>
    </w:p>
    <w:p>
      <w:pPr>
        <w:pStyle w:val="Normal"/>
        <w:ind w:firstLine="5387"/>
        <w:rPr/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от 09.04.2021 № 62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ЛИКВИД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00" w:type="dxa"/>
        <w:jc w:val="left"/>
        <w:tblInd w:w="1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90"/>
        <w:gridCol w:w="7110"/>
      </w:tblGrid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НГ.</w:t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ского округа Фрязино (председатель комиссии)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рева Т.И.</w:t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городского округа Фрязино (секретарь комиссии)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 С.А.</w:t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округа Фрязино</w:t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Н.В.</w:t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администрации городского округа Фрязино</w:t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В.</w:t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Комитета по экономике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ова И.М.</w:t>
              <w:tab/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управления делами</w:t>
              <w:br/>
              <w:t>администрации городского округа Фрязино</w:t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А.А.</w:t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распоряжения муниципальным имуществом Комитета по управлению имуществом  администрации городского округа Фрязино</w:t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еева С.Е.</w:t>
            </w:r>
          </w:p>
        </w:tc>
        <w:tc>
          <w:tcPr>
            <w:tcW w:w="71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С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4"/>
      <w:outlineLvl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54"/>
      <w:outlineLvl w:val="1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54"/>
      <w:outlineLvl w:val="2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color w:val="00000A"/>
      <w:sz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A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gosudarstvennaya_registratciya_yuridicheskogo_litca/" TargetMode="External"/><Relationship Id="rId4" Type="http://schemas.openxmlformats.org/officeDocument/2006/relationships/hyperlink" Target="https://pandia.ru/text/category/individualmznoe_predprinimatelmz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5:00Z</dcterms:created>
  <dc:creator>PRO</dc:creator>
  <dc:description/>
  <cp:keywords/>
  <dc:language>en-US</dc:language>
  <cp:lastModifiedBy>Борисова</cp:lastModifiedBy>
  <cp:lastPrinted>2021-04-08T11:10:00Z</cp:lastPrinted>
  <dcterms:modified xsi:type="dcterms:W3CDTF">2021-04-12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