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0"/>
        <w:ind w:left="1701" w:hanging="0"/>
        <w:rPr>
          <w:rFonts w:ascii="Times New Roman" w:hAnsi="Times New Roman" w:cs="Times New Roman"/>
          <w:b w:val="false"/>
          <w:b w:val="false"/>
          <w:color w:val="00000A"/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00" r="-2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A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40"/>
        <w:ind w:left="142" w:hanging="0"/>
        <w:jc w:val="center"/>
        <w:rPr>
          <w:rFonts w:ascii="Times New Roman" w:hAnsi="Times New Roman" w:cs="Times New Roman"/>
          <w:color w:val="00000A"/>
          <w:sz w:val="46"/>
          <w:szCs w:val="46"/>
        </w:rPr>
      </w:pPr>
      <w:r>
        <w:rPr>
          <w:rFonts w:cs="Times New Roman" w:ascii="Times New Roman" w:hAnsi="Times New Roman"/>
          <w:color w:val="00000A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Calibri"/>
          <w:color w:val="00000A"/>
          <w:sz w:val="28"/>
          <w:szCs w:val="22"/>
        </w:rPr>
      </w:pPr>
      <w:r>
        <w:rPr>
          <w:rFonts w:cs="Calibri"/>
          <w:color w:val="00000A"/>
          <w:sz w:val="28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9.2022 № 607</w:t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510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              о порядке выявления и демонтажа самовольно, </w:t>
      </w:r>
      <w:r>
        <w:rPr>
          <w:color w:val="000000"/>
          <w:spacing w:val="-6"/>
          <w:sz w:val="28"/>
          <w:szCs w:val="28"/>
        </w:rPr>
        <w:t xml:space="preserve">незаконно размещенных нестационарных </w:t>
      </w:r>
      <w:r>
        <w:rPr>
          <w:color w:val="000000"/>
          <w:spacing w:val="-10"/>
          <w:sz w:val="28"/>
          <w:szCs w:val="28"/>
        </w:rPr>
        <w:t>торговых объектов на территории городского</w:t>
      </w:r>
      <w:r>
        <w:rPr>
          <w:color w:val="000000"/>
          <w:spacing w:val="-6"/>
          <w:sz w:val="28"/>
          <w:szCs w:val="28"/>
        </w:rPr>
        <w:t xml:space="preserve"> округа Фрязино Московской области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                  </w:t>
      </w:r>
      <w:r>
        <w:rPr>
          <w:color w:val="000000"/>
          <w:kern w:val="2"/>
          <w:sz w:val="28"/>
          <w:szCs w:val="28"/>
        </w:rPr>
        <w:t xml:space="preserve">от 29.12.2004 № 190-ФЗ, </w:t>
      </w:r>
      <w:r>
        <w:rPr>
          <w:sz w:val="28"/>
          <w:szCs w:val="28"/>
        </w:rPr>
        <w:t>Земельным кодексом Российской Федерации                       от 25.10.2001 № 136-ФЗ, Гражданским кодексом Российской Федерации 30.11.1994 № 51-ФЗ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6"/>
          <w:sz w:val="28"/>
          <w:szCs w:val="28"/>
        </w:rPr>
        <w:t>, Уставом городского округа Фрязино Московской области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выявления и демонтажа самовольно, незаконно размещенных нестационарных торговых объектов на территории городского округа Фрязино Московской области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2.1. Постановление администрации города Фрязино от 02.12.2014 № 778                     «Об утверждении порядка демонтажа самовольно установленных                            или незаконно размещенных нестационарных торговых объектов на территории городского округа Фрязино Московской области»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тановление Главы городского округа Фрязино от 23.05.2018                 № 369 «О внесении изменений в постановление администрации города                          от 01.12.2014 №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.</w:t>
      </w:r>
    </w:p>
    <w:p>
      <w:pPr>
        <w:pStyle w:val="Normal"/>
        <w:tabs>
          <w:tab w:val="clear" w:pos="709"/>
          <w:tab w:val="right" w:pos="9638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тановление Главы городского округа Фрязино от 21.08.2018                    № 537 «О внесении изменений в постановление администрации города                        от 01.12.2014 №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          </w:t>
      </w:r>
      <w:r>
        <w:rPr>
          <w:spacing w:val="-6"/>
          <w:sz w:val="28"/>
          <w:szCs w:val="28"/>
        </w:rPr>
        <w:t>и разместить на официальном сайте городского округа Фрязино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администрации Княз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60" w:after="0"/>
        <w:jc w:val="right"/>
        <w:rPr/>
      </w:pPr>
      <w:r>
        <w:rPr>
          <w:sz w:val="28"/>
          <w:szCs w:val="28"/>
        </w:rPr>
        <w:t>от 05.09.2022  № 607</w:t>
      </w:r>
    </w:p>
    <w:p>
      <w:pPr>
        <w:pStyle w:val="51"/>
        <w:shd w:fill="auto" w:val="clear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51"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ПОРЯДКЕ ВЫЯВЛЕНИЯ И ДЕМОНТАЖА САМОВОЛЬНО, НЕЗАКОННО РАЗМЕЩЕННЫХ НЕСТАЦИОНАРНЫХ ТОРГОВЫХ ОБЪЕКТОВ НА ТЕРРИТОРИИ ГОРОДСКОГО ОКРУГА ФРЯЗИНО МОСКОВСКОЙ ОБЛАСТИ</w:t>
      </w:r>
    </w:p>
    <w:p>
      <w:pPr>
        <w:pStyle w:val="51"/>
        <w:shd w:fill="auto" w:val="clear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 </w:t>
      </w:r>
      <w:r>
        <w:rPr>
          <w:color w:val="000000"/>
          <w:kern w:val="2"/>
          <w:sz w:val="28"/>
          <w:szCs w:val="28"/>
        </w:rPr>
        <w:t xml:space="preserve">от 29.12.2004 № 190-ФЗ, </w:t>
      </w:r>
      <w:r>
        <w:rPr>
          <w:sz w:val="28"/>
          <w:szCs w:val="28"/>
        </w:rPr>
        <w:t xml:space="preserve">Земельным кодексом Российской Федерации от 25.10.2001 № 136-ФЗ, Гражданским кодексом Российской Федерации 30.11.1994 № 51-ФЗ, Федеральным законом                            от 06.10.2003 № 131-ФЗ «Об общих принципах организации местного самоуправления в Российской Федерации», Федеральным законом                              от 28.12.2009 № 381-ФЗ «Об основах государственного регулирования торговой деятельности в Российской Федерации», </w:t>
      </w:r>
      <w:r>
        <w:rPr>
          <w:spacing w:val="-6"/>
          <w:sz w:val="28"/>
          <w:szCs w:val="28"/>
        </w:rPr>
        <w:t xml:space="preserve">Уставом городского округа Фрязино Московской области </w:t>
      </w:r>
      <w:r>
        <w:rPr>
          <w:sz w:val="28"/>
          <w:szCs w:val="28"/>
        </w:rPr>
        <w:t>в целях рационального использования земельных участков на территории городского округа Фрязино Моско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сновывается па принципах земельного</w:t>
        <w:br/>
        <w:t xml:space="preserve">законодательства о платности землепользования, </w:t>
      </w:r>
      <w:r>
        <w:rPr>
          <w:rStyle w:val="28pt"/>
          <w:sz w:val="28"/>
          <w:szCs w:val="28"/>
        </w:rPr>
        <w:t xml:space="preserve">учитывая право граждан               на </w:t>
      </w:r>
      <w:r>
        <w:rPr>
          <w:sz w:val="28"/>
          <w:szCs w:val="28"/>
        </w:rPr>
        <w:t xml:space="preserve">свободный доступ к местам общего пользования и на проживание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приятных условиях, разработано в целях рационального использования</w:t>
        <w:br/>
        <w:t>земли на территории городского округа Фрязино Московской области,</w:t>
        <w:br/>
        <w:t xml:space="preserve">обеспечения исполнения полномочий органов местного самоуправления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у и озеленению территории городского округа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ложением определяется комплекс мероприятий, связанных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ием и демонтажем самовольно</w:t>
      </w:r>
      <w:r>
        <w:rPr>
          <w:sz w:val="28"/>
          <w:szCs w:val="28"/>
          <w:lang w:val="ru-RU"/>
        </w:rPr>
        <w:t>, незаконно</w:t>
      </w:r>
      <w:r>
        <w:rPr>
          <w:sz w:val="28"/>
          <w:szCs w:val="28"/>
        </w:rPr>
        <w:t xml:space="preserve"> размещенных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на территории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 Фрязино Московской области нестационарных торговых объектов</w:t>
      </w:r>
      <w:r>
        <w:rPr>
          <w:sz w:val="28"/>
          <w:szCs w:val="28"/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менительно к настоящему П</w:t>
      </w:r>
      <w:r>
        <w:rPr>
          <w:sz w:val="28"/>
          <w:szCs w:val="28"/>
          <w:lang w:val="ru-RU"/>
        </w:rPr>
        <w:t>оложению</w:t>
      </w:r>
      <w:r>
        <w:rPr>
          <w:sz w:val="28"/>
          <w:szCs w:val="28"/>
        </w:rPr>
        <w:t xml:space="preserve"> используются 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21"/>
        <w:widowControl w:val="false"/>
        <w:shd w:fill="auto" w:val="clear"/>
        <w:tabs>
          <w:tab w:val="clear" w:pos="709"/>
          <w:tab w:val="left" w:pos="82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амовольно</w:t>
      </w:r>
      <w:r>
        <w:rPr>
          <w:sz w:val="28"/>
          <w:szCs w:val="28"/>
          <w:lang w:val="ru-RU"/>
        </w:rPr>
        <w:t>, незаконно</w:t>
      </w:r>
      <w:r>
        <w:rPr>
          <w:sz w:val="28"/>
          <w:szCs w:val="28"/>
        </w:rPr>
        <w:t xml:space="preserve"> размещенный нестационарный торговый объект -</w:t>
        <w:br/>
      </w:r>
      <w:r>
        <w:rPr>
          <w:sz w:val="28"/>
          <w:szCs w:val="28"/>
          <w:lang w:val="ru-RU"/>
        </w:rPr>
        <w:t>размещенный с отсутствием договора, предоставляющего право на размещение</w:t>
      </w:r>
      <w:r>
        <w:rPr>
          <w:sz w:val="28"/>
          <w:szCs w:val="28"/>
        </w:rPr>
        <w:t xml:space="preserve"> нестацион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ор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 xml:space="preserve">а, в том числе в случае если срок действия соответствующего договора истек, </w:t>
      </w:r>
      <w:r>
        <w:rPr>
          <w:sz w:val="28"/>
          <w:szCs w:val="28"/>
        </w:rPr>
        <w:t>представляющий собой временное сооружение или временную конструк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связанные прочно с земельным участком вне зависимости от наличия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я подключения (технологического присоединения) к сет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женерно-технического обеспечения, в том числе передвижное сооружение;</w:t>
      </w:r>
    </w:p>
    <w:p>
      <w:pPr>
        <w:pStyle w:val="21"/>
        <w:widowControl w:val="false"/>
        <w:shd w:fill="auto" w:val="clear"/>
        <w:tabs>
          <w:tab w:val="clear" w:pos="709"/>
          <w:tab w:val="left" w:pos="8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ежведомственная комиссия по вопросам потребительского рынка</w:t>
        <w:br/>
        <w:t>городского округа Фрязино Московской области (далее - Комиссия) -</w:t>
        <w:br/>
        <w:t xml:space="preserve">коллегиальный </w:t>
      </w:r>
      <w:r>
        <w:rPr>
          <w:sz w:val="28"/>
          <w:szCs w:val="28"/>
          <w:lang w:val="ru-RU"/>
        </w:rPr>
        <w:t xml:space="preserve">совещательный </w:t>
      </w:r>
      <w:r>
        <w:rPr>
          <w:sz w:val="28"/>
          <w:szCs w:val="28"/>
        </w:rPr>
        <w:t>орган, в компетенцию которого входит решение вопроса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ости демонтажа и/или перемещения </w:t>
      </w:r>
      <w:r>
        <w:rPr>
          <w:sz w:val="28"/>
          <w:szCs w:val="28"/>
          <w:lang w:val="ru-RU"/>
        </w:rPr>
        <w:t xml:space="preserve">самовольно, </w:t>
      </w:r>
      <w:r>
        <w:rPr>
          <w:sz w:val="28"/>
          <w:szCs w:val="28"/>
        </w:rPr>
        <w:t>незаконно размещ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тационарных объектов на территории городского округа Фрязино</w:t>
      </w:r>
      <w:r>
        <w:rPr>
          <w:sz w:val="28"/>
          <w:szCs w:val="28"/>
          <w:lang w:val="ru-RU"/>
        </w:rPr>
        <w:t xml:space="preserve"> Московской области</w:t>
      </w:r>
      <w:r>
        <w:rPr>
          <w:sz w:val="28"/>
          <w:szCs w:val="28"/>
        </w:rPr>
        <w:t>;</w:t>
      </w:r>
    </w:p>
    <w:p>
      <w:pPr>
        <w:pStyle w:val="21"/>
        <w:widowControl w:val="false"/>
        <w:shd w:fill="auto" w:val="clear"/>
        <w:tabs>
          <w:tab w:val="clear" w:pos="709"/>
          <w:tab w:val="left" w:pos="8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равообладатель объекта - физическое или юридическое лицо,</w:t>
        <w:br/>
        <w:t>индивидуальный предприниматель, в чьей собственности находится объект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фактически осуществляющий использование объекта;</w:t>
      </w:r>
    </w:p>
    <w:p>
      <w:pPr>
        <w:pStyle w:val="21"/>
        <w:widowControl w:val="false"/>
        <w:shd w:fill="auto" w:val="clear"/>
        <w:tabs>
          <w:tab w:val="clear" w:pos="709"/>
          <w:tab w:val="left" w:pos="8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емонтаж - предвари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азбор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онструкций на составляющие элементы или без таковой</w:t>
      </w:r>
      <w:r>
        <w:rPr>
          <w:sz w:val="28"/>
          <w:szCs w:val="28"/>
          <w:lang w:val="ru-RU"/>
        </w:rPr>
        <w:t xml:space="preserve">, с последующей транспортировк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овольно, </w:t>
      </w:r>
      <w:r>
        <w:rPr>
          <w:sz w:val="28"/>
          <w:szCs w:val="28"/>
        </w:rPr>
        <w:t>незак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енного нестационарного объекта торговли на место хранения.</w:t>
      </w:r>
    </w:p>
    <w:p>
      <w:pPr>
        <w:pStyle w:val="21"/>
        <w:shd w:fill="auto" w:val="clear"/>
        <w:tabs>
          <w:tab w:val="clear" w:pos="709"/>
          <w:tab w:val="left" w:pos="824" w:leader="none"/>
        </w:tabs>
        <w:spacing w:lineRule="auto" w:line="24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-85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рядок выявления, основания и очередность Демонтажа</w:t>
        <w:br/>
        <w:t>нестационарных торговых объектов.</w:t>
      </w:r>
    </w:p>
    <w:p>
      <w:pPr>
        <w:pStyle w:val="51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анием дл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а нестационарных торговых объектов</w:t>
        <w:br/>
        <w:t>является их установка на территории городского округа Фрязино Московской</w:t>
        <w:br/>
        <w:t>области без заключенного договора на право размещения нестационарного</w:t>
        <w:br/>
        <w:t>торгового объекта, после прекращения действия или расторжения договора на</w:t>
        <w:br/>
        <w:t>его установку, а также установка нестационарного объекта с нарушением</w:t>
        <w:br/>
        <w:t>требований к установке, указанных в договоре на право размещения</w:t>
        <w:br/>
        <w:t>нестационарного торгового объекта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6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ервую очередь подлежат демонтажу нестационарные торговые</w:t>
        <w:br/>
        <w:t>объекты, установленные в местах, где их возведением созданы препятствия к</w:t>
        <w:br/>
        <w:t>проезду специального транспорта (противопожарного и иного), проведению</w:t>
        <w:br/>
        <w:t>реконструкции и иных работ, связанных с обеспечением жизнедеятельности</w:t>
        <w:br/>
        <w:t>населения городского округа Фрязино</w:t>
      </w:r>
      <w:r>
        <w:rPr>
          <w:sz w:val="28"/>
          <w:szCs w:val="28"/>
          <w:lang w:val="ru-RU"/>
        </w:rPr>
        <w:t xml:space="preserve"> Московской области</w:t>
      </w:r>
      <w:r>
        <w:rPr>
          <w:sz w:val="28"/>
          <w:szCs w:val="28"/>
        </w:rPr>
        <w:t>, нестационарные объекты, установленные на детских и спортивных площадках, в скверах, парк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ментах благоустройства, в местах расположения объектов инжене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раструктуры, с нарушением законодательных и нормативных актов в сфе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я безопасности дорожного движения, а также иных мес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6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sz w:val="28"/>
          <w:szCs w:val="28"/>
          <w:lang w:val="ru-RU"/>
        </w:rPr>
        <w:t xml:space="preserve">самовольно </w:t>
      </w:r>
      <w:r>
        <w:rPr>
          <w:sz w:val="28"/>
          <w:szCs w:val="28"/>
        </w:rPr>
        <w:t>незаконно размещенных нестационарных торг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ов осуществляется на основании информации, поступившей от орг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й власти, органов местного самоуправления, физ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х лиц, в том числе в рамках осуществления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го контроля. Выявление самовольно размещенных нестационарных объектов фиксир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ыми лицами Администрации городского округа Фрязино путем составления акта выявления объекта, облада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ками самовольно размещенного нестационарного торгового 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Акт) (</w:t>
      </w:r>
      <w:r>
        <w:rPr>
          <w:sz w:val="28"/>
          <w:szCs w:val="28"/>
          <w:lang w:val="ru-RU"/>
        </w:rPr>
        <w:t xml:space="preserve">по форме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к настоящему Положению</w:t>
      </w:r>
      <w:r>
        <w:rPr>
          <w:sz w:val="28"/>
          <w:szCs w:val="28"/>
        </w:rPr>
        <w:t>)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Акту прилагаются план (схема) размещения нестационарного торгового</w:t>
        <w:br/>
        <w:t>объекта и фото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>. Если несколько нестационарных торговых объектов</w:t>
        <w:br/>
        <w:t xml:space="preserve">расположены в одном месте, то на каждый объект составляется Акт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несением на план (схему)</w:t>
      </w:r>
      <w:r>
        <w:rPr>
          <w:sz w:val="28"/>
          <w:szCs w:val="28"/>
          <w:lang w:val="ru-RU"/>
        </w:rPr>
        <w:t xml:space="preserve"> и фотоматериалами</w:t>
      </w:r>
      <w:r>
        <w:rPr>
          <w:sz w:val="28"/>
          <w:szCs w:val="28"/>
        </w:rPr>
        <w:t>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е, если нестационарные торговые объекты подлежат</w:t>
        <w:br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у после прекращения действия или расторжения договора на право</w:t>
        <w:br/>
        <w:t>размещения нестационарного торгового объекта, Акт не составляется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4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ции, осуществляющие эксплуатацию многоквартирных</w:t>
        <w:br/>
        <w:t>жилых домов, сетей инженерно-технического обеспечения, а также</w:t>
        <w:br/>
        <w:t>собственники земельных участков, расположенных на территории городского</w:t>
        <w:br/>
        <w:t xml:space="preserve">округа Фрязино Московской области, </w:t>
      </w:r>
      <w:r>
        <w:rPr>
          <w:sz w:val="28"/>
          <w:szCs w:val="28"/>
          <w:lang w:val="ru-RU"/>
        </w:rPr>
        <w:t>имеют право в соответствии                             с действующим законодательством,</w:t>
      </w:r>
      <w:r>
        <w:rPr>
          <w:sz w:val="28"/>
          <w:szCs w:val="28"/>
        </w:rPr>
        <w:t xml:space="preserve"> принимать меры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твращения самовольной установки нестационарных торговых объекто</w:t>
      </w:r>
      <w:r>
        <w:rPr>
          <w:sz w:val="28"/>
          <w:szCs w:val="28"/>
          <w:lang w:val="ru-RU"/>
        </w:rPr>
        <w:t xml:space="preserve">в                                      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омственных территориях. Указанные организации вправе привлекать</w:t>
        <w:br/>
        <w:t xml:space="preserve">органы государственного административно-технического надзор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охранительные органы для пресечения фактов незаконного возведения</w:t>
        <w:br/>
        <w:t>нестационарных торговых объектов.</w:t>
      </w:r>
    </w:p>
    <w:p>
      <w:pPr>
        <w:pStyle w:val="21"/>
        <w:shd w:fill="auto" w:val="clear"/>
        <w:tabs>
          <w:tab w:val="clear" w:pos="709"/>
          <w:tab w:val="left" w:pos="-567" w:leader="none"/>
          <w:tab w:val="left" w:pos="94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-567" w:leader="none"/>
          <w:tab w:val="left" w:pos="-284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роприятия по Демонтажу</w:t>
        <w:br/>
        <w:t>нестационарных торговых объектов.</w:t>
      </w:r>
    </w:p>
    <w:p>
      <w:pPr>
        <w:pStyle w:val="51"/>
        <w:shd w:fill="auto" w:val="clear"/>
        <w:tabs>
          <w:tab w:val="clear" w:pos="709"/>
          <w:tab w:val="left" w:pos="-567" w:leader="none"/>
          <w:tab w:val="left" w:pos="26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принимает решения 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е нестационарных</w:t>
        <w:br/>
        <w:t xml:space="preserve">торговых объектов, принимает меры к предупреждению их правообладателей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сти демонтир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тациона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орг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                 установленный законодательством</w:t>
      </w:r>
      <w:r>
        <w:rPr>
          <w:sz w:val="28"/>
          <w:szCs w:val="28"/>
        </w:rPr>
        <w:t>, а также предупреждает о последствиях</w:t>
        <w:br/>
        <w:t>несоблюдения данного требования путем направления (вручения) предписания</w:t>
        <w:br/>
        <w:t xml:space="preserve">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е нестационарного торгового объекта (далее - Предписание)</w:t>
        <w:br/>
        <w:t>(</w:t>
      </w:r>
      <w:r>
        <w:rPr>
          <w:sz w:val="28"/>
          <w:szCs w:val="28"/>
          <w:lang w:val="ru-RU"/>
        </w:rPr>
        <w:t xml:space="preserve">по форме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к настоящему Положению</w:t>
      </w:r>
      <w:r>
        <w:rPr>
          <w:sz w:val="28"/>
          <w:szCs w:val="28"/>
        </w:rPr>
        <w:t>)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писание вручается правообладателю нестационарного торгового объекта лично, либо направляется почтовым отправлением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уведомлением о вручении.</w:t>
      </w:r>
    </w:p>
    <w:p>
      <w:pPr>
        <w:pStyle w:val="21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-567" w:leader="none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писание о добровольном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е и освобождении</w:t>
        <w:br/>
        <w:t>земельного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щается на нестационарном торговом объекте, а также публикуется </w:t>
      </w:r>
      <w:r>
        <w:rPr>
          <w:sz w:val="28"/>
          <w:szCs w:val="28"/>
          <w:lang w:eastAsia="ar-SA"/>
        </w:rPr>
        <w:t xml:space="preserve">в печатном средстве массовой информации, распространяемом </w:t>
      </w:r>
      <w:r>
        <w:rPr>
          <w:sz w:val="28"/>
          <w:szCs w:val="28"/>
          <w:lang w:val="ru-RU" w:eastAsia="ar-SA"/>
        </w:rPr>
        <w:t xml:space="preserve">                  </w:t>
      </w:r>
      <w:r>
        <w:rPr>
          <w:sz w:val="28"/>
          <w:szCs w:val="28"/>
          <w:lang w:eastAsia="ar-SA"/>
        </w:rPr>
        <w:t>на территории городского округа Фрязино Московской области, и размещается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сли по истечении четырнадцати дней с момента публикации требования</w:t>
        <w:br/>
        <w:t>о добровольном демонтаже размещенного нестационарного торгового объекта,</w:t>
        <w:br/>
        <w:t>лицо, осуществившее незаконное размещение нестационарного торгового</w:t>
        <w:br/>
        <w:t>объекта, не установлено, а самовольно размещенный нестационарный торговый</w:t>
        <w:br/>
        <w:t xml:space="preserve">объект не демонтирован, Комиссия принимает решение 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монтаже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и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и перемещения объекта в специализированные места хранения</w:t>
        <w:br/>
        <w:t>демонтированных нестационарных торговых объектов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Демонтаж нестационарных торговых объектов</w:t>
        <w:br/>
        <w:t>и их эвакуация.</w:t>
      </w:r>
    </w:p>
    <w:p>
      <w:pPr>
        <w:pStyle w:val="5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5"/>
        </w:numPr>
        <w:shd w:fill="auto" w:val="clear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е если правообладателем нестационарного торгового 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выполнено требование Предписания, по истечении указанн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исании сро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ия, направленные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pacing w:val="-10"/>
          <w:sz w:val="28"/>
          <w:szCs w:val="28"/>
        </w:rPr>
        <w:t xml:space="preserve">на непосредственный принудительный </w:t>
      </w:r>
      <w:r>
        <w:rPr>
          <w:spacing w:val="-10"/>
          <w:sz w:val="28"/>
          <w:szCs w:val="28"/>
          <w:lang w:val="ru-RU"/>
        </w:rPr>
        <w:t>д</w:t>
      </w:r>
      <w:r>
        <w:rPr>
          <w:spacing w:val="-10"/>
          <w:sz w:val="28"/>
          <w:szCs w:val="28"/>
        </w:rPr>
        <w:t>емонтаж нестационарного торгового объекта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сутствие правообладателя незаконно размещенного нестационарного</w:t>
        <w:br/>
        <w:t xml:space="preserve">торгового объекта при е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е 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еремещении не является</w:t>
        <w:br/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епятствием для осуществления действий п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у 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еремещ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законно установленного нестационарного торгового объекта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зированные места хранения демонтированных нестационарных</w:t>
        <w:br/>
        <w:t>торговых объектов.</w:t>
      </w:r>
    </w:p>
    <w:p>
      <w:pPr>
        <w:pStyle w:val="21"/>
        <w:widowControl w:val="false"/>
        <w:numPr>
          <w:ilvl w:val="1"/>
          <w:numId w:val="5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монтаж нестационарного торгового объекта производи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бюджет</w:t>
      </w:r>
      <w:r>
        <w:rPr>
          <w:color w:val="000000"/>
          <w:sz w:val="28"/>
          <w:szCs w:val="28"/>
          <w:lang w:val="ru-RU"/>
        </w:rPr>
        <w:t>ным</w:t>
      </w:r>
      <w:r>
        <w:rPr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города Фрязино «Городск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о»</w:t>
      </w:r>
      <w:r>
        <w:rPr>
          <w:color w:val="000000"/>
          <w:sz w:val="28"/>
          <w:szCs w:val="28"/>
          <w:lang w:val="ru-RU"/>
        </w:rPr>
        <w:t xml:space="preserve"> (далее - </w:t>
      </w:r>
      <w:r>
        <w:rPr>
          <w:color w:val="000000"/>
          <w:sz w:val="28"/>
          <w:szCs w:val="28"/>
        </w:rPr>
        <w:t>уполномоченной организацией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в присутствии членов Комиссии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монтаж нестационарного торгового объекта оформляется</w:t>
      </w:r>
      <w:r>
        <w:rPr>
          <w:sz w:val="28"/>
          <w:szCs w:val="28"/>
        </w:rPr>
        <w:t xml:space="preserve"> актом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монтаже самовольно размещенного нестационарного торгового объекта на</w:t>
        <w:br/>
        <w:t xml:space="preserve">территории городского округа Фрязино Московской области (далее - Ак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таже) (</w:t>
      </w:r>
      <w:r>
        <w:rPr>
          <w:sz w:val="28"/>
          <w:szCs w:val="28"/>
          <w:lang w:val="ru-RU"/>
        </w:rPr>
        <w:t xml:space="preserve">по форме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 к настоящему Положению</w:t>
      </w:r>
      <w:r>
        <w:rPr>
          <w:sz w:val="28"/>
          <w:szCs w:val="28"/>
        </w:rPr>
        <w:t>)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 В случае отказа правообладателя самовольно размещенного</w:t>
        <w:br/>
        <w:t>нестационарного торгового объекта от вывоза товаров, оборудования или иного</w:t>
        <w:br/>
        <w:t>имущества, находящегося в нестационарном торговом объекте, либо в случае</w:t>
        <w:br/>
        <w:t xml:space="preserve">отсутствия правообладателя нестационарного торгового объекта, </w:t>
      </w:r>
      <w:r>
        <w:rPr>
          <w:color w:val="000000"/>
          <w:sz w:val="28"/>
          <w:szCs w:val="28"/>
        </w:rPr>
        <w:t>организацией,</w:t>
        <w:br/>
        <w:t xml:space="preserve">уполномоченной произвести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монтаж</w:t>
      </w:r>
      <w:r>
        <w:rPr>
          <w:sz w:val="28"/>
          <w:szCs w:val="28"/>
        </w:rPr>
        <w:t>, в присутствии представителей</w:t>
        <w:br/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 осуществляется вскры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тационарного торгового объекта, о чем делается соответствующая отме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кте о демонтаже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акого-либо имущества внутри демонтируемого</w:t>
        <w:br/>
        <w:t>нестационарного торгового объекта производится его подробная опись с фото-</w:t>
        <w:br/>
        <w:t>и (или) видеофиксацией, которая является неотъемлемой частью Акта о</w:t>
        <w:br/>
        <w:t>демонтаже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В Акте о демонтаже фиксируется присутствие</w:t>
      </w:r>
      <w:r>
        <w:rPr>
          <w:sz w:val="28"/>
          <w:szCs w:val="28"/>
          <w:lang w:val="ru-RU"/>
        </w:rPr>
        <w:t xml:space="preserve"> (отсутствие)</w:t>
      </w:r>
      <w:r>
        <w:rPr>
          <w:sz w:val="28"/>
          <w:szCs w:val="28"/>
        </w:rPr>
        <w:t xml:space="preserve"> правооблад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тационарного торгового объекта и поступившие от него замечани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ю и составу имущества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авообладатель нестационарного торгового объекта пр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е</w:t>
        <w:br/>
        <w:t>вправе забрать имущество, расположенное внутри демонтируемого</w:t>
        <w:br/>
        <w:t>нестационарного торгового объекта. Опись такого имущества не составляется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5. При проведени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а, необходимо обеспечить минимальное</w:t>
        <w:br/>
        <w:t>повреждение нестационарного торгового объекта, а также имущества,</w:t>
        <w:br/>
        <w:t>находящегося внутри него. Администрация городского округа Фрязино</w:t>
      </w: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и организация, уполномоченная произвести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монтаж,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ут ответственности за имущество (товары), пришедшие в негоднос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чение срока перевозки и хранения по причине нарушений условий хранения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Хранение демонтированных нестационарных торговых</w:t>
        <w:br/>
        <w:t>объектов и находящегося внутри них имуществ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9"/>
          <w:tab w:val="left" w:pos="-567" w:leader="none"/>
          <w:tab w:val="left" w:pos="-426" w:leader="none"/>
          <w:tab w:val="left" w:pos="93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ранспортировка и хранение демонтированных нестационарных</w:t>
        <w:br/>
        <w:t>торговых объектов и находящегося внутри них имущества осуществляются</w:t>
        <w:br/>
        <w:t xml:space="preserve">организацией, </w:t>
      </w:r>
      <w:r>
        <w:rPr>
          <w:color w:val="000000"/>
          <w:sz w:val="28"/>
          <w:szCs w:val="28"/>
        </w:rPr>
        <w:t>уполномоченной произвести демонтаж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9"/>
          <w:tab w:val="left" w:pos="-567" w:leader="none"/>
          <w:tab w:val="left" w:pos="93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монтированный нестационарный торговый объект и находящееся в нем на момент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монта</w:t>
      </w:r>
      <w:r>
        <w:rPr>
          <w:color w:val="000000"/>
          <w:sz w:val="28"/>
          <w:szCs w:val="28"/>
        </w:rPr>
        <w:t>жа имущество подлежат возврату правообладателю</w:t>
      </w:r>
      <w:r>
        <w:rPr>
          <w:color w:val="000000"/>
          <w:sz w:val="28"/>
          <w:szCs w:val="28"/>
          <w:lang w:val="ru-RU"/>
        </w:rPr>
        <w:t xml:space="preserve">                 с </w:t>
      </w:r>
      <w:r>
        <w:rPr>
          <w:color w:val="000000"/>
          <w:sz w:val="28"/>
          <w:szCs w:val="28"/>
        </w:rPr>
        <w:t>учетом его естественного ухудшения, естественной убыли или иного изменен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>вследствие естественных свойств, после возмещения правообладателе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расходов Администрации городского округа Фрязи</w:t>
      </w:r>
      <w:r>
        <w:rPr>
          <w:sz w:val="28"/>
          <w:szCs w:val="28"/>
          <w:lang w:val="ru-RU"/>
        </w:rPr>
        <w:t xml:space="preserve">но, </w:t>
      </w:r>
      <w:r>
        <w:rPr>
          <w:sz w:val="28"/>
          <w:szCs w:val="28"/>
        </w:rPr>
        <w:t xml:space="preserve">связанных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мероприятиями по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монтажу, транспортировке и хран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нестационарного торгового объекта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ходы Администрации городского округа Фрязино, указанные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настоящем пункте, подлежат возмещению в полном объеме правообладателем нестационарного торгового объекта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каза правообладателя нестационарного торгового объект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бровольного возмещения расходов, связанных с мероприятиями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монтажу, транспортировке и хранению нестационарного торгового объек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ы взыскиваются в судебном порядке.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Возврат нестационарного торгового объекта и находящегося в нем на момент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монтажа имущества производится при предоставлении правообладателем документов,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стационарный торговый объект и находящееся при нем имущество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врат нестационарного торгового объекта и находящегося в нем на</w:t>
        <w:br/>
        <w:t xml:space="preserve">момен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а имущества, производится на основании акта приема-</w:t>
        <w:br/>
        <w:t>передачи, содержащего при необходимости опись имущества и материалов</w:t>
        <w:br/>
        <w:t>фотофиксации.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нестационарного торгового объекта составляет три</w:t>
        <w:br/>
        <w:t>месяца. По истечении указанного срока, нестационарный торговый объект и</w:t>
        <w:br/>
        <w:t>находящееся при нем имущество, подлежит утилизации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Фрязино впра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титься в суд для признания имущества бесхозяйным с целью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ьнейшей реализации для погашения расходов, связанных с мероприятиями по демонтажу, перемещению и хранению нестационарного торгового объекта.</w:t>
      </w:r>
    </w:p>
    <w:p>
      <w:pPr>
        <w:pStyle w:val="21"/>
        <w:shd w:fill="auto" w:val="clear"/>
        <w:tabs>
          <w:tab w:val="clear" w:pos="709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-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вобожденная от демонтированных нестационарных торговых</w:t>
        <w:br/>
        <w:t xml:space="preserve">объектов территория подлежит благоустройству в соответствии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ми правилами благоустройства городского округа </w:t>
      </w:r>
      <w:r>
        <w:rPr>
          <w:sz w:val="28"/>
          <w:szCs w:val="28"/>
          <w:lang w:val="ru-RU"/>
        </w:rPr>
        <w:t>Фрязино</w:t>
      </w:r>
      <w:r>
        <w:rPr>
          <w:sz w:val="28"/>
          <w:szCs w:val="28"/>
        </w:rPr>
        <w:br/>
        <w:t>Московской област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поры, возникшие в результат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монтажа нестационарных торговых объек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ru-RU"/>
        </w:rPr>
        <w:t xml:space="preserve"> транспортировке и  хранении</w:t>
      </w:r>
      <w:r>
        <w:rPr>
          <w:sz w:val="28"/>
          <w:szCs w:val="28"/>
        </w:rPr>
        <w:t xml:space="preserve"> разрешаются в судебном порядке.</w:t>
      </w:r>
    </w:p>
    <w:p>
      <w:pPr>
        <w:pStyle w:val="21"/>
        <w:widowControl w:val="false"/>
        <w:shd w:fill="auto" w:val="clear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1 к Положению </w:t>
      </w:r>
      <w:r>
        <w:rPr>
          <w:color w:val="000000"/>
          <w:sz w:val="28"/>
          <w:szCs w:val="28"/>
        </w:rPr>
        <w:t>о порядке выявления и демонтажа самовольно размещенных нестационарных торговых объектов на территории 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ъекта, обладающего признаками самовольно, незаконно размещенного нестационарного торгового объекта на территории городского округа Фрязино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Фрязино                                                                                           "__" ________ 20__ года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рган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, должность лица, 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 что на земельном участке (территор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объекта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объек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амовольно, незаконно установленный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ид, назначение, технические характеристики, цвет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объекта: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 случае, если правообладатель не был установлен, указывается "не установлен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обследования  объекта  предприняты  следующи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равообладателю  объекта  вручено   предписание   о демонтаже нестационарного торгового объекта от __________________ № _________, и  направлено правообладателю объекта по почте, а также размещено на объекте (с фотофиксацией) и опубликовано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ечатном средстве массовой информации, распространяемом на территории городского округа Фрязино Московской области, и размещено на официальном сайте городского округа Фрязино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2 к Положению </w:t>
      </w:r>
      <w:r>
        <w:rPr>
          <w:color w:val="000000"/>
          <w:sz w:val="28"/>
          <w:szCs w:val="28"/>
        </w:rPr>
        <w:t>о порядке выявления и демонтажа самовольно размещенных нестационарных торговых объектов на территории 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исание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монтаже нестационарного торгового объекта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округа Фрязино Моск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.о.  Фрязино                                                                                                      "__" ________ 20__г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Администрацией городского округа Фрязино установлено, что </w:t>
      </w:r>
      <w:r>
        <w:rPr/>
        <w:t xml:space="preserve">нестационарный торговый объект </w:t>
      </w:r>
      <w:r>
        <w:rPr>
          <w:lang w:eastAsia="en-US"/>
        </w:rPr>
        <w:t>_________________________________________________________________  _________________________________________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>(наименование и характеристика объект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расположенный  по адресному ориентиру: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,</w:t>
      </w:r>
      <w:r>
        <w:rPr>
          <w:i/>
          <w:u w:val="single"/>
          <w:lang w:eastAsia="en-US"/>
        </w:rPr>
        <w:t xml:space="preserve"> </w:t>
      </w:r>
      <w:r>
        <w:rPr>
          <w:lang w:eastAsia="en-US"/>
        </w:rPr>
        <w:t>правообладателем которого является 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 случае, если правообладатель не был установлен, указывается "не установлен"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амовольно размещен и (или) используется </w:t>
      </w:r>
      <w:r>
        <w:rPr/>
        <w:t>без заключенного договора на установку, использование нестационарного торгового объекта, после прекращения действия или расторжения договора на право размещения нестационарного торгового объекта (нужное подчеркнут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рок  до «___» ___________ 20___г. Вам необходимо демонтировать  вышеуказанный нестационарный торговый объект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 противном случае будет осуществлен принудительный снос самовольно размещенного нестационарного торгового объекта в соответствии с Положением о порядке выявления и демонтажа самовольно размещенных нестационарных торговых объектов на территории городского округа Фрязино Московской области, утвержденным постановлением администрации городского округа Фрязино от_____________ №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Председатель </w:t>
      </w:r>
      <w:r>
        <w:rPr/>
        <w:t xml:space="preserve">Межведомственной комиссии </w:t>
      </w:r>
    </w:p>
    <w:p>
      <w:pPr>
        <w:pStyle w:val="Normal"/>
        <w:autoSpaceDE w:val="false"/>
        <w:rPr/>
      </w:pPr>
      <w:r>
        <w:rPr/>
        <w:t xml:space="preserve">по вопросам потребительского рынка </w:t>
      </w:r>
    </w:p>
    <w:p>
      <w:pPr>
        <w:pStyle w:val="Normal"/>
        <w:autoSpaceDE w:val="false"/>
        <w:rPr/>
      </w:pPr>
      <w:r>
        <w:rPr/>
        <w:t>городского округа Фрязино Московской области</w:t>
        <w:tab/>
        <w:tab/>
        <w:tab/>
        <w:t>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едписание получил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>(дата, ФИО, подпись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3 к Положению </w:t>
      </w:r>
      <w:r>
        <w:rPr>
          <w:color w:val="000000"/>
          <w:sz w:val="28"/>
          <w:szCs w:val="28"/>
        </w:rPr>
        <w:t>о порядке выявления и демонтажа самовольно размещенных нестационарных торговых объектов на территории городского округа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емонтаже</w:t>
      </w:r>
      <w:r>
        <w:rPr>
          <w:rFonts w:cs="Arial"/>
          <w:sz w:val="28"/>
          <w:szCs w:val="28"/>
        </w:rPr>
        <w:t xml:space="preserve"> самовольно, незаконно размещенного </w:t>
      </w:r>
      <w:r>
        <w:rPr>
          <w:sz w:val="28"/>
          <w:szCs w:val="28"/>
        </w:rPr>
        <w:t>нестационарного торгового объекта на территории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о. Фрязино                                                                                "__" ________ 20__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, что ___  ______________ 20__ г. по адресу: г. Фрязино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12"/>
          <w:sz w:val="28"/>
          <w:szCs w:val="28"/>
        </w:rPr>
        <w:t xml:space="preserve">демонтирован </w:t>
      </w:r>
      <w:r>
        <w:rPr>
          <w:rFonts w:cs="Arial"/>
          <w:spacing w:val="-12"/>
          <w:sz w:val="28"/>
          <w:szCs w:val="28"/>
        </w:rPr>
        <w:t>самовольно, незаконно размещенный</w:t>
      </w:r>
      <w:r>
        <w:rPr>
          <w:spacing w:val="-12"/>
          <w:sz w:val="28"/>
          <w:szCs w:val="28"/>
        </w:rPr>
        <w:t xml:space="preserve"> нестационарный торговый объект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характеристики, индивидуализирующие признаки о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вышеуказанного объекта является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юридического лица либо фамилия, имя и отчество физического лица, индивидуального предпринимателя, являющегося правообладателем объекта (если установле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ь вышеуказанного объекта уведомлен о  демонтаже  в установленном порядк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реквизиты предписания о демонтаже нестационарного торгового объекта, врученного правообладателю объекта (дата, номер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таж произведен в присутствии следующих лиц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юридического лица либо фамилия, имя отчество физического лица, индивидуального предпринимателя, являющегося правообладателем объекта (если присутствует), фамилии, инициалы, подпись членов комиссии, иных заинтересованных лиц, присутствовавших при демонта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произведен 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крытие </w:t>
      </w:r>
      <w:r>
        <w:rPr>
          <w:rFonts w:cs="Arial"/>
          <w:sz w:val="28"/>
          <w:szCs w:val="28"/>
        </w:rPr>
        <w:t>самовольно размещенного</w:t>
      </w:r>
      <w:r>
        <w:rPr>
          <w:sz w:val="28"/>
          <w:szCs w:val="28"/>
        </w:rPr>
        <w:t xml:space="preserve"> нестационарного торгового объекта осуществлено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имущество (согласно прилагаемой описи)/ Не обнаруж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объект подлежит утилизации по истечению трех месяцев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демонтаже составлен с использованием средств фотофиксации, материалы которых являются неотъемлемой частью настоящего ак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ь демонтированного нестационарного торгового объе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замечания по состоянию и составу имуще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, осуществившей демонтаж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___________________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должность)                                  (подпись)                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 по вопросам потребительского рынка городского округа Фрязино Москов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____________   ______________________</w:t>
      </w:r>
    </w:p>
    <w:p>
      <w:pPr>
        <w:pStyle w:val="Normal"/>
        <w:autoSpaceDE w:val="false"/>
        <w:jc w:val="both"/>
        <w:rPr/>
      </w:pPr>
      <w:r>
        <w:rPr/>
        <w:t>(должность присутствующих лиц)                    (подпись) 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____________   ______________________</w:t>
      </w:r>
    </w:p>
    <w:p>
      <w:pPr>
        <w:pStyle w:val="Normal"/>
        <w:autoSpaceDE w:val="false"/>
        <w:jc w:val="both"/>
        <w:rPr/>
      </w:pPr>
      <w:r>
        <w:rPr/>
        <w:t>(должность присутствующих лиц)                    (подпись)             (фамилия, инициалы)</w:t>
      </w:r>
    </w:p>
    <w:sectPr>
      <w:headerReference w:type="default" r:id="rId3"/>
      <w:type w:val="nextPage"/>
      <w:pgSz w:w="11906" w:h="16838"/>
      <w:pgMar w:left="147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sz w:val="28"/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sz w:val="28"/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sz w:val="28"/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>
        <w:sz w:val="28"/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>
        <w:sz w:val="28"/>
        <w:szCs w:val="28"/>
        <w:lang w:val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spacing w:val="-10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pacing w:val="-10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pacing w:val="-10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pacing w:val="-10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pacing w:val="-10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pacing w:val="-10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pacing w:val="-10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pacing w:val="-10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pacing w:val="-1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pacing w:val="-1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pacing w:val="-1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left="0" w:right="0"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0" w:after="360"/>
    </w:pPr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qFormat/>
    <w:pPr>
      <w:widowControl/>
      <w:pBdr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00"/>
    </w:pPr>
    <w:rPr>
      <w:sz w:val="23"/>
      <w:szCs w:val="23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360" w:after="0"/>
      <w:ind w:left="0" w:right="0" w:hanging="1060"/>
      <w:jc w:val="center"/>
    </w:pPr>
    <w:rPr>
      <w:b/>
      <w:bCs/>
      <w:sz w:val="19"/>
      <w:szCs w:val="1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7:00Z</dcterms:created>
  <dc:creator>LocalUserTorg3</dc:creator>
  <dc:description/>
  <cp:keywords/>
  <dc:language>en-US</dc:language>
  <cp:lastModifiedBy>Зинченко</cp:lastModifiedBy>
  <cp:lastPrinted>2022-09-05T09:50:00Z</cp:lastPrinted>
  <dcterms:modified xsi:type="dcterms:W3CDTF">2022-09-05T07:33:00Z</dcterms:modified>
  <cp:revision>6</cp:revision>
  <dc:subject/>
  <dc:title>НЕОБХОДИМО</dc:title>
</cp:coreProperties>
</file>