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07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06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4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</w:t>
      </w:r>
    </w:p>
    <w:p>
      <w:pPr>
        <w:pStyle w:val="Normal"/>
        <w:ind w:left="-284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от 04.12.2007 № 329-ФЗ «О физической культуре и спорте в Российской Федерации», от 29.12.2012 № 273-ФЗ «Об образовании в Российской Федерации», постановлением Правительства Московской области от 26.04.2023 № 242-ПП «Об оплате труда работников государственных учреждений дополнительного образования Московской области, реализующих дополнительные общеобразовательные программы в области физической культуры и спорта»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 руководствуясь постановлением Администрации городского округа Фрязино Московской области от 29.12.2022 № 982 «Об утверждении плана мероприятий по реализации Федерального закона от 30.04.2021 № 127-ФЗ «О внесении изменений в Федеральный закон «О физической культуре и спорте в Российской Федерации» и в Федеральный закон «Об образовании Российской Федерации» на территории городского округа Фрязино Московской области», Уставом городского округа Фрязино Московской области,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944" w:firstLine="888"/>
        <w:jc w:val="both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ского округа Фрязино от 11.12.2020 № 625 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»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Фрязино от 16.02.2021 № 91 «О внесении изменений в постановление Главы городского округа Фрязино от 11.12.2020 № 625 «Об утверждении Положения об оплате труда работников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»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27.10.2021 № 548 «О внесении изменений в постановление Главы городского округа Фрязино от 11.12.2020 № 625 «Об утверждении Положения об оплате труда работников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»;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10.01.2022 № 2 «О внесении изменений в постановление Главы городского округа Фрязино от 11.12.2020 № 625 «Об утверждении Положения об оплате труда работников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»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 свое действие на правоотношения, возникшие с 01.07.2023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</w:t>
        <w:tab/>
        <w:tab/>
        <w:tab/>
        <w:tab/>
        <w:t xml:space="preserve">          </w:t>
        <w:tab/>
        <w:t>Д.Р. Воробьев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03.07.2023 № 606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 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40"/>
        <w:jc w:val="center"/>
        <w:rPr>
          <w:sz w:val="28"/>
          <w:szCs w:val="28"/>
        </w:rPr>
      </w:pPr>
      <w:bookmarkStart w:id="0" w:name="Par62"/>
      <w:bookmarkStart w:id="1" w:name="sub_1100"/>
      <w:bookmarkEnd w:id="0"/>
      <w:bookmarkEnd w:id="1"/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/>
      </w:pPr>
      <w:bookmarkStart w:id="2" w:name="sub_1100"/>
      <w:bookmarkStart w:id="3" w:name="sub_1101"/>
      <w:bookmarkEnd w:id="2"/>
      <w:r>
        <w:rPr>
          <w:sz w:val="28"/>
          <w:szCs w:val="28"/>
        </w:rPr>
        <w:t>Положение об оплате труда работников муниципальных учреждений дополнительного образования городского округа Фрязино Московской области, реализующих дополнительные общеобразовательные программы в области физической культуры и спорта (далее – Положение), устанавливает размеры и систему оплаты труда работников муниципальных учреждений дополнительного образования городского округа Фрязино Московской области, осуществляющих основную образовательную деятельность по дополнительным общеобразовательным программам в области физической культуры и спорта (далее соответственно – работники учреждений, учреждения)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учреждений включает в себя должностные оклады (ставки заработной платы) руководителей, специалистов и служащих, тарифные ставки рабочих, компенсационные и стимулирующие вы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или уполномоченное им лицо) заключает трудовые договоры (эффективные контракты) с руководителями учреждений, предусматривающие конкретизацию показателей и критериев оценки эффективности деятельности руководителей учреждений, размеров и условий назначения им выплат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заключают трудовые договоры (эффективные контракты) с работниками учреждений, предусматривающие конкретизацию показателей и критериев оценки эффективности деятельности работников учреждений, размеров и условий назначения им выплат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я учреждения и его заместителей к среднемесячной заработной плате работников учреждения (без учета заработной платы руководителя и заместителей руководителя) за отчетный год устанавливается в кратности в соответствии с таблицей 1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4"/>
        <w:gridCol w:w="5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autoSpaceDE w:val="false"/>
              <w:ind w:left="-284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autoSpaceDE w:val="false"/>
              <w:ind w:left="-284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autoSpaceDE w:val="false"/>
              <w:ind w:left="-284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13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уровень соотношения среднемесячной заработной платы руководителя и заместителей руководителя к среднемесячной заработной плате работников учреждения (без учета заработной платы руководителя и заместителей руководителя) за календар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autoSpaceDE w:val="false"/>
              <w:ind w:left="-284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autoSpaceDE w:val="false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autoSpaceDE w:val="false"/>
              <w:ind w:left="-284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autoSpaceDE w:val="false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en-US"/>
        </w:rPr>
        <w:t>7. В соответствии со статьей 134 Трудового Кодекса Российской Федерации  индексация заработной платы работников учреждений в связи с ростом потребительских цен на товары и услуги производится в порядке, установленном трудовым законодательством и иными нормативными правовыми актами, содержащими нормы трудового прав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center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 w:before="0" w:after="240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Cs/>
          <w:sz w:val="28"/>
          <w:szCs w:val="28"/>
        </w:rPr>
        <w:t>Установление должностных окладов (ставок заработной платы) и тарифных ста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ей учреждений устанавливаются в соответствии с приложением 1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специалистов и служащих учреждений, в том числе должностные оклады (ставки заработной платы) педагогических работников учреждений, устанавливаются в соответствии с приложением 2 к настоящему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ей, специалистов и служащих учреждений, занимающих общеотраслевые должности, устанавливаются в соответствии с приложением 3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й в целях содействия обеспечению книгоиздательской продукцией и периодическими изданиями в должностные оклады (ставки заработной платы) включена ежемесячная денежная компенсация в размере 1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врачебного и среднего медицинского персонала учреждений устанавливаются в соответствии с приложением 4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жразрядные тарифные коэффициенты и тарифные ставки тарифной сетки по оплате труда рабочих устанавливаются в соответствии с приложением 5 к настоящему Положению (далее – Тарифная сет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 или Профессиональным стандартам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предоставляется право устанавливать оплату труда высококвалифицированным рабочим учреждениям, выполняющим важные и ответственные работы, исходя из 9–10 разрядов Тарифной сетки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высококвалифицированных рабочих учреждений, занятых на важных и ответственных работах, оплата труда которых может производиться исходя из 9–10 разрядов Тарифной сетки, устанавливается муниципальным нормативно-правовым актом городского округа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имеющим почетное звание (ученую степень) устанавливается повышение должностного оклада (ставки заработной платы) за почетное звание (ученую степень)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 почетное звание (ученую степень) устанавливается к должностному окладу (ставке заработной платы) со дня вступления в силу решения о присвоении (присуждении) почетного звания (ученой степени) в соответствии с таблицей 2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повы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овы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в наименовании которых имеются следующие словосочетания: «Заслуженный мастер спорта», «Мастер спорта международного класса», «Гроссмейстер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и специалистам учреждений, имеющим ученую степень «кандидат наук» и работающим по соответствующему профилю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имеющим почет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овосочетания: «Заслуженный тренер», «Заслуженный работник физической культуры», «Заслуженный работник образования», «Народный учитель», «Заслуженный преподаватель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и специалистам учреждений, имеющим ученую степень доктора наук и работающим по соответствующему профилю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нескольких оснований для повышения должностного оклада (ставки заработной платы), указанных в таблице 2, должностной оклад (ставка заработной платы) повышается по одному из оснований по выбору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к должностному окладу (ставке заработной платы), тарифной ставке рабочих устанавливается повышение в соответствии с таблицей 3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503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503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3"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повыш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овыш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503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награжденным ведомственными наградами Российской Федерации, в наименовании которых имеются следующие словосочетания: «За заслуги в развитии физической культуры и спорта», «Отличник физической культуры и сп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503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ам учреждений, непосредственно работающим с инвалидами </w:t>
            </w:r>
            <w:r>
              <w:rPr>
                <w:sz w:val="28"/>
                <w:szCs w:val="28"/>
              </w:rPr>
              <w:t>и лицами с ограниченными возможностями здоров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503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м, заместителям директоров, заведующим отделениями по видам спорта, тренерам-преподавателям (включая старших), инструкторам-методистам (включая старших), работающим в спортивных школах олимпийского резерва, а также тренерам-преподавателям (включая старших), работающим со спортсменами (занимающимися), зачисленными на этапы совершенствования спортивного мастерства и высшего спортивного мастерства в спортивных школ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left="-284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лжностных окладов (ставок заработной платы), тарифных ставок рабочих в соответствии с таблицей 3 размеры повышения суммиру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ых окладов (ставок заработной платы) в связи с присвоением квалификационной категории, почетного звания, присуждением ученой степени производится в соответствии с приказом руководителя учреждения со дня наступления основания для установления повы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и выплат работникам учреждений, предусмотренные разделами IV и V Положения и устанавливаемые в процентах к должностным окладам (ставкам заработной платы) и тарифным ставкам, определяются исходя из должностного оклада (ставки заработной платы), тарифной ставки с учетом повышений, предусмотренных настоящим разделом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 w:before="240" w:after="240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99"/>
      <w:bookmarkStart w:id="5" w:name="sub_1400"/>
      <w:bookmarkStart w:id="6" w:name="Par99"/>
      <w:bookmarkStart w:id="7" w:name="sub_1400"/>
      <w:bookmarkEnd w:id="6"/>
      <w:bookmarkEnd w:id="7"/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 w:before="240" w:after="240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III. Особенности оплаты труда педагогических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тренера-преподавателя (включая старшего) производится за фактический объем педагогической нагрузки, утвержденный в тарификационном списке учреждения, с учетом установленной системы нормирования труда:</w:t>
      </w:r>
    </w:p>
    <w:p>
      <w:pPr>
        <w:pStyle w:val="ConsPlusNormal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тренеров-преподавателей (включая старшего) (тренеров-преподавателей по адаптивной физической культуре) при организации и проведении спортивно-оздоровительной работы по развитию физической культуры и спорта среди различных групп населения и оплата труда тренеров-преподавателей (тренеров-преподавателей по адаптивной физической культуре) по организации спортивной подготовки на спортивно-оздоровительном этапе (общеразвивающие программы) производится, исходя из установленной часовой нормы педагогической работы ставки заработной платы;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 спортивной подготовки (этап начальной подготовки, учебно-тренировочный этап (этап спортивной специализации), этап совершенствования спортивного мастерства, этап высшего спортивного мастерства) – исходя из норматива оплаты труда за одного занимающегося в соответствии с приложением 6 к настоящему Положению.</w:t>
      </w:r>
    </w:p>
    <w:p>
      <w:pPr>
        <w:pStyle w:val="ConsPlusNormal"/>
        <w:numPr>
          <w:ilvl w:val="0"/>
          <w:numId w:val="3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помимо основного тренера-преподавателя (включая старшего) дополнительно тренера-преподавателя и (или) других специалистов в пределах количества часов дополнительных общеобразовательных программ в области физической культуры и спорта оплата труда данным работникам производится за фактический объем педагогической нагрузки исходя из установленной часовой нормы педагогической работы за ставку заработ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ую работу, выполняемую тренером-преподавателем (включая старшего) с его письменного согласия сверх установленной нормы часов за ставку заработной платы, оплата производится из установленного размера ставки заработной платы пропорционально фактически определенному объему педагогической работы (нагруз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часовая оплата труда педагогических работников учреждения применяется при оплате за часы, отработанные в порядке замещения отсутствующих по болезни или по другим причинам педагогических работников, продолжавшегося не свыше двух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ачальной (месячной) учебной нагрузки путем внесения изменений в тарификационный спи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tLeast" w:line="23" w:before="240" w:after="240"/>
        <w:ind w:left="-284" w:firstLine="568"/>
        <w:jc w:val="center"/>
        <w:rPr>
          <w:sz w:val="28"/>
          <w:szCs w:val="28"/>
        </w:rPr>
      </w:pPr>
      <w:bookmarkStart w:id="8" w:name="sub_1400"/>
      <w:bookmarkEnd w:id="8"/>
      <w:r>
        <w:rPr>
          <w:bCs/>
          <w:sz w:val="28"/>
          <w:szCs w:val="28"/>
        </w:rPr>
        <w:t>IV. Доплаты работникам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труда работников, занятых на работах с вредными и (или) опасными условиями труда, по результатам специальной оценки условий труда устанавливается доплата в размере от 4 до 12 процентов от должностного оклада (ставки заработной платы), тарифной 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устанавливается доплата в размере не менее 35 процентов часовой тарифной ставки за час работы в ноч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устанавливается доплата за осуществление в рамках реализации дополнительных общеобразовательных программ в области физической культуры и спорта работы с инвалидами и с лицами с ограниченными возможностями здоровья в следующих размерах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ренерам-преподавателям (включая старших) – 5 процентов должностного оклада (ставки заработной платы) за каждого занимающегося в группе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ам-методистам (включая старших) – 15 процентов должностного оклада (ставки заработной платы) за каждую группу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– до 50 процентов должностного оклада при наличии в учреждении не менее трех групп по адаптивным видам спорта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работникам, обеспечивающим учебно-тренировочный процесс, при наличии в учреждении не менее трех групп по адаптивным видам спорта – до 50 процентов должностного оклада (ставки заработной платы), тарифной ста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устанавливается доплата за обеспечение высококачественного учебно-тренировочного процесса и участие в подготовке высококвалифицированного спортсмена (занимающегося), показавшего высокие спортивные результаты на официальных спортивных соревнованиях, в соответствии с приложением 7 к настоящему Положению при условии непосредственного участия работника в обеспечении учебно-тренировочного процесса при подготовке спортсмена (занимающегося) к достижению высокого спортивного результата, включающего в себ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(или) организационное обеспечение учебно-тренировочных мероприятий и спортивной деятельности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ое и (или) психологическое обеспечение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питания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(или) материально-техническ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ренерам-преподавателям, реализующим дополнительные образовательные программы спортивной подготовки на этапе начальной подготовки и (или) учебно-тренировочном этапе (этапе спортивной специализации), при первичном трудоустройстве по профильной специальности (направлению подготовки) в учреждения в течение первых 4 лет устанавливается ежемесячная доплата к ставке заработной платы в размере 50 проц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ренерам-преподавателям (включая старших), осуществляющим наставничество над тренерами-преподавателями, устанавливается ежемесячная доплата к ставке заработной платы в размере 50 проц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за использование в работе современных методов и моделей образовательных и инновационных технологий устанавливается ежемесячная доплата к должностному окладу (ставке заработной платы) в размере 25 проц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занимающим штатные должности (не менее одной ставки по одной должности), устанавливается ежемесячная доплата в размере 5 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доплат, предусмотренных настоящим разделом, определяются руководителем учреждения в пределах фонда оплаты труда с учетом мнения представительного органа работников учрежде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 w:before="240" w:after="240"/>
        <w:ind w:left="-284" w:firstLine="568"/>
        <w:jc w:val="center"/>
        <w:rPr>
          <w:sz w:val="28"/>
          <w:szCs w:val="28"/>
        </w:rPr>
      </w:pPr>
      <w:bookmarkStart w:id="9" w:name="Par155"/>
      <w:bookmarkEnd w:id="9"/>
      <w:r>
        <w:rPr>
          <w:sz w:val="28"/>
          <w:szCs w:val="28"/>
        </w:rPr>
        <w:t>V. Выплаты стимулирующе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устанавливаются следующие выплаты стимулирующего характер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, год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с группами в рамках персонифицированного финансирования дополнительного образования (ПФДОД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работников учреждений в проектной деятельности городского округа Фрязино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работникам учреждений может устанавливаться ежемесячная выплата за стаж непрерывной работы, выслугу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Бюджетные ассигнования на установление выплат стимулирующего характера предусматриваются Главными распорядителями бюджета городского округа Фрязино, в ведомственном подчинении которых находятся учреждения при их планировании в размере от 1 до 30 процентов фонда оплаты труда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пределах выделенных бюджетных ассигнований с учетом экономии фонда оплаты труда самостоятельно определяют размеры выплат стимулирующего характера работ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ых выплат стимулирующего характера работникам учреждений, выплачиваемых за счет бюджетных ассигнований, устанавливается руководителем учреждения в размере до 1,5-кратного размера должностного оклада (ставки заработной платы), тарифной 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в том числе премиальные выплаты, работникам учреждений производятся с учетом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деятельности работников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и критериев оценки эффективности деятельности учреждения, утверждаемых локальным нормативным актом учреждения или коллективным договором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.</w:t>
      </w:r>
      <w:bookmarkStart w:id="10" w:name="sub_1523"/>
    </w:p>
    <w:p>
      <w:pPr>
        <w:pStyle w:val="ConsPlusNormal"/>
        <w:ind w:left="-284" w:firstLine="568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40. Порядок установления стимулирующих выплат руководителям учреждений, в том числе показатели и критерии оценки деятельности руководителя учреждения, определяются главным распорядителем бюджетных средств городского округа Фрязино, в введении которого находится учреждение, с учетом достижения показателей муниципального задания на выполнение муниципальных услуг (выполнение работ)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ых выплат стимулирующего характера руководителю учреждения за счет бюджетных ассигнований устанавливается до 1,5-кратного размера его должностного оклада.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 счет средств фонда оплаты труда работникам учреждений может быть оказана материальная помощь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латы материальной помощи и ее конкретные размеры устанавливаются локальным нормативным актом учреждения или коллективным договором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работникам принимают руководители учреждений с учетом мнения представительного органа работников учреждени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right="160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395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08" w:right="2524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</w:t>
      </w:r>
      <w:r>
        <w:rPr>
          <w:rFonts w:eastAsia="Arial"/>
          <w:bCs/>
          <w:spacing w:val="-3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ind w:left="2508" w:right="2524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руководителей</w:t>
      </w:r>
      <w:r>
        <w:rPr>
          <w:rFonts w:eastAsia="Arial"/>
          <w:bCs/>
          <w:spacing w:val="2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 квал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иректор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45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3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меститель директора учреждения, директор филиал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33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2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Главный инженер, главный энергетик, главный экономист, 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3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ведующий отделением (по виду спорта или группе видов спор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2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ведующий спортивным сооружением, начальник отдела, начальник центра тестирования Г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2308</w:t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чреждений и их заместителям, не имеющих первой квалификационной категории по занимаемой должности, должностные оклады устанавливаются по строке «первая квалификационная категория»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right="16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395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right="160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ind w:right="16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(ставки заработной платы) педагогических работников,</w:t>
      </w:r>
    </w:p>
    <w:p>
      <w:pPr>
        <w:pStyle w:val="Normal"/>
        <w:widowControl w:val="false"/>
        <w:autoSpaceDE w:val="false"/>
        <w:ind w:right="16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ые оклады специалистов и служащих</w:t>
      </w:r>
    </w:p>
    <w:p>
      <w:pPr>
        <w:pStyle w:val="Normal"/>
        <w:widowControl w:val="false"/>
        <w:autoSpaceDE w:val="false"/>
        <w:ind w:right="16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1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 тренер-преподаватель, старший тренер-преподаватель по адаптивной физической культу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6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51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 инструктор-метод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6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51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ренер-преподаватель, тренер-преподаватель по адаптивной физической культуре, оплата которого производится за количество часов тренировочн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5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0 8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ренер-преподаватель, тренер-преподаватель по адаптивной физической культуре, оплата которого производится по нормативам оплаты труда за одного занимающего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43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28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08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структор-методист (инструктор по спорт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6 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5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29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08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98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7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ехник, техник по эксплуатации и ремонту спортивной техники (специалист по подготовке спортивного инвентар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ренер-консульта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7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сихолог (спортивны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7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антидопинговому обеспеч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7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ортсмен ведущ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4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3540" w:right="160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395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right="160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ЛЖНОСТНЫЕ</w:t>
      </w:r>
      <w:r>
        <w:rPr>
          <w:rFonts w:eastAsia="Microsoft Sans Serif"/>
          <w:spacing w:val="-5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руководителей, специалистов и служащих учреждений, занима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общеотраслевые должности</w:t>
      </w:r>
    </w:p>
    <w:p>
      <w:pPr>
        <w:pStyle w:val="Normal"/>
        <w:widowControl w:val="false"/>
        <w:autoSpaceDE w:val="false"/>
        <w:ind w:left="126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94"/>
        <w:gridCol w:w="23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Руководител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Заведующий</w:t>
            </w:r>
            <w:r>
              <w:rPr>
                <w:rFonts w:eastAsia="Microsoft Sans Serif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архивом,</w:t>
            </w:r>
            <w:r>
              <w:rPr>
                <w:rFonts w:eastAsia="Microsoft Sans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бюро</w:t>
            </w:r>
            <w:r>
              <w:rPr>
                <w:rFonts w:eastAsia="Microsoft Sans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ропусков,</w:t>
            </w:r>
            <w:r>
              <w:rPr>
                <w:rFonts w:eastAsia="Microsoft Sans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мерой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хранения,</w:t>
            </w:r>
            <w:r>
              <w:rPr>
                <w:rFonts w:eastAsia="Microsoft Sans Serif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нцелярией,</w:t>
            </w:r>
            <w:r>
              <w:rPr>
                <w:rFonts w:eastAsia="Microsoft Sans Serif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кладом,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хозяй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Специалисты: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ухгалтер,</w:t>
            </w:r>
            <w:r>
              <w:rPr>
                <w:rFonts w:eastAsia="Microsoft Sans Serif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бухгалтер-ревизор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ухгалтер,</w:t>
            </w:r>
            <w:r>
              <w:rPr>
                <w:rFonts w:eastAsia="Microsoft Sans Serif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бухгалтер-ревиз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женер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жен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еводчик,</w:t>
            </w:r>
            <w:r>
              <w:rPr>
                <w:rFonts w:eastAsia="Microsoft Sans Serif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урдопереводчик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еводчик,</w:t>
            </w:r>
            <w:r>
              <w:rPr>
                <w:rFonts w:eastAsia="Microsoft Sans Serif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урдопереводчик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рограммист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едущий</w:t>
            </w:r>
            <w:r>
              <w:rPr>
                <w:rFonts w:eastAsia="Microsoft Sans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рограм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82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6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рограм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5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Экономист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эконом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6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Юрисконсульт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юрисконсуль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7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Специалист по безопасности (информационно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нтитеррористической, ГО и ЧС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w w:val="105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безопасности (информационной, антитеррористической, ГО и ЧС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8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охране труда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</w:t>
            </w:r>
            <w:r>
              <w:rPr>
                <w:rFonts w:eastAsia="Microsoft Sans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II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тег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охране труда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9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закупкам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0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0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</w:t>
            </w:r>
            <w:r>
              <w:rPr>
                <w:rFonts w:eastAsia="Microsoft Sans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о</w:t>
            </w:r>
            <w:r>
              <w:rPr>
                <w:rFonts w:eastAsia="Microsoft Sans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кадрам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еду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 по кадр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0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дминистратор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рший</w:t>
            </w:r>
            <w:r>
              <w:rPr>
                <w:rFonts w:eastAsia="Microsoft Sans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5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еха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пециалист</w:t>
            </w:r>
            <w:r>
              <w:rPr>
                <w:rFonts w:eastAsia="Microsoft Sans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по</w:t>
            </w:r>
            <w:r>
              <w:rPr>
                <w:rFonts w:eastAsia="Microsoft Sans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вязям</w:t>
            </w:r>
            <w:r>
              <w:rPr>
                <w:rFonts w:eastAsia="Microsoft Sans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</w:t>
            </w:r>
            <w:r>
              <w:rPr>
                <w:rFonts w:eastAsia="Microsoft Sans Serif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обще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82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1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82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лужащие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101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ассир</w:t>
            </w:r>
            <w:r>
              <w:rPr>
                <w:rFonts w:eastAsia="Microsoft Sans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(включая</w:t>
            </w:r>
            <w:r>
              <w:rPr>
                <w:rFonts w:eastAsia="Microsoft Sans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старшег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5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елопроиз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567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right="16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4395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right="160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ДОЛЖНОСТНЫЕ</w:t>
      </w:r>
      <w:r>
        <w:rPr>
          <w:rFonts w:eastAsia="Microsoft Sans Serif"/>
          <w:spacing w:val="-15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врачебного</w:t>
      </w:r>
      <w:r>
        <w:rPr>
          <w:rFonts w:eastAsia="Microsoft Sans Serif"/>
          <w:spacing w:val="-9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и</w:t>
      </w:r>
      <w:r>
        <w:rPr>
          <w:rFonts w:eastAsia="Microsoft Sans Serif"/>
          <w:spacing w:val="-11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среднего</w:t>
      </w:r>
      <w:r>
        <w:rPr>
          <w:rFonts w:eastAsia="Microsoft Sans Serif"/>
          <w:spacing w:val="-8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медицинского</w:t>
      </w:r>
      <w:r>
        <w:rPr>
          <w:rFonts w:eastAsia="Microsoft Sans Serif"/>
          <w:spacing w:val="-9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персонала</w:t>
      </w:r>
      <w:r>
        <w:rPr>
          <w:rFonts w:eastAsia="Microsoft Sans Serif"/>
          <w:spacing w:val="-11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ind w:right="-2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tbl>
      <w:tblPr>
        <w:tblW w:w="99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9"/>
        <w:gridCol w:w="1417"/>
        <w:gridCol w:w="1276"/>
        <w:gridCol w:w="1276"/>
        <w:gridCol w:w="143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лжностные оклады (руб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то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рач-специалист, врач по спортивной медиц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0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7 4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5 7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6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3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1 4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9 7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едицинская сестра,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6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3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1 4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9 7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autoSpaceDE w:val="false"/>
        <w:ind w:left="3540" w:right="160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4395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left="7371" w:right="169" w:hanging="0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МЕЖРАЗРЯДНЫЕ</w:t>
      </w:r>
      <w:r>
        <w:rPr>
          <w:rFonts w:eastAsia="Microsoft Sans Serif"/>
          <w:spacing w:val="-9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ТАРИФНЫЕ</w:t>
      </w:r>
      <w:r>
        <w:rPr>
          <w:rFonts w:eastAsia="Microsoft Sans Serif"/>
          <w:spacing w:val="-8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КОЭФФИЦИЕНТЫ</w:t>
      </w:r>
    </w:p>
    <w:p>
      <w:pPr>
        <w:pStyle w:val="Normal"/>
        <w:widowControl w:val="false"/>
        <w:autoSpaceDE w:val="false"/>
        <w:ind w:right="219" w:hanging="0"/>
        <w:jc w:val="center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и тарифные ставки тарифной сетки по оплате труда рабочих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7"/>
        <w:gridCol w:w="845"/>
        <w:gridCol w:w="717"/>
        <w:gridCol w:w="717"/>
        <w:gridCol w:w="717"/>
        <w:gridCol w:w="717"/>
        <w:gridCol w:w="960"/>
        <w:gridCol w:w="850"/>
        <w:gridCol w:w="851"/>
        <w:gridCol w:w="850"/>
        <w:gridCol w:w="86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Наименовани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ежразряд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ариф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эффици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,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,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,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,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,7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,9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Тариф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тавки (руб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7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8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8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8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9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2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33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6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371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371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40" w:right="160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4395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ind w:right="160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НОРМАТИВЫ ОПЛАТЫ ТРУД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тренеров-преподавателей (</w:t>
      </w:r>
      <w:r>
        <w:rPr>
          <w:sz w:val="28"/>
          <w:szCs w:val="28"/>
        </w:rPr>
        <w:t>включая старших</w:t>
      </w:r>
      <w:r>
        <w:rPr>
          <w:rFonts w:eastAsia="Arial"/>
          <w:bCs/>
          <w:sz w:val="28"/>
          <w:szCs w:val="28"/>
        </w:rPr>
        <w:t>) за</w:t>
      </w:r>
      <w:r>
        <w:rPr>
          <w:rFonts w:eastAsia="Arial"/>
          <w:bCs/>
          <w:spacing w:val="-5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дного спортсмена (занимающегося)</w:t>
      </w:r>
      <w:r>
        <w:rPr>
          <w:rFonts w:eastAsia="Arial"/>
          <w:bCs/>
          <w:spacing w:val="-5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на</w:t>
      </w:r>
      <w:r>
        <w:rPr>
          <w:rFonts w:eastAsia="Arial"/>
          <w:bCs/>
          <w:spacing w:val="-5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этапах</w:t>
      </w:r>
      <w:r>
        <w:rPr>
          <w:rFonts w:eastAsia="Arial"/>
          <w:bCs/>
          <w:spacing w:val="-8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спортивной</w:t>
      </w:r>
      <w:r>
        <w:rPr>
          <w:rFonts w:eastAsia="Arial"/>
          <w:bCs/>
          <w:spacing w:val="-5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tbl>
      <w:tblPr>
        <w:tblW w:w="96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7"/>
        <w:gridCol w:w="1787"/>
        <w:gridCol w:w="1594"/>
        <w:gridCol w:w="1594"/>
        <w:gridCol w:w="11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портивной подготов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Период подготовк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азмер норматива оплаты труда тренера-преподавателя (</w:t>
            </w:r>
            <w:r>
              <w:rPr>
                <w:sz w:val="28"/>
                <w:szCs w:val="28"/>
              </w:rPr>
              <w:t xml:space="preserve">включая старшего) </w:t>
            </w:r>
            <w:r>
              <w:rPr>
                <w:rFonts w:eastAsia="Arial"/>
                <w:bCs/>
                <w:sz w:val="28"/>
                <w:szCs w:val="28"/>
              </w:rPr>
              <w:t>за одного спортсмена (занимающегося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Группы видов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до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выш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перв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торо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трети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четверт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пят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до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выше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9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Этап высшег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портивного масте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rFonts w:eastAsia="Arial"/>
          <w:bCs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1. Распределение видов спорта по группам:</w:t>
      </w:r>
    </w:p>
    <w:p>
      <w:pPr>
        <w:pStyle w:val="Normal"/>
        <w:widowControl w:val="false"/>
        <w:autoSpaceDE w:val="false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к I группе видов спорта относятся виды спорта (дисциплины), включенные </w:t>
        <w:br/>
        <w:t>в программы Олимпийских, Паралимпийских, Сурдлимпийских игр, кроме командных игровых видов спорта;</w:t>
      </w:r>
    </w:p>
    <w:p>
      <w:pPr>
        <w:pStyle w:val="Normal"/>
        <w:widowControl w:val="false"/>
        <w:autoSpaceDE w:val="false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к II группе видов спорта относятся командные игровые виды спорта (дисциплины), включенные в программы Олимпийских, Паралимпийских, Сурдлимпийских игр, а также виды спорта (дисциплины), не включенные </w:t>
        <w:br/>
        <w:t>в программы Олимпийских, Паралимпийских, Сурдлимпийских игр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Normal"/>
        <w:widowControl w:val="false"/>
        <w:autoSpaceDE w:val="false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III группе видов спорта относятся виды спорта (дисциплины), включенные</w:t>
        <w:br/>
        <w:t xml:space="preserve"> во Всероссийский реестр видов спорта, не относящиеся к I–II группам видов спорта.</w:t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 Норматив оплаты труда тренера-преподавателя, работающего преимущественно со спортивно-оздоровительными группами и группами начальной подготовки, повышается на 0,5 процента при сохранении в течение двух лет не менее 70 процентов контингента занимающихся.</w:t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7" w:right="160" w:firstLine="708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4395" w:right="160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 Положению об оплате труда работников муниципальных учреждений дополнительного образования городского округа Фрязино Московской области, реализующих общеобразовательные программы в области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1395"/>
      <w:bookmarkEnd w:id="11"/>
      <w:r>
        <w:rPr>
          <w:sz w:val="28"/>
          <w:szCs w:val="28"/>
        </w:rPr>
        <w:t>РАЗМЕРЫ ДОПЛ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беспечение высококачественного тренировочного процесса и участие в подготовке высококвалифицированного спортсмена (занимающегося), показавшего высокие спортивные результаты на официальных спортивных соревнов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992"/>
        <w:gridCol w:w="1837"/>
        <w:gridCol w:w="1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рев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плат в процентах от ставки заработной платы тренера-преподавателя (включая старшего) за подготовку одного спортсмена, коман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плат работникам в процентах от должностного оклада, тарифной ставки рабочих за обеспечение высококачественного тренировоч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ых и командных видах спортивных дисциплин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,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, Евр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ие иг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Евр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, Евр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ира, Евр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е олимпи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универси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и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е спартакиады (финальные соревнования), включенные в раздел «Комплексные мероприятия»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среди юнош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дународ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и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е спартакиады (финальные соревнования), включенные в раздел «Комплексные мероприятия»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региональ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региональ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портсмена в государственное учреждение физической культуры и спорта Московской области для повышения уровня его спортивного мастерств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ую школу олимпийского резер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илище олимпийского резерв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 спортивной подготовк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ых игровых видах спорта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, Евр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, Евр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международные спортивные соревнования с участием сборной команд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спортивной сборной команды России в официальных международных соревнования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сборн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став сборн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й состав сборн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, занявше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, занявше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пионате и первенстве Московской области (при участии команд: не менее 10 среди мужских команд, не менее 5 – жен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, занявше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межрегиональных спортивных соревнованиях, внесенных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спортсмена в составе команды, занявшег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спортсмена в составе команды, занявшег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Всероссийских спартакиадах (финальные соревнования), включенных в раздел «Комплексные мероприятия»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пионате и первенстве Московской области (при участии команд: не менее 10 среди мужских команд, не менее 5 – жен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портивные соревн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портсмена в государственное учреждение физической культуры и спорта Московской области для повышения уровня его спортивного мастерств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ую школу олимпийского резер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илище олимпийского резерв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 спортивной подготовк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й размер доплаты тренера-преподавателя (включая старшего) за обеспечение высококачественного тренировочного процесса и за участие в подготовке высококвалифицированного спортсмена (занимающегося), показавшего высокие спортивные результаты на официальных спортивных соревнованиях, не может превышать 350 процентов ставки заработной платы, другим работникам учреждения – 300 процентов должностного оклада (ставки заработной платы), тарифной ставки.</w:t>
      </w:r>
    </w:p>
    <w:p>
      <w:pPr>
        <w:pStyle w:val="Normal"/>
        <w:widowControl w:val="false"/>
        <w:autoSpaceDE w:val="false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плат работникам учреждений устанавливаются руководителем учреждения со дня, показанного спортсменом (занимающимся) высокого спортивного результата, и действуют в течение одного календарного года на основании выписки из протокола соревнований.</w:t>
      </w:r>
    </w:p>
    <w:p>
      <w:pPr>
        <w:pStyle w:val="Normal"/>
        <w:widowControl w:val="false"/>
        <w:autoSpaceDE w:val="false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работникам учреждения по результатам соревнований, проводимых с периодичностью более одного года, устанавливаются до проведения следующих соревнований данного уровня с возможностью пересмотра размеров доплат на основании доведенного до учреждения объема финансового обеспечения выполнения государственного задания.</w:t>
      </w:r>
    </w:p>
    <w:p>
      <w:pPr>
        <w:pStyle w:val="Normal"/>
        <w:widowControl w:val="false"/>
        <w:autoSpaceDE w:val="false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в период действия установленных работникам учреждений размеров доплат спортсмен (занимающийся) улучшил свой спортивный результат, размер доплаты работникам учреждений соответственно увеличивается и устанавливается новое исчисление срока его действия.</w:t>
      </w:r>
    </w:p>
    <w:p>
      <w:pPr>
        <w:pStyle w:val="Normal"/>
        <w:widowControl w:val="false"/>
        <w:autoSpaceDE w:val="false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по истечении срока действия установленных работникам учреждений размеров доплат спортсмен (занимающийся) не показал указанного в таблице результата, размер доплаты не устанавливаетс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6" w:hanging="108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60"/>
      <w:ind w:hanging="0"/>
      <w:jc w:val="center"/>
    </w:pPr>
    <w:rPr>
      <w:rFonts w:ascii="Calibri Light" w:hAnsi="Calibri Light" w:cs="Calibri Ligh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1995-11-21T17:41:00Z</cp:lastPrinted>
  <dcterms:modified xsi:type="dcterms:W3CDTF">2023-07-13T08:50:00Z</dcterms:modified>
  <cp:revision>20</cp:revision>
  <dc:subject/>
  <dc:title>РУКОВОДИТЕЛЬ АДМИНИСТРАЦИИ</dc:title>
</cp:coreProperties>
</file>